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НАЦІОНАЛЬНИЙ ТЕХНІЧНИЙ УНІВЕРСИТЕ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«ХАРКІВСЬКИЙ ПОЛІТЕХНІЧНИЙ ІНСТИТУ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афедр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Технології кераміки, вогнетривів, скла та ема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олова Вченої рад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НІХТІ                                      </w:t>
        <w:tab/>
        <w:t>_____________  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І. М. Рищенко</w:t>
      </w:r>
    </w:p>
    <w:p>
      <w:pPr>
        <w:pStyle w:val="Normal"/>
        <w:tabs>
          <w:tab w:val="clear" w:pos="720"/>
          <w:tab w:val="left" w:pos="6804" w:leader="none"/>
        </w:tabs>
        <w:ind w:right="559" w:hanging="0"/>
        <w:rPr>
          <w:rFonts w:ascii="Times New Roman" w:hAnsi="Times New Roman" w:eastAsia="Times New Roman" w:cs="Times New Roman"/>
          <w:szCs w:val="28"/>
          <w:lang w:val="uk-UA"/>
        </w:rPr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8"/>
          <w:lang w:val="uk-UA"/>
        </w:rPr>
        <w:t>(підпис)</w:t>
      </w:r>
    </w:p>
    <w:p>
      <w:pPr>
        <w:pStyle w:val="Normal"/>
        <w:ind w:right="41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27» вересня 2019 рок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РОБОЧА ПРОГРАМА НАВЧАЛЬНОЇ ДИСЦИПЛІ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«ЗОЛЬ-ГЕЛЬ ПРОЦЕС ДЛЯ ОТРИАННЯ ПОРОШКІВ ТА КОМПОЗИЦІЙНИХ МАТЕРІАЛІВ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9639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івень вищої освіти 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ab/>
        <w:t>третій (доктор філософії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9639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алузь знань 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ab/>
        <w:t xml:space="preserve"> 16 Хімічна та біоінженері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9639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пеціальність 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ab/>
        <w:t>161 «Хімічні технології та інженерія»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9639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9639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вітньо-наукова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9639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грама 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кторів філософії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9639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д дисципліни 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ab/>
        <w:t>професійна підгот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9639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форма навчання 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ab/>
        <w:t>очно</w:t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ркі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20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9 рік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8"/>
          <w:lang w:val="uk-UA"/>
        </w:rPr>
      </w:pPr>
      <w:r>
        <w:rPr>
          <w:rFonts w:eastAsia="Times New Roman"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ЛИСТ ЗАТВЕРДЖЕНН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боча програ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вчальної дисциплі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Золь-гель процес для отримання порошків та композиційних матеріалі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обник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7371" w:leader="none"/>
          <w:tab w:val="left" w:pos="7797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Професор кафедри, д. т. н.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фесор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ab/>
        <w:t>Г. М. Шабанова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ab/>
        <w:t>(підпис)</w:t>
        <w:tab/>
      </w:r>
    </w:p>
    <w:p>
      <w:pPr>
        <w:pStyle w:val="Normal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боча програма розгляну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твердж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сіданні кафедр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«Технологія кераміки, вогнетривів, скла та емалей»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8"/>
          <w:lang w:val="uk-UA"/>
        </w:rPr>
      </w:pPr>
      <w:r>
        <w:rPr>
          <w:rFonts w:eastAsia="Times New Roman"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токол від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верес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__2019 року,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7371" w:leader="none"/>
          <w:tab w:val="left" w:pos="7797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відувач кафедри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Пітак Я. М.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eastAsia="Times New Roman" w:cs="Times New Roman"/>
          <w:sz w:val="19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ab/>
        <w:t>(підпис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7371" w:leader="none"/>
          <w:tab w:val="left" w:pos="7797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відувач аспірантури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Штефан В.В.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eastAsia="Times New Roman" w:cs="Times New Roman"/>
          <w:sz w:val="19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ab/>
        <w:t>(підпис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>ЛИСТ ПЕРЕЗАТВЕРДЖЕННЯ РОБОЧОЇ НАВЧАЛЬНОЇ ПРОГРА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276"/>
        <w:gridCol w:w="1276"/>
        <w:gridCol w:w="4815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Дата засідання кафедри – розробника РП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Номер проток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Підпис завідувача кафедр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Підпис голови Вченої ради інституту/факультету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МЕТА, КОМПЕТЕНТНОСТІ, РЕЗУЛЬТАТИ НАВЧАНН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ТА СТРУКТУРНО-ЛОГІЧНА СХЕМА ВИВЧЕНН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НАВЧАЛЬНОЇ ДИСЦИПЛІ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Мета дисципліни: навчання – підготовка докторів філософії за спеціальністю 161 «Хімічна технологія та інженерія» шляхом навчання аспірантів, що передбачає здобуття теоретичних знань, практичних навичок і компетентностей, достатніх для набуття умінь вирішувати проблемні питання в області новітніх процесів технології сучасних ТНСМ та розв’язання комплексних науково-прикладних проблем у галузі хімічних технологій тугоплавких неметалічних матеріалів, оволодіння методологією наукової діяльності для проведення власного наукового дослідженн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</w:r>
    </w:p>
    <w:p>
      <w:pPr>
        <w:pStyle w:val="11"/>
        <w:tabs>
          <w:tab w:val="clear" w:pos="720"/>
          <w:tab w:val="left" w:pos="20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  <w:t>Компетентності (згідно з освітньо-науковою програмою докторів філософії 2019 року): з</w:t>
      </w:r>
      <w:r>
        <w:rPr>
          <w:rFonts w:cs="Times New Roman" w:ascii="Times New Roman" w:hAnsi="Times New Roman"/>
          <w:szCs w:val="24"/>
          <w:u w:val="single"/>
          <w:lang w:val="uk-UA" w:eastAsia="ru-RU"/>
        </w:rPr>
        <w:t>а час навчання в аспірантурі за ОНП у здобувача наукового ступеню мають сформуватися такі загальні і професійні компетентності:</w:t>
      </w:r>
    </w:p>
    <w:p>
      <w:pPr>
        <w:pStyle w:val="11"/>
        <w:tabs>
          <w:tab w:val="clear" w:pos="720"/>
          <w:tab w:val="left" w:pos="20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  <w:t>ЗК-1: Здатність до критичного аналізу та оцінки сучасних досягнень, формулювання нових підходів для вирішення теоретичних і практичних завдань у наукових дослідженнях;</w:t>
      </w:r>
    </w:p>
    <w:p>
      <w:pPr>
        <w:pStyle w:val="11"/>
        <w:tabs>
          <w:tab w:val="clear" w:pos="720"/>
          <w:tab w:val="left" w:pos="20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  <w:t>ЗК-2: Готовність до самостійної індивідуальної роботи, здійснення комплексних досліджень, готовність до керівництва науково-дослідної групою, прийняття рішень у міждисциплінарних областях;</w:t>
      </w:r>
    </w:p>
    <w:p>
      <w:pPr>
        <w:pStyle w:val="11"/>
        <w:tabs>
          <w:tab w:val="clear" w:pos="720"/>
          <w:tab w:val="left" w:pos="20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  <w:t>ПК-1: Здатність до організації та проведення наукових досліджень в області хімічної технології із залученням сучасних методів та інформаційних технологій, що мають теоретичне і практичне значення;</w:t>
      </w:r>
    </w:p>
    <w:p>
      <w:pPr>
        <w:pStyle w:val="11"/>
        <w:tabs>
          <w:tab w:val="clear" w:pos="720"/>
          <w:tab w:val="left" w:pos="20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  <w:t>ПКс-5: Набуття компетенції для викладацької діяльності в межах спеціальності «Хімічні технології та інженерія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11"/>
        <w:tabs>
          <w:tab w:val="clear" w:pos="720"/>
          <w:tab w:val="left" w:pos="20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  <w:t xml:space="preserve">Результати навчання (згідно з освітньо-науковою програмою докторів філософії 2019 року): </w:t>
      </w:r>
      <w:r>
        <w:rPr>
          <w:rFonts w:cs="Times New Roman" w:ascii="Times New Roman" w:hAnsi="Times New Roman"/>
          <w:szCs w:val="24"/>
          <w:u w:val="single"/>
          <w:lang w:val="uk-UA" w:eastAsia="ru-RU"/>
        </w:rPr>
        <w:t>оволодіння, розуміння теоретичних знань, вмінь наукової діяльності, сучасних методів дослідження, а також професійна підготовка, а саме:</w:t>
      </w:r>
    </w:p>
    <w:p>
      <w:pPr>
        <w:pStyle w:val="11"/>
        <w:tabs>
          <w:tab w:val="clear" w:pos="720"/>
          <w:tab w:val="left" w:pos="201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  <w:lang w:val="uk-UA" w:eastAsia="ru-RU"/>
        </w:rPr>
        <w:t>РН-1 Знання та уміння знаходити нові підходи для рішення сучасних теоретичних і практичних задач в області хімічних технологій та інженерії;</w:t>
      </w:r>
    </w:p>
    <w:p>
      <w:pPr>
        <w:pStyle w:val="11"/>
        <w:tabs>
          <w:tab w:val="clear" w:pos="720"/>
          <w:tab w:val="left" w:pos="20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  <w:t>РН-2 Володіння навичками формування задач дослідження, планування та розподілу напрямків їх реалізації як самостійно, так і як керівника науково-дослідної групи;</w:t>
      </w:r>
    </w:p>
    <w:p>
      <w:pPr>
        <w:pStyle w:val="11"/>
        <w:tabs>
          <w:tab w:val="clear" w:pos="720"/>
          <w:tab w:val="left" w:pos="20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  <w:t>РН-3 Володіння навичками використання інформаційних технологій, уміння представляти результати роботи на публічних заходах як національного, так і міжнародного рівня;</w:t>
      </w:r>
    </w:p>
    <w:p>
      <w:pPr>
        <w:pStyle w:val="11"/>
        <w:tabs>
          <w:tab w:val="clear" w:pos="720"/>
          <w:tab w:val="left" w:pos="20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  <w:t>РН-6 Володіти навичками та знаннями щодо викладання технічних дисциплін за спеціальністю 161 «Хімічні технології та інженерія»;</w:t>
      </w:r>
    </w:p>
    <w:p>
      <w:pPr>
        <w:pStyle w:val="11"/>
        <w:tabs>
          <w:tab w:val="clear" w:pos="720"/>
          <w:tab w:val="left" w:pos="20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  <w:t>РНс-5 Знання та розуміння сучасних методів досліджень складу, структури, морфології матеріалів та їх поверхонь;</w:t>
      </w:r>
    </w:p>
    <w:p>
      <w:pPr>
        <w:pStyle w:val="11"/>
        <w:tabs>
          <w:tab w:val="clear" w:pos="720"/>
          <w:tab w:val="left" w:pos="20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  <w:t>РНс-7 Знання та розуміння сучасних методів дослідження фізико-хімічних властивостей нових синтезованих матеріалів.</w:t>
      </w:r>
    </w:p>
    <w:p>
      <w:pPr>
        <w:pStyle w:val="11"/>
        <w:tabs>
          <w:tab w:val="clear" w:pos="720"/>
          <w:tab w:val="left" w:pos="20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Cs w:val="24"/>
          <w:u w:val="single"/>
          <w:lang w:val="uk-UA"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Структурно-логічна схема вивчення навчальної дисциплі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256"/>
      </w:tblGrid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Попередні дисципліни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Наступні дисципліни: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Світоглядні та соціокультурні основи науково-технічної діяльності.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Іноземна мова для комунікації у науково-педагогічному середовищі.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Сучасні інформаційні технології.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 xml:space="preserve">Педагогіка вищої школи. 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Інтелектуальна власність в технологічних інноваціях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Термодинаміка фізико-хімічних реакцій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Елементи теорії кінетики та макрокінетики гетеро-генних процесів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Механізми корозії цементного каменю та бетону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ind w:firstLine="60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ind w:firstLine="60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>ОПИС НАВЧАЛЬНОЇ ДИСЦИПЛІ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розподіл навчального часу за семестрами та видами навчальних занять)</w:t>
      </w:r>
    </w:p>
    <w:p>
      <w:pPr>
        <w:pStyle w:val="Normal"/>
        <w:ind w:firstLine="6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62"/>
        <w:gridCol w:w="851"/>
        <w:gridCol w:w="850"/>
        <w:gridCol w:w="851"/>
        <w:gridCol w:w="709"/>
        <w:gridCol w:w="567"/>
        <w:gridCol w:w="850"/>
        <w:gridCol w:w="1276"/>
        <w:gridCol w:w="850"/>
        <w:gridCol w:w="567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</w:t>
              <w:br/>
              <w:t xml:space="preserve">(годин) / кредит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C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 видами аудиторних занять (годи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дивідуальні завдання студентів (КП, КР, РГ, Р, Р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очний контро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еместровий контроль </w:t>
            </w:r>
          </w:p>
        </w:tc>
      </w:tr>
      <w:tr>
        <w:trPr>
          <w:trHeight w:val="321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Аудиторні заняття </w:t>
              <w:br/>
              <w:t>(год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амостійна робота </w:t>
              <w:br/>
              <w:t>(год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абораторн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ктичні заняття, семінар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онтрольні роботи </w:t>
              <w:br/>
              <w:t>(кількість робі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15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Співвідношення кількості годин аудиторних занять до загального обсягу складає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>30%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:</w:t>
      </w:r>
    </w:p>
    <w:p>
      <w:pPr>
        <w:pStyle w:val="Normal"/>
        <w:ind w:firstLine="6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6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СТРУКТУРА НАВЧАЛЬНОЇ ДИСЦИПЛІНИ</w:t>
      </w:r>
    </w:p>
    <w:tbl>
      <w:tblPr>
        <w:tblW w:w="97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2"/>
        <w:gridCol w:w="717"/>
        <w:gridCol w:w="451"/>
        <w:gridCol w:w="6554"/>
        <w:gridCol w:w="1152"/>
      </w:tblGrid>
      <w:tr>
        <w:trPr>
          <w:tblHeader w:val="true"/>
          <w:trHeight w:val="279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/п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ди навчальних занять (Л, ЛЗ, ПЗ, СР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омер семестру (якщо дисципліна викладається </w:t>
              <w:br/>
              <w:t>у декількох семестрах)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зви змістових модулі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йменування тем та питань кожного заняття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вдання на самостійну робот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комендована література (базова, допоміжна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ування структури та тверднення в’яжучих матеріалі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2, 3, 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і принципи технології одержання перспективної кераміки із ультрадисперсних порошкі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ні методи одержання УДП в технології кераміки та їх властивості. Методи ФОПФ та ХОФП для здійснення хімічних реакцій. Методи твердофазного синтезу, спікання, види спікання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абораторні занятт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, 6,7, 8, 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 енергії активації процесів термодеструкції гелей. Визначення дефектів структури синтезованих сполу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-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, 11, 12, 13, 14, 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/>
              </w:rPr>
              <w:t>Тема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оль-гель процес у керамічній технології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ль-гель метод одержання особливо чистих речовин. Технологія золь-гель процесу на основі алкоксиду кремнію. Одержання ультрадисперсних порошків та волокон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-13, 1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абораторні занятт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, 17, 18, 19, 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зносостійкості конструкційних матеріалів. Методи гідролізу ЕТС для одержання УДП та золь-гель звʼязуючих: дослідження впливу технологічних факторів на кінетику гідроліз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, 22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6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мітки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.</w:t>
        <w:tab/>
        <w:t>Номер семестру вказують, якщо дисципліна викладається у декількох семестрах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</w:t>
        <w:tab/>
        <w:t xml:space="preserve">У показнику «Разом (годин)» кількість годин буде відрізнятися від загальної кількості аудиторних годин на кількість годин, що відведена на вивчення тем та питань, які вивчаються студентом самостійно (п. 3 додатку 8)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.</w:t>
        <w:tab/>
        <w:t>У графі 5 вказується номер відповідно до Додатку 14.</w:t>
      </w:r>
      <w:r>
        <w:br w:type="page"/>
      </w:r>
    </w:p>
    <w:p>
      <w:pPr>
        <w:pStyle w:val="Normal"/>
        <w:ind w:firstLine="6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САМОСТІЙНА РОБОТА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668"/>
        <w:gridCol w:w="1271"/>
      </w:tblGrid>
      <w:tr>
        <w:trPr>
          <w:trHeight w:val="1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/п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азва видів самостійної робо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ількість годин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uk-UA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працьовування лекційного матеріал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і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практичних(лабораторн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семінарсь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ь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амостійне вивч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м 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пита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як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викладаю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лекційних занятт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кона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ндивідуального завдання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uk-UA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нші види самостійної робо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uk-UA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ind w:firstLine="6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6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ІНДИВІДУАЛЬНІ ЗАВДАННЯ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Індивідуальні завдання за даною навчальною дисципліною не передбачені. </w:t>
      </w:r>
    </w:p>
    <w:p>
      <w:pPr>
        <w:pStyle w:val="Normal"/>
        <w:ind w:firstLine="60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МЕТОДИ НАВЧАНН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/>
        </w:rPr>
        <w:t>Лекці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>інформативно-доказовий виклад великого за обсягом, складного за логічною побудовою навчального матеріал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 лекції передбачає ознайомлення аспірантів з її планом, що допомагає стежити за послідовністю викладу матеріалу. Важливо навчити аспірантів конспектувати зміст лекції, виділяючи в ній головне. Це розвиває пам'ять, сприйняття, волю, вміння слухати, увагу, культуру мов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и проведенні лекційних заня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методи готових знань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(коли аспіранти пасивно сприймають подану викладачем інформацію, запам'ятовують, а в разі необхідності відтворюють її) поєднуються з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дослідницьким методом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який передбачає активну самостійну роботу аспірантів при засвоєнні знань: аналіз явищ, формулювання проблеми, висунення і перевірка гіпотез, самостійне формулювання висновків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 початковому етапі вивчення нової інформації на лекціях переважа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пояснювально-ілюстративний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(інформаційно-рецептивний) метод, при якому викладач організує сприймання та усвідомлення аспірантами інформації, а учні здійснюють сприймання, осмислення і запам'ятовування її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певному етапі, коли викладач відчуває готовність аспірантів до інших методів навчально-пізнавальної діяльності, використовуються більш прогресивні метод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репродуктивний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ладач дає завдання, у процесі виконання якого аспіранти здобувають уміння застосовувати знання за зразко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проблемного виконання: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ладач формулює проблему і вирішує її, аспіранти стежать за ходом творчого пошуку (аспірантам подається своєрідний еталон творчого мислення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частково-пошуковий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евристичний): викладач формулює проблему, поетапне вирішення якої здійснюють аспіранти під його керівництвом (при цьому відбувається поєднання репродуктивної та творчої діяльності аспірантів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дослідницький: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ладач ставить перед аспірантами проблему, і аспіранти вирішують її самостійно, висуваючи ідеї, перевіряючи їх, підбираючи для цього необхідні джерела інформації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 викладанні лекційного матеріалу переважає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ояснювальний мето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при якому викладач не тільки повідомляє певні факти, але й пояснює їх, домагаючись осмислення, засвоєння аспірант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и наявності наочного матеріалу за темою лекції (відеофільми, презентації, зразки виробів, лабораторні дослідницькі установки) використовується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інструктивно-практичний мето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икладання, при якому викладач інструктує учнів не тільки словесними, але й наочними або практичними способами, як виконувати певні практичні дії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 відміну від лекційних занять, виконання індивідуального завдання потребує від аспірантами дещо інших навичок, тому для нього використовуєть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спонукальний метод навчання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>, коли 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икладач ставить перед аспірантами проблемні питання і завдання, організовуючи їх самостійну діяльність. Аспіранти при цьому, у свою чергу, самостійно здобувають і засвоюють нові знання в основному без допомоги викладача.</w:t>
      </w:r>
      <w:r>
        <w:br w:type="page"/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МЕТОДИ КОНТРОЛЮ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оточний</w:t>
      </w:r>
      <w:r>
        <w:rPr>
          <w:rFonts w:eastAsia="Times New Roman" w:cs="Times New Roman" w:ascii="Times New Roman" w:hAnsi="Times New Roman"/>
          <w:sz w:val="28"/>
        </w:rPr>
        <w:t xml:space="preserve"> контроль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реалізується</w:t>
      </w:r>
      <w:r>
        <w:rPr>
          <w:rFonts w:eastAsia="Times New Roman" w:cs="Times New Roman" w:ascii="Times New Roman" w:hAnsi="Times New Roman"/>
          <w:sz w:val="28"/>
        </w:rPr>
        <w:t xml:space="preserve"> у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формі опитування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проведення контрольної роботи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виконання індивідуального завдання</w:t>
      </w:r>
      <w:r>
        <w:rPr>
          <w:rFonts w:eastAsia="Times New Roman" w:cs="Times New Roman" w:ascii="Times New Roman" w:hAnsi="Times New Roman"/>
          <w:sz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Контроль </w:t>
      </w:r>
      <w:r>
        <w:rPr>
          <w:rFonts w:eastAsia="Times New Roman" w:cs="Times New Roman" w:ascii="Times New Roman" w:hAnsi="Times New Roman"/>
          <w:sz w:val="28"/>
          <w:lang w:val="uk-UA"/>
        </w:rPr>
        <w:t>складової робочої програми, яка освоюється під час самостійної робот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аспіранта, </w:t>
      </w:r>
      <w:r>
        <w:rPr>
          <w:rFonts w:eastAsia="Times New Roman" w:cs="Times New Roman" w:ascii="Times New Roman" w:hAnsi="Times New Roman"/>
          <w:sz w:val="28"/>
        </w:rPr>
        <w:t>проводить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8"/>
        </w:rPr>
        <w:t>з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лекційного матеріалу</w:t>
      </w:r>
      <w:r>
        <w:rPr>
          <w:rFonts w:eastAsia="Times New Roman" w:cs="Times New Roman" w:ascii="Times New Roman" w:hAnsi="Times New Roman"/>
          <w:sz w:val="28"/>
        </w:rPr>
        <w:t xml:space="preserve"> – шляхом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перевірки конспектів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виступу</w:t>
      </w:r>
      <w:r>
        <w:rPr>
          <w:rFonts w:eastAsia="Times New Roman" w:cs="Times New Roman" w:ascii="Times New Roman" w:hAnsi="Times New Roman"/>
          <w:sz w:val="28"/>
        </w:rPr>
        <w:t xml:space="preserve"> на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заняттях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8"/>
        </w:rPr>
        <w:t>з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індивідуальних</w:t>
      </w:r>
      <w:r>
        <w:rPr>
          <w:rFonts w:eastAsia="Times New Roman" w:cs="Times New Roman" w:ascii="Times New Roman" w:hAnsi="Times New Roman"/>
          <w:sz w:val="28"/>
        </w:rPr>
        <w:t xml:space="preserve"> за</w:t>
      </w:r>
      <w:r>
        <w:rPr>
          <w:rFonts w:eastAsia="Times New Roman" w:cs="Times New Roman" w:ascii="Times New Roman" w:hAnsi="Times New Roman"/>
          <w:sz w:val="28"/>
          <w:lang w:val="uk-UA"/>
        </w:rPr>
        <w:t>вдань</w:t>
      </w:r>
      <w:r>
        <w:rPr>
          <w:rFonts w:eastAsia="Times New Roman" w:cs="Times New Roman" w:ascii="Times New Roman" w:hAnsi="Times New Roman"/>
          <w:sz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шляхом оцінювання </w:t>
      </w:r>
      <w:r>
        <w:rPr>
          <w:rFonts w:eastAsia="Times New Roman" w:cs="Times New Roman" w:ascii="Times New Roman" w:hAnsi="Times New Roman"/>
          <w:sz w:val="28"/>
        </w:rPr>
        <w:t xml:space="preserve">реферату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та виступу на аспірантській конференції </w:t>
      </w: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обраною</w:t>
      </w:r>
      <w:r>
        <w:rPr>
          <w:rFonts w:eastAsia="Times New Roman" w:cs="Times New Roman" w:ascii="Times New Roman" w:hAnsi="Times New Roman"/>
          <w:sz w:val="28"/>
        </w:rPr>
        <w:t xml:space="preserve"> темою.</w:t>
      </w:r>
    </w:p>
    <w:p>
      <w:pPr>
        <w:pStyle w:val="Normal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Семестровий </w:t>
      </w:r>
      <w:r>
        <w:rPr>
          <w:rFonts w:eastAsia="Times New Roman" w:cs="Times New Roman" w:ascii="Times New Roman" w:hAnsi="Times New Roman"/>
          <w:sz w:val="28"/>
        </w:rPr>
        <w:t>контроль проводиться у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форм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диференційованого заліку (з оцінкою за 100-бальною шкалою)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обсязі навчального матеріалу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визначеного навчальною програмою та</w:t>
      </w:r>
      <w:r>
        <w:rPr>
          <w:rFonts w:eastAsia="Times New Roman" w:cs="Times New Roman" w:ascii="Times New Roman" w:hAnsi="Times New Roman"/>
          <w:sz w:val="28"/>
        </w:rPr>
        <w:t xml:space="preserve"> у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терміни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встановлені навчальним</w:t>
      </w:r>
      <w:r>
        <w:rPr>
          <w:rFonts w:eastAsia="Times New Roman" w:cs="Times New Roman" w:ascii="Times New Roman" w:hAnsi="Times New Roman"/>
          <w:sz w:val="28"/>
        </w:rPr>
        <w:t xml:space="preserve"> планом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та графіком навчального процесу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ind w:firstLine="710"/>
        <w:jc w:val="both"/>
        <w:rPr>
          <w:rFonts w:ascii="Times New Roman" w:hAnsi="Times New Roman" w:eastAsia="Times New Roman" w:cs="Times New Roman"/>
          <w:spacing w:val="-4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Семестрови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контроль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проводиться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в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усній формі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за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контрольними завданням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а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>бо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шляхом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тестування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з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використанням технічних засобів</w:t>
      </w:r>
      <w:r>
        <w:rPr>
          <w:rFonts w:eastAsia="Times New Roman" w:cs="Times New Roman" w:ascii="Times New Roman" w:hAnsi="Times New Roman"/>
          <w:spacing w:val="-4"/>
          <w:sz w:val="28"/>
        </w:rPr>
        <w:t>.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</w:p>
    <w:p>
      <w:pPr>
        <w:pStyle w:val="Normal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Результати поточного контролю (поточна успішність) можуть враховуватись як допоміжна інформація для виставлення підсумкової оцін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РОЗПОДІЛ БАЛІВ, ЯКІ ОТРИМУЮТЬ АСПІРАНТИ, ТА ШКАЛА ОЦІНЮВАННЯ ЗНАНЬ ТА УМІНЬ (НАЦІОНАЛЬНА ТА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ECTS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)</w:t>
      </w:r>
    </w:p>
    <w:p>
      <w:pPr>
        <w:pStyle w:val="Normal"/>
        <w:ind w:firstLine="60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аблиця 1. Розподіл балів для оцінювання поточної успішності аспіран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86"/>
        <w:gridCol w:w="1843"/>
        <w:gridCol w:w="3200"/>
        <w:gridCol w:w="906"/>
      </w:tblGrid>
      <w:tr>
        <w:trPr/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точне тестування та самостійна робо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ма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ма 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ндивідуальне завданн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/>
        </w:rPr>
        <w:t>Таблиця 2. Шкала оцінювання знань та умінь: національна та ЄКТ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835"/>
        <w:gridCol w:w="3681"/>
      </w:tblGrid>
      <w:tr>
        <w:trPr>
          <w:trHeight w:val="91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Оцін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ECT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Оцінк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а національною шкалою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90 ...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відмінно </w:t>
            </w:r>
          </w:p>
        </w:tc>
      </w:tr>
      <w:tr>
        <w:trPr>
          <w:trHeight w:val="19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2 …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обре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74 … 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64 … 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D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адовільно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60 …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E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5 …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FX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 …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F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6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НАВЧАЛЬНО-МЕТОДИЧНЕ ЗАБЕЗПЕЧЕННЯ </w:t>
        <w:br/>
        <w:t>НАВЧАЛЬНОЇ ДИСЦИПЛІ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Комплекс навчально-методичного забезпечення дисципліни містить:  плани лекцій, завдання для лабораторних робіт, самостійної роботи, завдання для поточного та підсум</w:t>
        <w:softHyphen/>
        <w:t>кового контролю знань і вмінь аспірантів. Складові навчально-методичного забезпечення навчальної дисципліни розташовані на сайті університету http://web.kpi.kharkov.ua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РЕКОМЕНДОВАНА ЛІТЕРАТУ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Базова література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6" w:hanging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 Н. Масленникова, Р. А. Мамаладзе, Мидзута, К. Коумото. Под ред. Г. Н. Масленниковой Керамические материал / – М.: Стройиздат, 1991. – 320 с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6" w:hanging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йфуллин Р. С. Физикохимия неорганических полимерных и композиционных материалов – М.: Химия, 1990. – 240 с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6" w:hanging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ченко Г. Д.  Золь-гель процесс в керамической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Х.: АО «Бихнес Информ», 1997. – 144 с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6" w:hanging="4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Ф. В., Карп И. П. Плазменное газовоздушное напыление – Киев: Наукова Думка, 1993. – 494 с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6" w:hanging="4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ник Р. Д. Модифицирование поверхности силикатных стекол расплавами и растворами – Харьков: Майдан, 1997. – 188 с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6" w:hanging="4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uk-UA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lang w:val="ru-RU"/>
              </w:rPr>
              <w:t>Сонцев С. С. Защитные технологические покрытия и тугоплавкие эмали</w:t>
            </w:r>
            <w:r>
              <w:rPr/>
              <w:t xml:space="preserve"> – М.: </w:t>
            </w:r>
            <w:r>
              <w:rPr>
                <w:lang w:val="ru-RU"/>
              </w:rPr>
              <w:t>Машиностроение</w:t>
            </w:r>
            <w:r>
              <w:rPr/>
              <w:t xml:space="preserve">, </w:t>
            </w:r>
            <w:r>
              <w:rPr>
                <w:lang w:val="ru-RU"/>
              </w:rPr>
              <w:t>2008</w:t>
            </w:r>
            <w:r>
              <w:rPr/>
              <w:t>. – 187 с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6" w:hanging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нько Н. И., Аткарская А. Б., Нарцев В. М. Золь-гель технология стекломатериалов и покрытий – Белгород: БГТУ, 2008. – 220 с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6" w:hanging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банова Н. А., Саркисов П. Д. Основы золь-гель технологии нанодисперсного кремнезема – М.: ИКЦ «Академкнига», 2004. – 132 с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6" w:hanging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нько Н. И., Строкова В. В., Жерновский И. В., Нарцев В. М. – Белгород: БГТУ, 2007. – 1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6" w:hanging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щенко К. А., Борисов Ю. С., кузнєцов В. Д., Корж В. М. Інженерія поверхні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К.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а дум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6" w:hanging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шков В. С., Савел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Г., Федоров Н. Ф. Физическая химия силикатов и других тугоплавких соединений – М.: Высшая школа, 1988. – 268 с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6" w:hanging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Г. Т., Шашкин В. С., Яхкинд А. К. Основные направления золь-гель синтеза стеклообразных материалов для оптики их коллоидных форм кремнезема // Физика и химия стекла. - 1997. – Т. 23. – № 1. – С. 43-54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6" w:hanging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 А. В. Невакуумные методы получения пленочных покрытий на стекле // Стекло и бизнес.  – 1999. – № 3. – С. 12-15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6" w:hanging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ченко Г. Д. Современные процессы в керамической технологии – Х.: НТУ "ХПІ", 2001. – 80 с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6" w:hanging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ченко Г. Д. Золь-гель процесс в керамической технологии – Харьков: "Штрих", 2000. – 324 с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6" w:hanging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ов К. К., Кащеев И. Д. Теоретические основы технологии огнеупорных материалов – М.: Металлургия, 1996. – 608 с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Допоміжна література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6" w:hanging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ин А. А., Углеродные и другие жаростойкие волокнистые материалы. – М.: Химия, 1974. – 376 с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6" w:hanging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озиционные материалы волокнистого строения // под ред. Н. Н. Францевича, Д. П. Капиноса. – Киев.: Наукова думка, 1970. – 404 с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6" w:hanging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мченко Г. Д. Современные процессы в технологии конструкционной керамики. – Харьков: Голиос, 2011. – 279 с.  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6" w:hanging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лоян Ю. А. Физико-химические основы технологии стекла– Владимир: «Транзит-ИКС», 2008. – 303 с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6" w:hanging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банова Г. Н., Питак Я. Н., Тараненкова В. В., Проскурня Е. М., Мокрицкая В. К., Корогодская А. Н. Огнеупорные цементы на основе композиций многокомпонентных цирконийсодержащих систем – Х.: Рожко С. Г., 2016. – 247 с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6" w:hanging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банова Г. Н., Логвинков С. М., Корогодская А. Н., Христич Е. В., Иващенко М. Ю., Костыркин О. В.  – Х.: ФЛП Бровин А. В., 2018. – 292 с.</w:t>
            </w:r>
          </w:p>
        </w:tc>
      </w:tr>
    </w:tbl>
    <w:p>
      <w:pPr>
        <w:pStyle w:val="Normal"/>
        <w:ind w:firstLine="60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6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60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ІНФОРМАЦІЙНІ РЕСУРСИ В ІНТЕРНЕТІ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федра технології кераміки, вогнетривів, скла та емалей</w:t>
      </w:r>
      <w:r>
        <w:rPr>
          <w:rFonts w:cs="Times New Roman" w:ascii="Times New Roman" w:hAnsi="Times New Roman"/>
          <w:sz w:val="24"/>
          <w:szCs w:val="24"/>
        </w:rPr>
        <w:t>: проф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ль на Google Scolar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. – 2017. – Режим доступу:</w:t>
      </w:r>
      <w:r>
        <w:rPr>
          <w:rFonts w:cs="Times New Roman" w:ascii="Times New Roman" w:hAnsi="Times New Roman"/>
          <w:sz w:val="24"/>
          <w:szCs w:val="24"/>
        </w:rPr>
        <w:t xml:space="preserve">  https</w:t>
      </w:r>
      <w:r>
        <w:rPr>
          <w:rFonts w:cs="Times New Roman" w:ascii="Times New Roman" w:hAnsi="Times New Roman"/>
          <w:sz w:val="24"/>
          <w:szCs w:val="24"/>
          <w:lang w:val="uk-UA"/>
        </w:rPr>
        <w:t>://</w:t>
      </w:r>
      <w:r>
        <w:rPr>
          <w:rFonts w:cs="Times New Roman" w:ascii="Times New Roman" w:hAnsi="Times New Roman"/>
          <w:sz w:val="24"/>
          <w:szCs w:val="24"/>
        </w:rPr>
        <w:t>scholar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google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citation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соціація виробників цементу України [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]. – 2017. – Режим доступ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krcement.com.ua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нна бібліотека Twirpx з технології в’яжучих матеріалів [Електронний ресурс]. – 2017. – Режим доступ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wirpx.com/files/chidnustry/chemistry_tech/silicate/cementing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е про цемент: виробництво цементу в Україні [Електронний ресурс]. – 2017. – Режим доступ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ment-ua.at.ua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Интернет-журнал о цементе [Электронный ресурс]. – 2017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ce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урнал «Цемент и его применение» [Электронный ресурс]. – 2017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mcom.ru/journ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ement and Concrete Research </w:t>
      </w:r>
      <w:r>
        <w:rPr>
          <w:rFonts w:cs="Times New Roman" w:ascii="Times New Roman" w:hAnsi="Times New Roman"/>
          <w:sz w:val="24"/>
          <w:szCs w:val="24"/>
          <w:lang w:val="en-US"/>
        </w:rPr>
        <w:t>[Electronic resource]. - 2017. - Access mod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Cs/>
          <w:color w:val="222222"/>
          <w:sz w:val="24"/>
          <w:szCs w:val="24"/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://www.journals.elsevier.com/cement-and-concrete-research</w:t>
        </w:r>
      </w:hyperlink>
      <w:r>
        <w:rPr>
          <w:rFonts w:cs="Times New Roman" w:ascii="Times New Roman" w:hAnsi="Times New Roman"/>
          <w:bCs/>
          <w:color w:val="222222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ement and Concrete Composites </w:t>
      </w:r>
      <w:r>
        <w:rPr>
          <w:rFonts w:cs="Times New Roman" w:ascii="Times New Roman" w:hAnsi="Times New Roman"/>
          <w:sz w:val="24"/>
          <w:szCs w:val="24"/>
          <w:lang w:val="en-US"/>
        </w:rPr>
        <w:t>[Electronic resource]. - 2017. - Access mod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Cs/>
          <w:color w:val="222222"/>
          <w:sz w:val="24"/>
          <w:szCs w:val="24"/>
          <w:lang w:val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://www.journals.elsevier.com/cement-and-concrete-composites</w:t>
        </w:r>
      </w:hyperlink>
      <w:r>
        <w:rPr>
          <w:rFonts w:cs="Times New Roman" w:ascii="Times New Roman" w:hAnsi="Times New Roman"/>
          <w:bCs/>
          <w:color w:val="222222"/>
          <w:sz w:val="24"/>
          <w:szCs w:val="24"/>
          <w:lang w:val="en-US"/>
        </w:rPr>
        <w:t xml:space="preserve"> 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6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Times New Roman"/>
      <w:sz w:val="2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eastAsia="Times New Roman" w:cs="Times New Roman"/>
      <w:sz w:val="28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cement.com.ua/" TargetMode="External"/><Relationship Id="rId3" Type="http://schemas.openxmlformats.org/officeDocument/2006/relationships/hyperlink" Target="http://www.twirpx.com/files/chidnustry/chemistry_tech/silicate/cementing/" TargetMode="External"/><Relationship Id="rId4" Type="http://schemas.openxmlformats.org/officeDocument/2006/relationships/hyperlink" Target="http://cement-ua.at.ua/" TargetMode="External"/><Relationship Id="rId5" Type="http://schemas.openxmlformats.org/officeDocument/2006/relationships/hyperlink" Target="http://rucem.ru/" TargetMode="External"/><Relationship Id="rId6" Type="http://schemas.openxmlformats.org/officeDocument/2006/relationships/hyperlink" Target="http://www.cemcom.ru/journal" TargetMode="External"/><Relationship Id="rId7" Type="http://schemas.openxmlformats.org/officeDocument/2006/relationships/hyperlink" Target="https://www.journals.elsevier.com/cement-and-concrete-research" TargetMode="External"/><Relationship Id="rId8" Type="http://schemas.openxmlformats.org/officeDocument/2006/relationships/hyperlink" Target="https://www.journals.elsevier.com/cement-and-concrete-composites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0:00Z</dcterms:created>
  <dc:creator>Anna</dc:creator>
  <dc:description/>
  <cp:keywords/>
  <dc:language>en-US</dc:language>
  <cp:lastModifiedBy>CERAMICS</cp:lastModifiedBy>
  <cp:lastPrinted>2018-09-11T17:52:00Z</cp:lastPrinted>
  <dcterms:modified xsi:type="dcterms:W3CDTF">2019-12-07T13:09:00Z</dcterms:modified>
  <cp:revision>12</cp:revision>
  <dc:subject/>
  <dc:title>Міністерство освіти і науки України</dc:title>
</cp:coreProperties>
</file>