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технічний університет</w:t>
      </w:r>
      <w:r>
        <w:rPr>
          <w:b/>
          <w:sz w:val="28"/>
        </w:rPr>
        <w:t>"Харківський політехнічний інститут"</w:t>
      </w:r>
    </w:p>
    <w:p>
      <w:pPr>
        <w:pStyle w:val="Normal"/>
        <w:ind w:right="1063" w:hanging="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063" w:hanging="0"/>
        <w:jc w:val="right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ind w:right="1063" w:hanging="0"/>
        <w:jc w:val="right"/>
        <w:rPr/>
      </w:pPr>
      <w:r>
        <w:rPr>
          <w:lang w:val="uk-UA"/>
        </w:rPr>
        <w:t>Декан  ТМ факультету</w:t>
      </w:r>
    </w:p>
    <w:p>
      <w:pPr>
        <w:pStyle w:val="Normal"/>
        <w:ind w:right="1063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ф. </w:t>
      </w:r>
      <w:r>
        <w:rPr>
          <w:sz w:val="26"/>
          <w:szCs w:val="26"/>
          <w:lang w:val="uk-UA"/>
        </w:rPr>
        <w:t>Єпіфанов В.В.</w:t>
      </w:r>
    </w:p>
    <w:p>
      <w:pPr>
        <w:pStyle w:val="Normal"/>
        <w:ind w:right="1063" w:hanging="0"/>
        <w:jc w:val="right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right="1063" w:hanging="0"/>
        <w:jc w:val="right"/>
        <w:rPr/>
      </w:pPr>
      <w:r>
        <w:rPr>
          <w:lang w:val="uk-UA"/>
        </w:rPr>
        <w:t xml:space="preserve">“ </w:t>
      </w:r>
      <w:r>
        <w:rPr>
          <w:lang w:val="uk-UA"/>
        </w:rPr>
        <w:t>__ ” _______ 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БОЧА НАВЧАЛЬНА ПРОГРА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en-US"/>
        </w:rPr>
      </w:pPr>
      <w:r>
        <w:rPr>
          <w:lang w:val="uk-UA"/>
        </w:rPr>
        <w:t>Навчальної дисципліни</w:t>
        <w:tab/>
        <w:tab/>
        <w:t>«</w:t>
      </w:r>
      <w:r>
        <w:rPr>
          <w:sz w:val="26"/>
          <w:lang w:val="uk-UA"/>
        </w:rPr>
        <w:t>Технології розподілених обчислень у проектуванні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Підготовки</w:t>
        <w:tab/>
        <w:tab/>
        <w:tab/>
        <w:tab/>
      </w:r>
      <w:r>
        <w:rPr>
          <w:sz w:val="26"/>
          <w:szCs w:val="26"/>
          <w:lang w:val="uk-UA"/>
        </w:rPr>
        <w:t>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>По спеціальності</w:t>
        <w:tab/>
        <w:tab/>
        <w:tab/>
        <w:t>7</w:t>
      </w:r>
      <w:r>
        <w:rPr>
          <w:sz w:val="26"/>
          <w:lang w:val="uk-UA"/>
        </w:rPr>
        <w:t>.05010102 «Інформаційні технології проектування»</w:t>
      </w:r>
    </w:p>
    <w:p>
      <w:pPr>
        <w:pStyle w:val="Normal"/>
        <w:rPr/>
      </w:pPr>
      <w:r>
        <w:rPr>
          <w:lang w:val="uk-UA"/>
        </w:rPr>
        <w:t>Напряму підготовки</w:t>
        <w:tab/>
        <w:tab/>
        <w:tab/>
      </w:r>
      <w:r>
        <w:rPr>
          <w:sz w:val="26"/>
          <w:szCs w:val="26"/>
          <w:lang w:val="uk-UA"/>
        </w:rPr>
        <w:t>6.050101 «Комп'ютерні нау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Відповідальний л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Ткачук М.А.</w:t>
      </w:r>
    </w:p>
    <w:p>
      <w:pPr>
        <w:pStyle w:val="Normal"/>
        <w:rPr/>
      </w:pP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» ___________20__р.</w:t>
      </w:r>
    </w:p>
    <w:p>
      <w:pPr>
        <w:pStyle w:val="Normal"/>
        <w:rPr>
          <w:lang w:val="uk-UA"/>
        </w:rPr>
      </w:pPr>
      <w:r>
        <w:br w:type="column"/>
      </w:r>
      <w:r>
        <w:rPr>
          <w:lang w:val="uk-UA"/>
        </w:rPr>
        <w:t>Розглянуто на засіданні кафедри</w:t>
      </w:r>
    </w:p>
    <w:p>
      <w:pPr>
        <w:pStyle w:val="Normal"/>
        <w:rPr>
          <w:lang w:val="uk-UA"/>
        </w:rPr>
      </w:pPr>
      <w:r>
        <w:rPr>
          <w:lang w:val="uk-UA"/>
        </w:rPr>
        <w:t>«Теорія і системи автоматизованого проектування механізмів і машин»</w:t>
      </w:r>
    </w:p>
    <w:p>
      <w:pPr>
        <w:pStyle w:val="Normal"/>
        <w:rPr/>
      </w:pPr>
      <w:r>
        <w:rPr>
          <w:lang w:val="uk-UA"/>
        </w:rPr>
        <w:t>«____» ______________20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 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_________________ проф. </w:t>
      </w:r>
      <w:r>
        <w:rPr>
          <w:sz w:val="26"/>
          <w:szCs w:val="26"/>
          <w:lang w:val="uk-UA"/>
        </w:rPr>
        <w:t>Ткачук М.А.</w:t>
      </w:r>
    </w:p>
    <w:p>
      <w:pPr>
        <w:sectPr>
          <w:type w:val="continuous"/>
          <w:pgSz w:orient="landscape" w:w="16838" w:h="11906"/>
          <w:pgMar w:left="1134" w:right="1134" w:gutter="0" w:header="0" w:top="1418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Харків, 20__</w:t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ЛИСТ</w:t>
        <w:tab/>
        <w:t>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ЗГОДЖЕНО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___6.050101 «Інформаційні технології проектування»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/найменування  спеціальності/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«Кафедра теорія і системи автоматизованого проектування механізмів і маши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 проф. </w:t>
      </w:r>
      <w:r>
        <w:rPr>
          <w:sz w:val="26"/>
          <w:szCs w:val="26"/>
          <w:lang w:val="uk-UA"/>
        </w:rPr>
        <w:t>Ткачук М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/підпис  завідуючого кафедрою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 ________________________________</w:t>
        <w:tab/>
        <w:tab/>
        <w:t>р.</w:t>
        <w:tab/>
      </w:r>
    </w:p>
    <w:p>
      <w:pPr>
        <w:pStyle w:val="Normal"/>
        <w:jc w:val="center"/>
        <w:rPr/>
      </w:pPr>
      <w:r>
        <w:br w:type="column"/>
      </w:r>
      <w:r>
        <w:rPr>
          <w:lang w:val="uk-UA"/>
        </w:rPr>
        <w:br/>
      </w:r>
      <w:r>
        <w:rPr>
          <w:rStyle w:val="3"/>
          <w:lang w:val="uk-UA"/>
        </w:rPr>
        <w:t>“УЗГОДЖЕНО”</w:t>
      </w:r>
    </w:p>
    <w:p>
      <w:pPr>
        <w:pStyle w:val="Normal"/>
        <w:jc w:val="center"/>
        <w:rPr>
          <w:rStyle w:val="3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 ________________________________</w:t>
        <w:tab/>
        <w:tab/>
        <w:t>р.</w:t>
        <w:tab/>
      </w:r>
    </w:p>
    <w:p>
      <w:pPr>
        <w:sectPr>
          <w:type w:val="continuous"/>
          <w:pgSz w:orient="landscape" w:w="16838" w:h="11906"/>
          <w:pgMar w:left="1134" w:right="1134" w:gutter="0" w:header="0" w:top="1418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ЛИСТ ПЕРЕЗАТВЕРДЖЕННЯ РОБОЧОЇ НАВЧАЛЬНОЇ ПРОГРАМ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6"/>
        <w:gridCol w:w="2126"/>
        <w:gridCol w:w="2126"/>
        <w:gridCol w:w="2127"/>
      </w:tblGrid>
      <w:tr>
        <w:trPr>
          <w:trHeight w:val="11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Дата засідання кафед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Номер протоко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Підпис завідувача кафедро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Підпис декана факульт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Дата затвердж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Розділ 1. ТЕМАТИЧНИЙ ПЛАН</w:t>
      </w:r>
    </w:p>
    <w:p>
      <w:pPr>
        <w:pStyle w:val="Heading3"/>
        <w:rPr>
          <w:lang w:val="uk-UA"/>
        </w:rPr>
      </w:pPr>
      <w:r>
        <w:rPr>
          <w:lang w:val="uk-UA"/>
        </w:rPr>
        <w:t>I.I.</w:t>
        <w:tab/>
        <w:t>Розподіл навчального часу за семестрами і видами навчальних зан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31"/>
        <w:gridCol w:w="532"/>
        <w:gridCol w:w="532"/>
        <w:gridCol w:w="532"/>
        <w:gridCol w:w="685"/>
        <w:gridCol w:w="685"/>
        <w:gridCol w:w="685"/>
        <w:gridCol w:w="685"/>
        <w:gridCol w:w="685"/>
        <w:gridCol w:w="685"/>
        <w:gridCol w:w="708"/>
        <w:gridCol w:w="709"/>
        <w:gridCol w:w="709"/>
        <w:gridCol w:w="709"/>
        <w:gridCol w:w="783"/>
        <w:gridCol w:w="1155"/>
        <w:gridCol w:w="969"/>
        <w:gridCol w:w="912"/>
        <w:gridCol w:w="6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емест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гальній обсяг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 них</w:t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а видами навчальних занят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годин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Індивідуальн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дання студентам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онтрольні заходи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вітність</w:t>
            </w:r>
          </w:p>
        </w:tc>
      </w:tr>
      <w:tr>
        <w:trPr>
          <w:trHeight w:val="37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Аудиторні заняття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амостійні заняття студентів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Лекції 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Лабораторні заняття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рактичні заняття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емінари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онсультації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амостійна робота під керівництвом викладач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Курсовий проект (робота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ОД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озрахункова робота (№ тижня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ІТР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Модульна контрольна робота №1 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Модульна контрольна робота №2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лік (тиждень)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Екзамен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кредитів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кредитів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кредитів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softHyphen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softHyphen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softHyphen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softHyphen/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softHyphen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lang w:val="uk-UA"/>
        </w:rPr>
      </w:pPr>
      <w:r>
        <w:rPr>
          <w:lang w:val="uk-UA"/>
        </w:rPr>
        <w:t>1.2. План вивчення навчальної дисципліни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1"/>
        <w:gridCol w:w="741"/>
        <w:gridCol w:w="5762"/>
        <w:gridCol w:w="3762"/>
        <w:gridCol w:w="2222"/>
      </w:tblGrid>
      <w:tr>
        <w:trPr>
          <w:trHeight w:val="2835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№ за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и навчань. заня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Л; ЛЗ; ПЗ; С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удіторні заняття </w:t>
              <w:br/>
              <w:t>(годин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семестрів, найменування тем і пит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занятт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дання на самостійну роботу студента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ібний рівень сформованості знань та умінь для кожного пит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 методичне забезпеченн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3"/>
        <w:gridCol w:w="752"/>
        <w:gridCol w:w="5896"/>
        <w:gridCol w:w="14"/>
        <w:gridCol w:w="3751"/>
        <w:gridCol w:w="2254"/>
        <w:gridCol w:w="14"/>
      </w:tblGrid>
      <w:tr>
        <w:trPr>
          <w:tblHeader w:val="true"/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Модуль 1. </w:t>
            </w:r>
            <w:r>
              <w:rPr>
                <w:b/>
                <w:sz w:val="28"/>
                <w:szCs w:val="28"/>
                <w:lang w:val="uk-UA"/>
              </w:rPr>
              <w:t>Паралельні обчислювальні методи</w:t>
            </w:r>
            <w:r>
              <w:rPr>
                <w:b/>
                <w:sz w:val="28"/>
                <w:szCs w:val="28"/>
                <w:lang w:val="uk-UA" w:eastAsia="uk-UA"/>
              </w:rPr>
              <w:t>, 2 кредити.</w:t>
            </w:r>
          </w:p>
          <w:p>
            <w:pPr>
              <w:pStyle w:val="Normal"/>
              <w:ind w:left="1410" w:hanging="1410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Тема 1. </w:t>
            </w:r>
            <w:r>
              <w:rPr>
                <w:b/>
                <w:lang w:val="uk-UA"/>
              </w:rPr>
              <w:t>Основні поняття про паралельні обчислення</w:t>
            </w:r>
          </w:p>
        </w:tc>
      </w:tr>
      <w:tr>
        <w:trPr>
          <w:trHeight w:val="17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Пит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паралельні та розподілені обчислення. Області застосування і задачі паралельної обробки. Конвеєризація і паралелізм. Засоби для проведення паралельних обчислень. Рівні розпаралелення. Паралельні операції. Основні принципи паралелізму (розпаралеленн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1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розпаралелювання, організація обчислень. Які параметри архітектури паралельного комп’ютера треба знати користувачу для створення ефективних програм. Запропонуйте класифікацію комп’ютерів, яка спирається на виділені параметри. Класифікація структур паралельної обробк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Тема 2. </w:t>
            </w:r>
            <w:r>
              <w:rPr>
                <w:b/>
                <w:lang w:val="uk-UA"/>
              </w:rPr>
              <w:t>Методи оцінки продуктивності паралельних алгоритмів і систе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зауваження стосовно оцінки продуктивності паралельних алгоритмів та систем. Фактори, які необхідно враховувати при оцінці продуктивності. Методи оцінки продуктивності паралельних систе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и продуктивності паралельних алгоритмів. Порівняння MIMD i SIMD структур за продуктивніст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Організація мереж Петрі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няття про мережі Петрі. Прості мережі Петрі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і мережі Петрі. Приклади реалізації мереж Петрі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410" w:right="-1" w:hanging="141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Розробка паралельного алгоритму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ізм даних. Паралелізм задач. Етапи розробки паралельного алгоритм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ьна реалізація алгоритмів розв’язання СЛАР. Розв’язання задачі лінійного програмування. Паралельний аналог симплекс метод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№ 1 </w:t>
              <w:br/>
              <w:t>(завдання знаходяться на кафедрі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одуль 2. Обчислювальні методи, 2 креди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5. Структури зв’язку між процесорам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і положення. Шинні мережі. Мережі з комутаторами. Структури, що забезпечують зв’язок типу “пункт-пункт. Методи комутацій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чому полягає взаємозв'язок між дельта-мережею та мережею Shuffle-Exchange. У чому полягає взаємозв'язок між гіперкубом та мережею типу РМ2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ими параметрами характеризується комутаційна мережа обчислювальної систем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Основні класи сучасних паралельних комп'ютері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сивно-паралельні системи. Симетричні мультипроцесорні системи. Системи з неоднорідним доступом до пам’яті. Паралельні векторні процесори. Кластерні систем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5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астерні систем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410" w:right="-1" w:hanging="141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b/>
              </w:rPr>
              <w:t>Схеми паралельних алгоритмів задач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еми алгоритмів задач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лгоритми перемноження матриці на матрицю і їх реалізація на структурах типу: кільцева, 2D (решітка), 3D (куб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горитми перемноження матриці на матрицю і їх реалізація на структурах тип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</w:rPr>
              <w:t>Мови паралельного програмуванн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Загальні зауваження.  Класифікація мов і систем паралельного програмування. Особливості організації паралельної програми. Технології паралельного</w:t>
            </w:r>
            <w:r>
              <w:rPr>
                <w:color w:val="008000"/>
                <w:lang w:val="uk-UA"/>
              </w:rPr>
              <w:t xml:space="preserve"> </w:t>
            </w:r>
            <w:r>
              <w:rPr>
                <w:lang w:val="uk-UA"/>
              </w:rPr>
              <w:t>програмування Message Passing Interface (MPI).</w:t>
            </w:r>
            <w:r>
              <w:rPr/>
              <w:t> </w:t>
            </w:r>
            <w:r>
              <w:rPr>
                <w:lang w:val="uk-UA"/>
              </w:rPr>
              <w:t>Операції обміну повідомленн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 – Ознайомчо–орієнт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2 – Понятійно аналітич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Організація передачі/прийому повідомлень між окремими процесами засобами МР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  <w:tr>
        <w:trPr>
          <w:trHeight w:val="4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П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№ 2 </w:t>
              <w:br/>
              <w:t>(завдання знаходяться на кафедрі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- алгоритміч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1-6]</w:t>
            </w:r>
          </w:p>
        </w:tc>
      </w:tr>
    </w:tbl>
    <w:p>
      <w:pPr>
        <w:pStyle w:val="Heading3"/>
        <w:rPr>
          <w:lang w:val="uk-UA"/>
        </w:rPr>
      </w:pPr>
      <w:r>
        <w:br w:type="page"/>
      </w:r>
      <w:r>
        <w:rPr>
          <w:lang w:val="uk-UA"/>
        </w:rPr>
        <w:t>1.3. Курсовий проект / робота, ДЗ, РГЗ 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/найменування/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390"/>
        <w:gridCol w:w="5103"/>
        <w:gridCol w:w="2835"/>
        <w:gridCol w:w="2693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пеціальност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 /номер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о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в на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на якому тижні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/>
      </w:pPr>
      <w:r>
        <w:rPr>
          <w:lang w:val="uk-UA"/>
        </w:rPr>
        <w:t xml:space="preserve">1.4. </w:t>
        <w:tab/>
        <w:t>Розподіл викладачів за потоками, навчальними групами</w:t>
        <w:br/>
        <w:tab/>
        <w:t>на 20__ / 20__ навчальний рік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2977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, ступень, прізвище, ініціали виклада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заня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ото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вчальних груп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2. ЗАСОБИ ДЛЯ ПРОВЕДЕННЯ ПОТОЧНОГО КОНТРОЛЮ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162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и проводиться (№ занять)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и і зміст модульних контрольних робіт (контрольних робіт)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а контрольна робот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дання знаходяться на кафедрі.</w:t>
            </w:r>
          </w:p>
        </w:tc>
      </w:tr>
      <w:tr>
        <w:trPr>
          <w:trHeight w:val="875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а контрольна робота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дання знаходяться на кафедр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3. </w:t>
        <w:tab/>
        <w:t>ІНФОРМАЦІЙНО-МЕТОДИЧНЕ І МАТЕРІАЛЬНЕ ЗАБЕЗПЕЧЕННЯ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3"/>
        <w:gridCol w:w="644"/>
        <w:gridCol w:w="645"/>
        <w:gridCol w:w="645"/>
        <w:gridCol w:w="643"/>
        <w:gridCol w:w="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|Назва підручників, навчальних посібників, методичних вказівок, ката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го і матеріального забезпечення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 застосову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сак Н.Г. Паралельні та розподілені обчислення: пірдуч./ НГ.Аксак, О.Г. Руденко, А.М.Гуржій. – Х.:Компанія СМІТ, 2009. – 480с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Э.Таненбаум. распределенные системы. Принципы и парадигмы – Спб.: Питер, 2003. – 877 с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ихтер Дж. Windows для профессионалов: создание эффективных Win32 приложений с учетом специфики 64-разрядной версии Windows/Рихтер Дж. – СПб.: Питер, 2001. – 752 с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Эндрюс Г.Р. Основы многопоточного, параллельного и распределенного программирования/Эндрюс Г.Р. – М.: «Вильямс», 2003. – 512 с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гачев К.Ю. Основы параллельного программирования. /Богачев К.Ю. – М.: БИНОМ. Лаборатория знаний, 2003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еводин В.В., Воеводин Вл.В. Параллельные вычисления. /еводин В.В. – СПб.: БХВ-Петербург, 2002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тега Дж. Введение в параллельные и векторные методы решения линейных систем. М.:Мир, 1991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мирование на параллельных вычислительных системах: Пер с англ./Под ред. Р.Бэбба.М.:Мир, 1991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ройнль Т. Паралельне програмування: Початковий курс: Навчальний посібник. – К.:Вища школа.,1997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еводин В.В. Математические основы параллельных вычислений.- М.: Изд-во МГУ, 1991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кторизация программ: теория, методы, реализация: Пер. с англ. и нем. /Под ред. Г.Д.Чинина. - М:. Мир, 1991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рнеев В.В. Параллельные вычислительные системы. М.: Нолидж, 199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Немнюгин, О.Стесик Параллельное программирование для многопроцессорных вычислительных систем. – СПб: БХВ-Петербург, 2002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+</w:t>
            </w:r>
          </w:p>
        </w:tc>
      </w:tr>
    </w:tbl>
    <w:p>
      <w:pPr>
        <w:pStyle w:val="Heading1"/>
        <w:rPr>
          <w:lang w:val="uk-UA"/>
        </w:rPr>
      </w:pPr>
      <w:r>
        <w:br w:type="page"/>
      </w:r>
      <w:r>
        <w:rPr>
          <w:lang w:val="uk-UA"/>
        </w:rPr>
        <w:t xml:space="preserve">4. </w:t>
        <w:tab/>
        <w:t>Лист внесення змін до робочої навчальної програм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№ заня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мін, які вносятьс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543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1134" w:right="1134" w:gutter="0" w:header="0" w:top="1418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uk-UA"/>
    </w:rPr>
  </w:style>
  <w:style w:type="paragraph" w:styleId="List2">
    <w:name w:val="List Bullet 3"/>
    <w:basedOn w:val="Normal"/>
    <w:pPr>
      <w:ind w:left="566" w:hanging="283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Cs w:val="20"/>
      <w:lang w:val="uk-U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7:00Z</dcterms:created>
  <dc:creator>MartAlex</dc:creator>
  <dc:description/>
  <cp:keywords/>
  <dc:language>en-US</dc:language>
  <cp:lastModifiedBy>Атрошенко Александр (Atroshenko)</cp:lastModifiedBy>
  <dcterms:modified xsi:type="dcterms:W3CDTF">2016-12-19T12:26:00Z</dcterms:modified>
  <cp:revision>13</cp:revision>
  <dc:subject/>
  <dc:title>Міністерство освіти і науки України</dc:title>
</cp:coreProperties>
</file>