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упа 119 К</w:t>
        <w:tab/>
        <w:t xml:space="preserve">Варіанти  завдань для виконання РГ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8705</wp:posOffset>
                </wp:positionV>
                <wp:extent cx="4299585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952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тоди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.І. Долж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2" w:hanging="3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жековська Катерина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Єрмоленко Маргарет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гальняк Артем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вінова Анастасія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тоди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.І. Рудн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ртов Валерій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мирнов Антон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аренко Артем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Щебликін Равіель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24.5pt;mso-wrap-distance-left:9pt;mso-wrap-distance-right:9pt;mso-wrap-distance-top:0pt;mso-wrap-distance-bottom:0pt;margin-top:84.1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952"/>
                        <w:gridCol w:w="3351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.І. Долж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2" w:hanging="3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жековська Катерина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Єрмоленко Маргарет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гальняк Артем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вінова Анастасія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.І. Рудн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ртов Валерій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ирнов Антон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аренко Артем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Щебликін Равіель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4:00Z</dcterms:created>
  <dc:creator>NTU</dc:creator>
  <dc:description/>
  <cp:keywords/>
  <dc:language>en-US</dc:language>
  <cp:lastModifiedBy>Администратор</cp:lastModifiedBy>
  <cp:lastPrinted>2020-09-16T12:13:00Z</cp:lastPrinted>
  <dcterms:modified xsi:type="dcterms:W3CDTF">2021-04-19T10:46:00Z</dcterms:modified>
  <cp:revision>10</cp:revision>
  <dc:subject/>
  <dc:title>№</dc:title>
</cp:coreProperties>
</file>