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Факультет: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Механіко-технолог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афедр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Ливарне виробниц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прям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втоматизація і комп'ютерно-інтегровані техн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Спеціальність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Комп'ютерно-інтегровані технологічні процеси і виробниц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Кваліфікація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лекційної дисциплі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зва дисциплін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рограмне забезпечення комп'ютерно-інтегрованих технологі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 дисциплін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ид дисципліни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обов'язков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Рівень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бакалав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урс навч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четвертий кур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Семестр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сьом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ількість кредитів ЕКТС, що привласнюютьс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>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Ф.И.О. лектора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т. викладач, Альохін В.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Результат навчання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предмету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 засвоєння знань, уміння, компетенції (мета)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вчення комп'ютерних технологій в ливарному виробництві. Підготовка студентів до практичного використання систем автоматизованого проектування технологічних процесів для розробки технологічної документації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Форма навчання (аудиторна, дистанційне  навчання)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ен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Необхідні умови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туденти повинні володіти знаннями по елементарній математиці і інформатиці, отриманим раніше в школі або інших учбових закладах; бути ознайомленими з методами аналогій і синтезу, уміти логічно мислити і робити вивод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Зміст дисциплін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Термінологія, основні поняття; Класифікація комп'ютерно-інтегрованих технологій; Документ як об'єкт інформаційної технології; Поняття документа. Класифікація документів; Документація для підготовки виробництва; Поняття про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CALS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-технології; Розробка конструкторської документації в ливарному виробництві; Технологічне завдання при підготовці виробництва; Взаємозв'язок проектів; Вивчення САПР для конструкторсько-технологічної підготовки виробництва;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користання САПР в умовах виробниц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ібліографія: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умов А.С. Введение в CALS-технологии: Учебное пособие. - Ковров: КГТА, 2002. – 137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ляев Н.Б. Проектирование программного обеспечения САПР / Б.С.Федоров, Н.Б.Гуляев – М: «Высшая школа», 1990 г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багян А.В. Проектирование технических систем / А.В.Дабагян . – М.: Машиностроение, 1986. – 256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дарева Н.Ю. Самоучитель Soli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i/>
          <w:sz w:val="28"/>
          <w:szCs w:val="28"/>
        </w:rPr>
        <w:t xml:space="preserve"> 2006 / Н.Ю. Дударева, С.А. Загайко – СПб.: БХВ-Петербург, 2006. – 336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иди учбової діяльності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лекції, лабораторні заняття, консульт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Методи і критерії оцінювання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модульні контрольні роботи (тести, індивідуальні завдання), розрахункові завдання і усний іспи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Мова навчання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російсь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явність виробничої практики: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нема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Лектор </w:t>
        <w:tab/>
        <w:tab/>
        <w:tab/>
        <w:tab/>
        <w:tab/>
        <w:tab/>
        <w:t xml:space="preserve">ст. виклада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льохін В.І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single"/>
    </w:rPr>
  </w:style>
  <w:style w:type="character" w:styleId="WW8Num2z0">
    <w:name w:val="WW8Num2z0"/>
    <w:qFormat/>
    <w:rPr>
      <w:b w:val="false"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9:00Z</dcterms:created>
  <dc:creator>Litvo</dc:creator>
  <dc:description/>
  <cp:keywords/>
  <dc:language>en-US</dc:language>
  <cp:lastModifiedBy>avi</cp:lastModifiedBy>
  <dcterms:modified xsi:type="dcterms:W3CDTF">2012-01-10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