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Факультет: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Механіко-технолог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Кафедра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Ливарне виробниц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Напрям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втоматизація і комп'ютерно-інтегровані техноло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Спеціальність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Комп'ютерно-інтегровані технологічні процеси і виробниц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Кваліфікація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лекційної дисциплі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Назва дисциплін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истеми автоматизованого проектування технологічних процес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д дисциплін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ид дисципліни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обов'язков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Рівень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бакалав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Курс навч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четвертий кур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Семестр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восьм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Кількість кредитів ЕКТС, що привласнюютьс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>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Ф.И.О. лектора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т. викладач, Альохін В.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Результат навчання п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  <w:t>предмету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 засвоєння знань, уміння, компетенції (мета)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ивчення систем автоматизованого проектування. Підготовка студентів до практичного використання систем автоматизованого проектування для розробки технологічної документації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Форма навчання (аудиторна, дистанційне  навчання)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ен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Необхідні умови: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туденти повинні володіти знаннями технології конструкційних матеріалів, з нарисної геометрії і технічному кресленню, отриманим раніше в школі або інших учбових закладах, на молодших курсах навчання в університеті; бути ознайомленими з методами аналогій і синтезу, уміти логічно мислити і робити вивод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Зміст дисциплін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ермінологія, основні поняття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Системний підхід до проектування; Структура процесу проектування; Поняття про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CALS-технологии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; Технічне забезпечення САПР; Математичне забезпечення аналізу проектних і технологічних рішень; Вивчення САПР для конструкторсько-технологічної підготовки виробництва;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Використання САПР в умовах виробниц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ібліографія: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енков И.П. Основы автоматизированного проектирования: Учеб. для вузов. 2-е изд., перераб. и доп. – М.: Изд-во МГТУ им. Н.Э. Баумана, 2002. – 336 с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умов А.С. Введение в CALS-технологии: Учебное пособие. - Ковров: КГТА, 2002. – 137 с.</w:t>
      </w:r>
    </w:p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ляев Н.Б. Проектирование программного обеспечения САПР / Б.С.Федоров, Н.Б.Гуляев – М: «Высшая школа», 1990 г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дарева Н.Ю. Самоучитель Soli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s</w:t>
      </w:r>
      <w:r>
        <w:rPr>
          <w:rFonts w:cs="Times New Roman" w:ascii="Times New Roman" w:hAnsi="Times New Roman"/>
          <w:i/>
          <w:sz w:val="28"/>
          <w:szCs w:val="28"/>
        </w:rPr>
        <w:t xml:space="preserve"> 2006 / Н.Ю. Дударева, С.А. Загайко – СПб.: БХВ-Петербург, 2006. – 336 с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Види учбової діяльності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лекції, лабораторні заняття, консульт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Методи і критерії оцінювання: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модульні контрольні роботи (тести, індивідуальні завдання), розрахункові завдання і усний іспи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Мова навчання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російсь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Наявність виробничої практики: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>нема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Лектор </w:t>
        <w:tab/>
        <w:tab/>
        <w:tab/>
        <w:tab/>
        <w:tab/>
        <w:tab/>
        <w:t xml:space="preserve">ст. викладач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льохін В.І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single"/>
    </w:rPr>
  </w:style>
  <w:style w:type="character" w:styleId="WW8Num2z0">
    <w:name w:val="WW8Num2z0"/>
    <w:qFormat/>
    <w:rPr>
      <w:b w:val="false"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8:00Z</dcterms:created>
  <dc:creator>Litvo</dc:creator>
  <dc:description/>
  <cp:keywords/>
  <dc:language>en-US</dc:language>
  <cp:lastModifiedBy>Паша Пензев</cp:lastModifiedBy>
  <dcterms:modified xsi:type="dcterms:W3CDTF">2014-01-15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