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йс поточного контролю зна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едагогічна ритори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2"/>
          <w:b/>
        </w:rPr>
        <w:t>Контрольна робота №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р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ль педагогічного спілкування в загальній структурі професійної діяльності викладача вищої школ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с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ецифік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педагогічного спілк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м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ет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педагогічного спілк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с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утність та зміст педагогічного спілк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ф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ункції педагогічного спілк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в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ди педагогічного спілк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с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тилі педагогічного спілкування, їх взаємозв’язок з моделями поведінки викладач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о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новні етапи педагогічного спілкування, технологічні прийоми їх реалізації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п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офесійно важливі якості, необхідні для роботи з аудиторіє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ови та технологічні прийоми встановлення педагогічно доцільних відносин зі студен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п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ийоми та правила педагогічного спілк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т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ехнік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педагогічного спілк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с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соби вирішення конфліктів в педагогічному спілкуванні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б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ар'єри в педагогічному спілкуванні, причини та психологічні механізми їх виникне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р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ль невербальних засобів у педагогічному спілкуванні.</w:t>
      </w:r>
    </w:p>
    <w:p>
      <w:pPr>
        <w:pStyle w:val="Normal"/>
        <w:spacing w:lineRule="auto" w:line="360"/>
        <w:ind w:left="720" w:hanging="0"/>
        <w:jc w:val="both"/>
        <w:rPr>
          <w:rFonts w:ascii="Times New Roman CYR" w:hAnsi="Times New Roman CYR" w:eastAsia="SimSun;宋体" w:cs="Times New Roman CYR"/>
          <w:sz w:val="28"/>
          <w:szCs w:val="28"/>
          <w:lang w:val="uk-UA"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№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в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іння слухати як необхідн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умов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ефективної комунікації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с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утність поняття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ультура мовлення</w:t>
      </w:r>
      <w:r>
        <w:rPr>
          <w:rFonts w:eastAsia="SimSun;宋体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  <w:tab w:val="left" w:pos="360" w:leader="none"/>
        </w:tabs>
        <w:autoSpaceDE w:val="false"/>
        <w:spacing w:lineRule="auto" w:line="360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п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ийоми активізації ауд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  <w:tab w:val="left" w:pos="360" w:leader="none"/>
        </w:tabs>
        <w:autoSpaceDE w:val="false"/>
        <w:spacing w:lineRule="auto" w:line="360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і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ідж викладача-л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  <w:tab w:val="left" w:pos="360" w:leader="none"/>
        </w:tabs>
        <w:autoSpaceDE w:val="false"/>
        <w:spacing w:lineRule="auto" w:line="360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с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утність та структур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 xml:space="preserve">у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вчальної ле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  <w:tab w:val="left" w:pos="360" w:leader="none"/>
        </w:tabs>
        <w:autoSpaceDE w:val="false"/>
        <w:spacing w:lineRule="auto" w:line="360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п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ідготовк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проведення лекційного занятт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с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ецифік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наукового мовле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о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раз ідеального оратор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о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нови техніки мовлення (дихання, дикція, тембр, гучність, модулювання, польотність та ін.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п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инципи побудови мовлення (виступу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п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инципи підготовки до виступ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о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обисті дані, необхідні для занять ораторським мистецтвом: загальні й спеціальні здібності, особистісні якості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Проаналізувати н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апрямки самовдосконалення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 xml:space="preserve"> ораторських здібностей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п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ийоми керування аудитор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autoSpaceDE w:val="false"/>
        <w:spacing w:lineRule="auto" w:line="36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характеризувати особливості в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ємоді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ї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викладача й аудиторії. </w:t>
      </w:r>
    </w:p>
    <w:p>
      <w:pPr>
        <w:pStyle w:val="Normal"/>
        <w:spacing w:lineRule="auto" w:line="360"/>
        <w:ind w:left="720" w:hanging="0"/>
        <w:jc w:val="both"/>
        <w:rPr>
          <w:rFonts w:ascii="Times New Roman CYR" w:hAnsi="Times New Roman CYR" w:eastAsia="SimSun;宋体" w:cs="Times New Roman CYR"/>
          <w:sz w:val="28"/>
          <w:szCs w:val="28"/>
          <w:lang w:val="uk-UA"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рактичних завдань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№ 1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ти коротку доповідь (письмово) з висвітленням значення основ педагогічної риторики для розвитку загальної культури й соціалізації особистості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№ 2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ти коротку доповідь (письмово) з обґрунтуванням, яку роль відіграють етичні цінності у риторичній діяльності викладач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№ 3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ти конспект лекцій з дисципліни за фахом. Обґрунтувати (письмово), як ви використали знання з педагогічної риторики для здійснення викладацької діяльності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№ 4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сти план лекційного заняття з дисципліни за фахом. Вказати та проаналізувати використані риторичні закони, прийоми та техні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№ 5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сти план практичного заняття з дисципліни за фахом. Вказати та проаналізувати використані риторичні закони, прийоми та техні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№ 6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сти план семінарського заняття з дисципліни за фахом. Вказати та проаналізувати використані риторичні закони, прийоми та техні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№ 7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сти план лабораторного заняття з дисципліни за фахом. Вказати та проаналізувати використані риторичні закони, прийоми та техні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№ 8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сти самоаналіз: оцінити свої дані, необхідні для публічного виступу: загальні й спеціальні здібності, особистісні якості. Використати не менше 3-х методик тестування (приклади методик у підручнику за посиланням: http://repository.kpi.kharkov.ua/bitstream/KhPI-Press/30520/1/Sereda_Osnovy_rytoryky_2016.pdf). Обробити результати тестування, проаналізувати  та представити виснов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№ 9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сти власну програму самовдосконалення ораторських здібносте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Arial Unicode MS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5" w:before="0" w:after="660"/>
      <w:jc w:val="center"/>
    </w:pPr>
    <w:rPr>
      <w:rFonts w:eastAsia="Arial Unicode MS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06:00Z</dcterms:created>
  <dc:creator>Sweet</dc:creator>
  <dc:description/>
  <dc:language>en-US</dc:language>
  <cp:lastModifiedBy>Sweet</cp:lastModifiedBy>
  <dcterms:modified xsi:type="dcterms:W3CDTF">2020-03-10T12:53:00Z</dcterms:modified>
  <cp:revision>5</cp:revision>
  <dc:subject/>
  <dc:title>Кейс та практичні завдання </dc:title>
</cp:coreProperties>
</file>