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і питання та практичні завдання педагогічного контро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Інформаційні технології в педагогічній та науковій діяльності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інформаційні технології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>Визначте відомі види пошуку інформації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Надайте коротку характеристику пошуковим системам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>Охарактеризуйте можливості Гугл сервісі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асоби інформаційних технологій у сучасному мереживному просторі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спеціальні пошукові системи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Розкажіть про особливості Гугл академія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>Охарактеризуйте форму освіти, що використовує ІТ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кажіть про відомі види інформації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йте віртуальний етап розвитку інформаційних технологій, його особливості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кажіть про інформаційний простір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явище інформаційного шуму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>Назвіть основні інформаційні ресурси та коротко опишіть їх властивості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арактеризуйте інформаційно-комунікаційні технології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>Охарактеризуйте явище алгоритму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те роль алгоритму у пошуку інформації, її структуризації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роль ІТ у педагогічній та науковій діяльності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те рівень та інтенсивність впливу ІТ на навчання та професійну діяльність здобувача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складові паспорту ресурсу.</w:t>
      </w:r>
    </w:p>
    <w:p>
      <w:pPr>
        <w:pStyle w:val="Normal"/>
        <w:numPr>
          <w:ilvl w:val="0"/>
          <w:numId w:val="1"/>
        </w:numPr>
        <w:ind w:left="-357" w:hanging="0"/>
        <w:rPr/>
      </w:pPr>
      <w:r>
        <w:rPr>
          <w:spacing w:val="-4"/>
          <w:sz w:val="28"/>
          <w:szCs w:val="28"/>
          <w:lang w:val="uk-UA"/>
        </w:rPr>
        <w:t>Опишіть основні особливості професійно спрямованих пошукових сервісів та мереж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віртуальний образ науковця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основні складові віртуального образу сучасного викладач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 способи вдосконалювання віртуального образу за допомогою спеціальних інтернет-засобі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інструменти взаємодії у сучасному інтернет-просторі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ажіть про особливості самопрезентації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шіть провідні сервіси у оприлюдненні результатів діяльності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шіть залучення пакету програм Microsoft Office до створення публікацій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шіть інші сервіси, які беруть участь у створенні публікацій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учасні інформаційні технології щодо створення презентацій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ажіть про ІКТ інструменти, що беруть участь у візуалізації дани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сервіси щодо графічного представлення інформації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ишіть  застосунки щодо </w:t>
      </w:r>
      <w:r>
        <w:rPr>
          <w:sz w:val="28"/>
          <w:szCs w:val="28"/>
          <w:shd w:fill="FFFFFF" w:val="clear"/>
          <w:lang w:val="uk-UA"/>
        </w:rPr>
        <w:t>результатів колективного розв'язання проблем у групі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ІТ сервіси організації процесу навчанн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ІТ інструменти з організації процесу навчанн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основні характеристики для створення інтерактивності в процесі навчанн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навчальні платформ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ишіть освітні технології, що забезпечують якість процесу навчання та реалізацію цілей сучасної освіти за допомогою інформаційних інструменті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ажіть про головні інформаційні технології для створення та вдосконалення портфоліо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іть основні вимоги до самопрезентації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особливості спілкування за допомогою сучасних інформаційних технологій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 бар'єри під час взаємодії у процесі віртуальної комунікації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сутність поняття «інформаційна культура»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ажіть про основні інструменти презентації результатів освітньої та наукової діяльності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ишіть основні аспекти візуалізації інформації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арактеризуйте та вкажіть на особливості спеціальних технологій пошуку і обробки інформації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ажіть про особливості соціальних мереж наукового та освітнього характеру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принципи побудови навчального курсу за участю інформаційних і мереживних сервісі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шіть методи та способи взаємодії суб’єктів навчального процесу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те особливості сучасних освітніх платформ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о</w:t>
      </w:r>
      <w:r>
        <w:rPr>
          <w:rStyle w:val="Mwheadline"/>
          <w:sz w:val="28"/>
          <w:szCs w:val="28"/>
          <w:lang w:val="uk-UA"/>
        </w:rPr>
        <w:t xml:space="preserve">собливості  платформи </w:t>
      </w:r>
      <w:r>
        <w:rPr>
          <w:rStyle w:val="Mwheadline"/>
          <w:sz w:val="28"/>
          <w:szCs w:val="28"/>
          <w:lang w:val="en-US"/>
        </w:rPr>
        <w:t>Moodle</w:t>
      </w:r>
      <w:r>
        <w:rPr>
          <w:rStyle w:val="Mwheadline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Style w:val="Mwheadline"/>
          <w:sz w:val="28"/>
          <w:szCs w:val="28"/>
          <w:lang w:val="uk-UA"/>
        </w:rPr>
        <w:t xml:space="preserve"> </w:t>
      </w:r>
      <w:r>
        <w:rPr>
          <w:rStyle w:val="Mwheadline"/>
          <w:sz w:val="28"/>
          <w:szCs w:val="28"/>
          <w:lang w:val="uk-UA"/>
        </w:rPr>
        <w:t>Опишіть  інформаційні технології у забезпеченні якості освітнього процес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Охарактеризувати історичний аспект застосування і розвитку інформаційних технологій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програми та інформаційні інструменти для активізації здобувачів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вати зміст та сутність інформації у науковій та освітній діяльності</w:t>
      </w:r>
    </w:p>
    <w:p>
      <w:pPr>
        <w:pStyle w:val="Normal"/>
        <w:numPr>
          <w:ilvl w:val="0"/>
          <w:numId w:val="1"/>
        </w:numPr>
        <w:ind w:left="0" w:hanging="360"/>
        <w:rPr>
          <w:rStyle w:val="Mwheadlin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арактеризувати </w:t>
      </w:r>
      <w:r>
        <w:rPr>
          <w:sz w:val="28"/>
          <w:szCs w:val="28"/>
          <w:shd w:fill="FFFFFF" w:val="clear"/>
          <w:lang w:val="uk-UA"/>
        </w:rPr>
        <w:t xml:space="preserve">систему корпоративної комунікації </w:t>
      </w:r>
      <w:r>
        <w:rPr>
          <w:rStyle w:val="Mwheadline"/>
          <w:sz w:val="28"/>
          <w:szCs w:val="28"/>
        </w:rPr>
        <w:t>Microsoft</w:t>
      </w:r>
      <w:r>
        <w:rPr>
          <w:rStyle w:val="Mwheadline"/>
          <w:sz w:val="28"/>
          <w:szCs w:val="28"/>
          <w:lang w:val="uk-UA"/>
        </w:rPr>
        <w:t xml:space="preserve"> </w:t>
      </w:r>
      <w:r>
        <w:rPr>
          <w:rStyle w:val="Mwheadline"/>
          <w:sz w:val="28"/>
          <w:szCs w:val="28"/>
        </w:rPr>
        <w:t>Office</w:t>
      </w:r>
      <w:r>
        <w:rPr>
          <w:rStyle w:val="Mwheadline"/>
          <w:sz w:val="28"/>
          <w:szCs w:val="28"/>
          <w:lang w:val="uk-UA"/>
        </w:rPr>
        <w:t xml:space="preserve"> 365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розгорнуту характеристику змісту інформаційно-комунікаційних технологій професійної діяльності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в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rStyle w:val="Mwheadline"/>
          <w:sz w:val="28"/>
          <w:szCs w:val="28"/>
          <w:lang w:val="uk-UA"/>
        </w:rPr>
        <w:t>особливості захисту авторських пра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функції, види взаємодії у інформаційному просторі України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терії та структуру дистанційного навчанн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сутність та структура віртуального образу науковця та педагог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Охарактеризув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активні інформаційні технології навчанн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вати структура, прийоми створення та основні вимоги до портфоліо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Охарактеризув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и підготовки до виступ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сервіси для створення публікацій.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0301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5" t="7100" r="2881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7:00Z</dcterms:created>
  <dc:creator>Sweet</dc:creator>
  <dc:description/>
  <cp:keywords/>
  <dc:language>en-US</dc:language>
  <cp:lastModifiedBy>275</cp:lastModifiedBy>
  <dcterms:modified xsi:type="dcterms:W3CDTF">2021-10-06T09:47:00Z</dcterms:modified>
  <cp:revision>2</cp:revision>
  <dc:subject/>
  <dc:title>Кейс та практичні завдання підсумкового контролю знань</dc:title>
</cp:coreProperties>
</file>