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rFonts w:ascii="Times New Roman" w:hAnsi="Times New Roman" w:eastAsia="Symbol" w:cs="Times New Roman"/>
          <w:b/>
          <w:b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b/>
          <w:sz w:val="28"/>
          <w:szCs w:val="28"/>
          <w:lang w:val="uk-UA" w:eastAsia="ru-RU"/>
        </w:rPr>
        <w:t>МІНІСТЕРСТВО ОСВІТИ І НАУКИ УКРАЇН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rFonts w:ascii="Times New Roman" w:hAnsi="Times New Roman" w:eastAsia="Symbol" w:cs="Times New Roman"/>
          <w:b/>
          <w:b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b/>
          <w:sz w:val="28"/>
          <w:szCs w:val="28"/>
          <w:lang w:val="uk-UA" w:eastAsia="ru-RU"/>
        </w:rPr>
        <w:t>НАЦІОНАЛЬНИЙ ТЕХНІЧНИЙ УНІВЕРСИТЕ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rFonts w:ascii="Times New Roman" w:hAnsi="Times New Roman" w:eastAsia="Symbol" w:cs="Times New Roman"/>
          <w:b/>
          <w:b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b/>
          <w:sz w:val="28"/>
          <w:szCs w:val="28"/>
          <w:lang w:val="uk-UA" w:eastAsia="ru-RU"/>
        </w:rPr>
        <w:t>“</w:t>
      </w:r>
      <w:r>
        <w:rPr>
          <w:rFonts w:eastAsia="Symbol" w:cs="Times New Roman" w:ascii="Times New Roman" w:hAnsi="Times New Roman"/>
          <w:b/>
          <w:sz w:val="28"/>
          <w:szCs w:val="28"/>
          <w:lang w:val="uk-UA" w:eastAsia="ru-RU"/>
        </w:rPr>
        <w:t>ХАРКІВСЬКИЙ ПОЛІТЕХНІЧНИЙ ІНСТИТУТ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71" w:leader="none"/>
        </w:tabs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540" w:leader="none"/>
        </w:tabs>
        <w:ind w:right="-8" w:hanging="0"/>
        <w:jc w:val="center"/>
        <w:rPr>
          <w:rFonts w:ascii="Times New Roman" w:hAnsi="Times New Roman" w:eastAsia="Symbol" w:cs="Times New Roman"/>
          <w:b/>
          <w:b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b/>
          <w:sz w:val="28"/>
          <w:szCs w:val="28"/>
          <w:lang w:val="uk-UA" w:eastAsia="ru-RU"/>
        </w:rPr>
        <w:t>ПЛАНИ СЕМІНАРСЬКИХ ЗАНЯТЬ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з дисципліни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157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”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оціологія економічної злочинності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 xml:space="preserve"> ”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631" w:leader="none"/>
        </w:tabs>
        <w:ind w:right="-8" w:hanging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631" w:leader="none"/>
        </w:tabs>
        <w:ind w:right="-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631" w:leader="none"/>
        </w:tabs>
        <w:ind w:right="-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631" w:leader="none"/>
        </w:tabs>
        <w:ind w:right="-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631" w:leader="none"/>
        </w:tabs>
        <w:ind w:right="-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631" w:leader="none"/>
        </w:tabs>
        <w:ind w:right="-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631" w:leader="none"/>
        </w:tabs>
        <w:ind w:right="-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631" w:leader="none"/>
        </w:tabs>
        <w:ind w:right="-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631" w:leader="none"/>
        </w:tabs>
        <w:ind w:right="-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арків - 2016 р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мінарське заняття №1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СТОРІЯ СОЦІОЛОГІЧНОГО ВИВЧЕННЯ ЗЛОЧИННОСТІ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Цільова настанова: </w:t>
      </w:r>
      <w:r>
        <w:rPr>
          <w:rFonts w:cs="Times New Roman" w:ascii="Times New Roman" w:hAnsi="Times New Roman"/>
          <w:sz w:val="24"/>
          <w:szCs w:val="24"/>
          <w:lang w:val="uk-UA"/>
        </w:rPr>
        <w:t>опанувати змісту напрямків та етапів наукового вивчення злочинності у ХІХ та ХХ ст., мати уявлення щодо історії розвитку соціології злочинності в цілому і соціологічного вивчення економічної злочинності, зокрем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ривалість – 4 год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і питання:</w:t>
      </w:r>
    </w:p>
    <w:p>
      <w:pPr>
        <w:pStyle w:val="Normal"/>
        <w:numPr>
          <w:ilvl w:val="0"/>
          <w:numId w:val="22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ктуальність соціологічного вивчення економічної злочинності для українського суспільства.</w:t>
      </w:r>
    </w:p>
    <w:p>
      <w:pPr>
        <w:pStyle w:val="Normal"/>
        <w:numPr>
          <w:ilvl w:val="0"/>
          <w:numId w:val="22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характеристика соціології злочинності як галузі соціології.</w:t>
      </w:r>
    </w:p>
    <w:p>
      <w:pPr>
        <w:pStyle w:val="Normal"/>
        <w:numPr>
          <w:ilvl w:val="0"/>
          <w:numId w:val="22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Кетлє як засновник соціології злочинності.</w:t>
      </w:r>
    </w:p>
    <w:p>
      <w:pPr>
        <w:pStyle w:val="Normal"/>
        <w:numPr>
          <w:ilvl w:val="0"/>
          <w:numId w:val="22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имінально-статистичний напрям вивчення злочинності: здобутки та методичні обмеження.</w:t>
      </w:r>
    </w:p>
    <w:p>
      <w:pPr>
        <w:pStyle w:val="Normal"/>
        <w:numPr>
          <w:ilvl w:val="0"/>
          <w:numId w:val="22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зитивна школа в науці кримінального права: теорія Ч.Ломброзо і праці Е.Феррі «Кримінальна соціологія».</w:t>
      </w:r>
    </w:p>
    <w:p>
      <w:pPr>
        <w:pStyle w:val="Normal"/>
        <w:numPr>
          <w:ilvl w:val="0"/>
          <w:numId w:val="22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мпіричні дослідження ХХ ст. Праці вчених чиказької школи 1920-1930 рр.</w:t>
      </w:r>
    </w:p>
    <w:p>
      <w:pPr>
        <w:pStyle w:val="Normal"/>
        <w:numPr>
          <w:ilvl w:val="0"/>
          <w:numId w:val="22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орія диференціальної асоціації Е.Сазерленда.</w:t>
      </w:r>
    </w:p>
    <w:p>
      <w:pPr>
        <w:pStyle w:val="Normal"/>
        <w:numPr>
          <w:ilvl w:val="0"/>
          <w:numId w:val="22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орія структурної напруги Р.Мертона.</w:t>
      </w:r>
    </w:p>
    <w:p>
      <w:pPr>
        <w:pStyle w:val="Normal"/>
        <w:numPr>
          <w:ilvl w:val="0"/>
          <w:numId w:val="22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льтурологічні концепції злочинності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и рефератів: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дея природженого злочинця Ч.Ломброзо та її соціологічна критика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ця Е.Феррі „Кримінальна соціологія”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имінологічні роботи Г. Тарда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бота М. Гернета «Дети – преступники»: методика й результати дослідження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осування ідей З.Фройда у соціології злочинності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орія диференційованої асоціації Е. Сазерленда: ідейні джерела та евристичний потенціал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орія структурної напруги Р. Мертон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итання для перевірки знань та цільових виступів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 які роки в Україні з‘являється «кримінологія» і «соціологія злочинності»?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им чином соціологічні дослідження злочинності пов‘язані з ідеями профілактики кримінальної поведінки і захисту суспільства?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ому в СРСР гальмувався розвиток соціології злочинності?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е співвідношення між соціологією злочинності й кримінологією з точки зору американської, європейської та вітчизняної традицій?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і наукові дисципліни, окрім соціології вивчають феномен злочинності?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сновні тези марксистської кримінологічної парадигми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 чому полягає небезпека ідеологічного тиску на дослідницький процес?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тература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, с.7-31; 22, с.24-35; 31, с.116-191; 1, с.32-94; 19, с.99-154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мінарське заняття №2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ОРЕТИКО-СОЦІОЛОГІЧНА ІНТЕРПРЕТАЦІЯ ЗЛОЧИНУ ТА ЗЛОЧИННОСТІ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Цільова настанова: </w:t>
      </w:r>
      <w:r>
        <w:rPr>
          <w:rFonts w:cs="Times New Roman" w:ascii="Times New Roman" w:hAnsi="Times New Roman"/>
          <w:sz w:val="24"/>
          <w:szCs w:val="24"/>
          <w:lang w:val="uk-UA"/>
        </w:rPr>
        <w:t>демонстрація евристичних можливостей соціологічної теорії для пояснення феноменів злочину та злочинності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ривалість – 2 год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і питання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Юридична дефініція злочину та її обмеженість з соціологічної точки зору. Трактування феномену злочину Е.Дюркгаймом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ституційна теорія як методологічна основа соціологічного розуміння сутності злочину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вища криміналізації та декриміналізації соціальних дій як відображення інституційних змін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терпретація злочинності в межах теорії  соціального поля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уктура кримінально-правового пол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и рефератів: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асики соціології про злочинність.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.Дюркгайм про злочинність як «соціальну норму».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няття злочину і злочинності в юридичній літературі.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имінальне поле як простір соціальних конфліктів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итання для перевірки знань та цільових виступів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 факт злочину пов’язаний з інституційною структурою суспільства?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ведіть, що зміни кримінального законодавства у 1990-і рр.. в Україні було обумовлено розвитком інституційної структур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ведіть приклади того, як впровадження “сирих” або “волюнтаристських” інститутів збільшувало рівень злочинності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ведіть приклади того, як руйнування інститутів у перехідний період провокувало збільшення злочинності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Що таке “псевдоінституційна” поведінка, і як вона пов’язана із злочинністю?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і данні палеоантропологів і знахідки археологів можуть бути використані в соціології злочинності?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 чому збігаються Біблійна версія походження людства і природничо-наукова гіпотеза стосовно соціальної функції злочинності й її місця в соціальній еволюції?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 трактувався соціо- і криміногенез в контексті теорії “дозволених” і “не дозволених” дій М.Ковалевського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тератур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8, с.186-192; 20, с.190-197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мінарське заняття №3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ИМІНАЛЬНА ПОВЕДІНКА: СОЦІОЛОГІЧНИЙ АНАЛІЗ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Цільова настанова: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нути структуру та типологію злочинної поведінки як специфічного різновиду соціальної поведінки на основі теорій М.Вебера та Т.Парсонс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ривалість – 4 год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питання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ведінковий підхід до злочинності: злочин як соціальна дія. Асоціальний характер кримінальної поведінки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і поняття поведінкового підходу: «елементарна кримінальна дія», «кримінальна поведінка» (закінчений поведінковий цикл), «кримінальна активність»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ахронічна структура кримінальної поведінки: основні фази кримінальної поведінки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пологічні моделі кримінальної поведінки: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имінально-правові класифікації злочинів, 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оціолого-кримінологічна модель злочинності, 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пологія, заснована на ідеях М.Вебера. Економічний злочин як цілераціональна ді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бернетична модель злочинної поведінки, побудована на базі ідей З.Фройда і Т.Парсонса. Кримінальні імпульси та особистісні «гальма», коеволюція соціальних бар’єрів і індивідуальних «гальм» скоєння злочин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отири підсистеми «кібернетичної моделі»: біологічна, особистісна, соціальна, світоглядн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и рефератів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ма злочинності у Біблії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мертна кара як соціальний інститут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блема кримінального насильства та агресивної поведінки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«Білокомірцева злочинність»: кримінологічна характеристика і суспільна небезпека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задаптація населення у перехідні періоди і динаміка злочинності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роризм як вид кримінальної поведінки: мотиви та роль ідеологічного фактору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итання для перевірки знань та цільових виступів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ведіть приклади, коли злочинна поведінка є засобом пристосування і соціальної адаптації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беріть приклади того, коли злочинні акти мають зміст, що дорівнює “соціальному конструюванню”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и пов’язаний класовий статус людини з можливістю добору альтернатив поведінки та типом кримінальної поведінки?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значте основні характеристики кримінальної дії як елементарного акту злочинної поведінки. Як співвідносяться категорії елементарної кримінальної дії і кримінальної поведінки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і категорії психоаналізу можна застосовувати для аналізу кримінальної поведінки?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і ідеї теорії соціальної дії Т. Парсонса можна застосувати для аналізу злочинної поведінки?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і елементи становлять діахронічну структуру кримінальної дії?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сновні рівні кібернетичної моделі злочинної поведінки. Чинники, що провокують і протидіють злочинності в межах кібернетичної моделі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значте конфлікти в межах «кримінально-правового» пол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тератур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8, с.193-204; 19, с.72-94; 22, с.25-46; 58, с.204-219; 22, с.108-119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мінарське заняття №4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ОНОМІЧНІ ЗЛОЧИНИ: ТИПОЛОГІЧНА ХАРАКТЕРИСТИК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Цільова настанова: </w:t>
      </w:r>
      <w:r>
        <w:rPr>
          <w:rFonts w:cs="Times New Roman" w:ascii="Times New Roman" w:hAnsi="Times New Roman"/>
          <w:sz w:val="24"/>
          <w:szCs w:val="24"/>
          <w:lang w:val="uk-UA"/>
        </w:rPr>
        <w:t>засвоїти сутність та відмінності економічної злочинності, характер соціальної небезпеки та негативні впливи на економіку країн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ривалість – 2 год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і питання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скусійний характер поняття економічної злочинності. Суб’єкти і об’єкти економічної злочинності, потерпіла сторона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ономічна злочинність нижчого рівня: крадіжки, шахрайства, корисливо-насильницька злочинність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Courier New"/>
          <w:bCs/>
          <w:sz w:val="24"/>
          <w:szCs w:val="24"/>
          <w:lang w:val="uk-UA" w:eastAsia="ru-RU"/>
        </w:rPr>
      </w:pPr>
      <w:r>
        <w:rPr>
          <w:rFonts w:cs="Courier New" w:ascii="Times New Roman" w:hAnsi="Times New Roman"/>
          <w:bCs/>
          <w:sz w:val="24"/>
          <w:szCs w:val="24"/>
          <w:lang w:val="uk-UA" w:eastAsia="ru-RU"/>
        </w:rPr>
        <w:t xml:space="preserve">Економічна злочинність середнього рівня. Криміналізація економіки та її основні форми.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Courier New" w:ascii="Times New Roman" w:hAnsi="Times New Roman"/>
          <w:bCs/>
          <w:sz w:val="24"/>
          <w:szCs w:val="24"/>
          <w:lang w:val="uk-UA" w:eastAsia="ru-RU"/>
        </w:rPr>
        <w:t>Економічна злочинність вищого рівня: політична складова економічних злочинів. Технології скоєння масштабних злочинів з використанням владного ресурсу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и рефератів:</w:t>
      </w:r>
    </w:p>
    <w:p>
      <w:pPr>
        <w:pStyle w:val="Normal"/>
        <w:numPr>
          <w:ilvl w:val="0"/>
          <w:numId w:val="32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Тіньова» і «кримінальна» економіки.</w:t>
      </w:r>
    </w:p>
    <w:p>
      <w:pPr>
        <w:pStyle w:val="Normal"/>
        <w:numPr>
          <w:ilvl w:val="0"/>
          <w:numId w:val="32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имінальні технології, засновані на розкраданнях та шахрайстві в економіці.</w:t>
      </w:r>
    </w:p>
    <w:p>
      <w:pPr>
        <w:pStyle w:val="Normal"/>
        <w:numPr>
          <w:ilvl w:val="0"/>
          <w:numId w:val="32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Брудна» політика і кримінальний бізнес.</w:t>
      </w:r>
    </w:p>
    <w:p>
      <w:pPr>
        <w:pStyle w:val="Normal"/>
        <w:numPr>
          <w:ilvl w:val="0"/>
          <w:numId w:val="32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актори та умови, що сприяють поширенню економічної злочинності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итання для перевірки знань та цільових виступів:</w:t>
      </w:r>
    </w:p>
    <w:p>
      <w:pPr>
        <w:pStyle w:val="Normal"/>
        <w:numPr>
          <w:ilvl w:val="0"/>
          <w:numId w:val="26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чому полягає різниця понять «тіньова економіка» і «кримінальна економіка»?</w:t>
      </w:r>
    </w:p>
    <w:p>
      <w:pPr>
        <w:pStyle w:val="Normal"/>
        <w:numPr>
          <w:ilvl w:val="0"/>
          <w:numId w:val="26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йте визначення понять «крадіжка» і «шахрайство». Що тут спільного і відмінного?</w:t>
      </w:r>
    </w:p>
    <w:p>
      <w:pPr>
        <w:pStyle w:val="Normal"/>
        <w:numPr>
          <w:ilvl w:val="0"/>
          <w:numId w:val="26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 види злочинів охоплює поняття корисливо-насильницька злочинність?</w:t>
      </w:r>
    </w:p>
    <w:p>
      <w:pPr>
        <w:pStyle w:val="Normal"/>
        <w:numPr>
          <w:ilvl w:val="0"/>
          <w:numId w:val="26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означають сленгові поняття, які використовують економічні злочинці: «відкат», «розпил», «доляшка»?</w:t>
      </w:r>
    </w:p>
    <w:p>
      <w:pPr>
        <w:pStyle w:val="Normal"/>
        <w:numPr>
          <w:ilvl w:val="0"/>
          <w:numId w:val="26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м чином законотворчість може перетворюватися на криміногенний фактор?</w:t>
      </w:r>
    </w:p>
    <w:p>
      <w:pPr>
        <w:pStyle w:val="Normal"/>
        <w:numPr>
          <w:ilvl w:val="0"/>
          <w:numId w:val="26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означає вислів «сплетіння влади і бізнесу»? Які тут негативні наслідки для суспільства, я як це може відображатися на стані економічної злочинності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тератур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6, с.119-131; 62, с.6-103; 19, с.226-249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мінарське заняття №5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МПІРИЧНІ ДОСЛІДЖЕННЯ ЕКОНОМІЧНОЇ ЗЛОЧИННОСТІ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Цільова настанова: </w:t>
      </w:r>
      <w:r>
        <w:rPr>
          <w:rFonts w:cs="Times New Roman" w:ascii="Times New Roman" w:hAnsi="Times New Roman"/>
          <w:sz w:val="24"/>
          <w:szCs w:val="24"/>
          <w:lang w:val="uk-UA"/>
        </w:rPr>
        <w:t>набуття практичних навичок проведення кримінолого-соціологічних досліджень, зокрема, з вивчення феномену латентної злочинності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ривалість – 4 год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і питання: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напрямки емпіричного вивчення явища злочинності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еномен латентної злочинності. Основні фактори і типи латентної злочинності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ливості латентної злочинності в економіці. Роль державних і недержавних суб’єктів у виявленні прихованих злочинів, тіньових схем та злодійських технологій розкрадання бюджетних коштів, фінансів, майна суб’єктів економічної діяльності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imes New Roman" w:hAnsi="Times New Roman" w:cs="Courier New"/>
          <w:sz w:val="24"/>
          <w:szCs w:val="24"/>
          <w:lang w:val="uk-UA" w:eastAsia="ru-RU"/>
        </w:rPr>
      </w:pPr>
      <w:r>
        <w:rPr>
          <w:rFonts w:cs="Courier New" w:ascii="Times New Roman" w:hAnsi="Times New Roman"/>
          <w:sz w:val="24"/>
          <w:szCs w:val="24"/>
          <w:lang w:val="uk-UA" w:eastAsia="ru-RU"/>
        </w:rPr>
        <w:t>Основні методи виміру латентної злочинності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imes New Roman" w:hAnsi="Times New Roman" w:cs="Courier New"/>
          <w:sz w:val="24"/>
          <w:szCs w:val="24"/>
          <w:lang w:val="uk-UA" w:eastAsia="ru-RU"/>
        </w:rPr>
      </w:pPr>
      <w:r>
        <w:rPr>
          <w:rFonts w:cs="Courier New" w:ascii="Times New Roman" w:hAnsi="Times New Roman"/>
          <w:sz w:val="24"/>
          <w:szCs w:val="24"/>
          <w:lang w:val="uk-UA" w:eastAsia="ru-RU"/>
        </w:rPr>
        <w:t>Досвід виміру латентної злочинності в США і Великій Британії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Courier New" w:ascii="Times New Roman" w:hAnsi="Times New Roman"/>
          <w:sz w:val="24"/>
          <w:szCs w:val="24"/>
          <w:lang w:val="uk-UA" w:eastAsia="ru-RU"/>
        </w:rPr>
        <w:t>Практика підготовки та проведення масових віктимологічних опитувань населенн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и рефератів:</w:t>
      </w:r>
    </w:p>
    <w:p>
      <w:pPr>
        <w:pStyle w:val="Normal"/>
        <w:numPr>
          <w:ilvl w:val="0"/>
          <w:numId w:val="23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ціальні причини існування латентної злочинності.</w:t>
      </w:r>
    </w:p>
    <w:p>
      <w:pPr>
        <w:pStyle w:val="Normal"/>
        <w:numPr>
          <w:ilvl w:val="0"/>
          <w:numId w:val="23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Штучна» латентність як системна вада правоохоронної системи.</w:t>
      </w:r>
    </w:p>
    <w:p>
      <w:pPr>
        <w:pStyle w:val="32"/>
        <w:widowControl/>
        <w:numPr>
          <w:ilvl w:val="0"/>
          <w:numId w:val="23"/>
        </w:numPr>
        <w:tabs>
          <w:tab w:val="clear" w:pos="708"/>
          <w:tab w:val="left" w:pos="284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ританський досвід віктимологічних опитувань: порівняльні дані опитування і кримінальної статистики.</w:t>
      </w:r>
    </w:p>
    <w:p>
      <w:pPr>
        <w:pStyle w:val="32"/>
        <w:widowControl/>
        <w:numPr>
          <w:ilvl w:val="0"/>
          <w:numId w:val="23"/>
        </w:numPr>
        <w:tabs>
          <w:tab w:val="clear" w:pos="708"/>
          <w:tab w:val="left" w:pos="284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слідження „штучної” латентності методом експертних оцінок.</w:t>
      </w:r>
    </w:p>
    <w:p>
      <w:pPr>
        <w:pStyle w:val="32"/>
        <w:widowControl/>
        <w:numPr>
          <w:ilvl w:val="0"/>
          <w:numId w:val="23"/>
        </w:numPr>
        <w:tabs>
          <w:tab w:val="clear" w:pos="708"/>
          <w:tab w:val="left" w:pos="284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оль громадськості, ЗМІ у підвищенні прозорості економіки та скороченні економічної злочинності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итання для перевірки знань та цільових виступів:</w:t>
      </w:r>
    </w:p>
    <w:p>
      <w:pPr>
        <w:pStyle w:val="32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Які завдання, недосяжні для кримінальної статистики, можуть ставитися у межах соціологічних досліджень?</w:t>
      </w:r>
    </w:p>
    <w:p>
      <w:pPr>
        <w:pStyle w:val="32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тапи емпірико-соціологічного вивчення злочину й злочинності.</w:t>
      </w:r>
    </w:p>
    <w:p>
      <w:pPr>
        <w:pStyle w:val="32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ямі і і зворотні зв‘язки поміж елементами криміногенної ситуації.</w:t>
      </w:r>
    </w:p>
    <w:p>
      <w:pPr>
        <w:pStyle w:val="32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Які методики є релевантними для вивчення латентних страт наркоситуації?</w:t>
      </w:r>
    </w:p>
    <w:p>
      <w:pPr>
        <w:pStyle w:val="32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им відрізняються так звані „природні” і „штучні” латентні злочини?</w:t>
      </w:r>
    </w:p>
    <w:p>
      <w:pPr>
        <w:pStyle w:val="32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Які методи дослідження латентної злочинності є найбільш ефективними?</w:t>
      </w:r>
    </w:p>
    <w:p>
      <w:pPr>
        <w:pStyle w:val="32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им відрізняється методика і техніка віктимологічних опитувань від „звичайних” масових опитувань населення?</w:t>
      </w:r>
    </w:p>
    <w:p>
      <w:pPr>
        <w:pStyle w:val="32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Які злочини мають найбільш високий індекс латентності?</w:t>
      </w:r>
    </w:p>
    <w:p>
      <w:pPr>
        <w:pStyle w:val="32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к можна підрахувати коефіцієнт латентної злочинності на базі даних віктимологічного опитування?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8, с.237-265; 68, с.140-143; 19, с.46-50; 2, с.44-52; 58, с.266-283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мінарське заняття №6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ЦІУМ ЗЛОЧИНЦІВ ТА КРИМІНАЛЬНІ СТАТУС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Цільова настанов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глянути світ злочинності в категоріях загальної соціології з використання концептів соціальної групи, соціального статусу, ієрархії, соціального інституту тощо; зафіксувати в соціумі злочинців місце злочинців економічної спрямованості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ривалість – 4 год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і питання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ціум злочинців як специфічна соціальна група: чисельність, структурні і динамічні характеристики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фесійні злочинці як ядро соціуму злочинців. Зв’язки професійних злочинців з кримінальними ділками та злочинцями економічної спрямованості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кримінальні професії, спеціальності та спеціалізації, що по’вязані з економічною злочинністю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истість злочинця та кримінальна кар’єра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єрархія злочинного світу: основні статуси та їх функціональна роль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і інституту злочинного світу, система неформальних правил, «законів», «понять»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и рефератів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outlineLvl w:val="0"/>
        <w:rPr>
          <w:rFonts w:ascii="Times New Roman" w:hAnsi="Times New Roman" w:eastAsia="Times New Roman" w:cs="Courier New"/>
          <w:sz w:val="24"/>
          <w:szCs w:val="24"/>
          <w:lang w:val="uk-UA"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val="uk-UA" w:eastAsia="ru-RU"/>
        </w:rPr>
        <w:t>Основні „професії” злочинного світу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outlineLvl w:val="0"/>
        <w:rPr>
          <w:rFonts w:ascii="Times New Roman" w:hAnsi="Times New Roman" w:eastAsia="Times New Roman" w:cs="Courier New"/>
          <w:sz w:val="24"/>
          <w:szCs w:val="24"/>
          <w:lang w:val="uk-UA"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val="uk-UA" w:eastAsia="ru-RU"/>
        </w:rPr>
        <w:t>Специфічні риси злочинців економічної спрямованості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outlineLvl w:val="0"/>
        <w:rPr>
          <w:rFonts w:ascii="Times New Roman" w:hAnsi="Times New Roman" w:eastAsia="Times New Roman" w:cs="Courier New"/>
          <w:sz w:val="24"/>
          <w:szCs w:val="24"/>
          <w:lang w:val="uk-UA"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val="uk-UA" w:eastAsia="ru-RU"/>
        </w:rPr>
        <w:t>Пенітенціарна соціологія і тюремний соціум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outlineLvl w:val="0"/>
        <w:rPr>
          <w:rFonts w:ascii="Times New Roman" w:hAnsi="Times New Roman" w:eastAsia="Times New Roman" w:cs="Courier New"/>
          <w:sz w:val="24"/>
          <w:szCs w:val="24"/>
          <w:lang w:val="uk-UA"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val="uk-UA" w:eastAsia="ru-RU"/>
        </w:rPr>
        <w:t>Соціологи і психологи про кримінальний тип особистості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итання для перевірки знань та цільових виступів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Courier New"/>
          <w:sz w:val="24"/>
          <w:szCs w:val="24"/>
          <w:lang w:val="uk-UA"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val="uk-UA" w:eastAsia="ru-RU"/>
        </w:rPr>
        <w:t>Які методологічні складнощі не дозволяють доволі точно і однозначно обрахувати чисельність соціуму злочинців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и можна соціум злочинців вважати цілісною групою?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Courier New"/>
          <w:sz w:val="24"/>
          <w:szCs w:val="24"/>
          <w:lang w:val="uk-UA"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val="uk-UA" w:eastAsia="ru-RU"/>
        </w:rPr>
        <w:t>У чому полягає основна ідея теорії Д. Лі стосовно місця соціуму злочинців у суспільстві?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Courier New"/>
          <w:sz w:val="24"/>
          <w:szCs w:val="24"/>
          <w:lang w:val="uk-UA"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val="uk-UA" w:eastAsia="ru-RU"/>
        </w:rPr>
        <w:t>Яка група складає умовне ядро соціуму злочинців?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Courier New"/>
          <w:sz w:val="24"/>
          <w:szCs w:val="24"/>
          <w:lang w:val="uk-UA"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val="uk-UA" w:eastAsia="ru-RU"/>
        </w:rPr>
        <w:t>Які прошарки злочинців відносяться до так званої периферії соціуму злочинців?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Courier New"/>
          <w:sz w:val="24"/>
          <w:szCs w:val="24"/>
          <w:lang w:val="uk-UA"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val="uk-UA" w:eastAsia="ru-RU"/>
        </w:rPr>
        <w:t>За яких умов збільшується або зменшується соціум злочинців?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Courier New"/>
          <w:sz w:val="24"/>
          <w:szCs w:val="24"/>
          <w:lang w:val="uk-UA"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val="uk-UA" w:eastAsia="ru-RU"/>
        </w:rPr>
        <w:t>Які ознаки характеризують професійних злочинців?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Courier New"/>
          <w:sz w:val="24"/>
          <w:szCs w:val="24"/>
          <w:lang w:val="uk-UA"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val="uk-UA" w:eastAsia="ru-RU"/>
        </w:rPr>
        <w:t>Назвіть основні кримінальні професії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Courier New"/>
          <w:sz w:val="24"/>
          <w:szCs w:val="24"/>
          <w:lang w:val="uk-UA"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val="uk-UA" w:eastAsia="ru-RU"/>
        </w:rPr>
        <w:t>Визначте риси кримінальної особистості та умови їх формування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Що означає термін «кримінальна кар‘єра»?</w:t>
      </w:r>
    </w:p>
    <w:p>
      <w:pPr>
        <w:pStyle w:val="TextBody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едіть, що у соціумі професійних злочинців є власна ієрархія.</w:t>
      </w:r>
    </w:p>
    <w:p>
      <w:pPr>
        <w:pStyle w:val="TextBody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чому полягають основні вимоги “злодійського закону”?</w:t>
      </w:r>
    </w:p>
    <w:p>
      <w:pPr>
        <w:pStyle w:val="TextBody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іть основні тюремні неформальні статуси.</w:t>
      </w:r>
    </w:p>
    <w:p>
      <w:pPr>
        <w:pStyle w:val="TextBody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були випадки “ідейного” протистояння різних груп злочинців?</w:t>
      </w:r>
    </w:p>
    <w:p>
      <w:pPr>
        <w:pStyle w:val="TextBody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іть основні інститути кримінального світу.</w:t>
      </w:r>
    </w:p>
    <w:p>
      <w:pPr>
        <w:pStyle w:val="TextBodyIndent"/>
        <w:numPr>
          <w:ilvl w:val="0"/>
          <w:numId w:val="33"/>
        </w:numPr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Які причини поширення у сучасному суспільстві кримінальної субкультури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1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тератур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1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7, с.10-71; 67, с.51-114; 39, с.34-112; 23, с.22-89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мінарське заняття №7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ИМІНАЛЬНА СУБКУЛЬТУРА ТА ЇЇ ВПЛИВИ НА СУСПІЛЬСТВО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Цільова настанова: </w:t>
      </w:r>
      <w:r>
        <w:rPr>
          <w:rFonts w:cs="Times New Roman" w:ascii="Times New Roman" w:hAnsi="Times New Roman"/>
          <w:sz w:val="24"/>
          <w:szCs w:val="24"/>
          <w:lang w:val="uk-UA"/>
        </w:rPr>
        <w:t>з’ясувати сутність кримінальної субкультури, її форми, функції в злочинному світі та негативні впливи на суспільство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ривалість – 2 год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і питання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ль кримінальної субкультури в системі внутрішніх відносин кримінального світу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форми кримінальної субкультури: кримінальний сленг, кримінальний фольклор, кримінальна символіка і традиція татуювання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сторія поширення кримінальної субкультури та негативні наслідки її впливу на суспільство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и рефератів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атус “злодія у законі”: історія і сучасність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сновні тюремні касти й прошарки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дейні коріння злочинності в СРСР і Україні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имволічні значення татуювання злочинців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латна пісня”: історія, функції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итання для перевірки знань та цільових виступів: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 роль відіграє кримінальна субкультура у стосунках злочинців?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ому кримінологи вважають кримінальну субкультуру найбільш небезпечною для підлітків та молоді?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може належати до кримінального фольклору?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 використовують кримінальний сленг бізнесмени та політики.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і функції виконує татуювання на тілі злочинців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6, с.76-90; 53, с.99-112; 29, с.45-114; 3, с.22-56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мінарське заняття №8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ОВАНІ ФОРМИ ЕКОНОМІЧНОЇ ЗЛОЧИННОСТІ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Цільова настанова: </w:t>
      </w:r>
      <w:r>
        <w:rPr>
          <w:rFonts w:cs="Times New Roman" w:ascii="Times New Roman" w:hAnsi="Times New Roman"/>
          <w:sz w:val="24"/>
          <w:szCs w:val="24"/>
          <w:lang w:val="uk-UA"/>
        </w:rPr>
        <w:t>з’ясувати причини і наслідки утворення кримінальних груп, їх типи, структурні та функціональні особливості, місце в економічній злочинності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ривалість – 2 год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і питання:</w:t>
      </w:r>
    </w:p>
    <w:p>
      <w:pPr>
        <w:pStyle w:val="Normal"/>
        <w:numPr>
          <w:ilvl w:val="0"/>
          <w:numId w:val="25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имінальні групи: поняття, генезис, небезпека явища.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характеристики кримінальної групи: розмір, спрямованість, структурованість, розподіл ролей та внутрішні функції.</w:t>
      </w:r>
    </w:p>
    <w:p>
      <w:pPr>
        <w:pStyle w:val="Normal"/>
        <w:numPr>
          <w:ilvl w:val="0"/>
          <w:numId w:val="25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имінальні групи нижчого, середнього і вищого рівнів.</w:t>
      </w:r>
    </w:p>
    <w:p>
      <w:pPr>
        <w:pStyle w:val="Normal"/>
        <w:numPr>
          <w:ilvl w:val="0"/>
          <w:numId w:val="25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имінальні організації як виклик суспільству: національні і транснаціональні аспект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и рефератів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outlineLvl w:val="0"/>
        <w:rPr>
          <w:rFonts w:ascii="Times New Roman" w:hAnsi="Times New Roman" w:eastAsia="Times New Roman" w:cs="Courier New"/>
          <w:sz w:val="24"/>
          <w:szCs w:val="24"/>
          <w:lang w:val="uk-UA"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val="uk-UA" w:eastAsia="ru-RU"/>
        </w:rPr>
        <w:t>Бандформування та зв‘язок їх поширення з соціально-економічною і політичною ситуацією в країні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outlineLvl w:val="0"/>
        <w:rPr>
          <w:rFonts w:ascii="Times New Roman" w:hAnsi="Times New Roman" w:eastAsia="Times New Roman" w:cs="Courier New"/>
          <w:sz w:val="24"/>
          <w:szCs w:val="24"/>
          <w:lang w:val="uk-UA"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val="uk-UA" w:eastAsia="ru-RU"/>
        </w:rPr>
        <w:t>Скоєння економічних злочинів у групі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outlineLvl w:val="0"/>
        <w:rPr>
          <w:rFonts w:ascii="Times New Roman" w:hAnsi="Times New Roman" w:eastAsia="Times New Roman" w:cs="Courier New"/>
          <w:sz w:val="24"/>
          <w:szCs w:val="24"/>
          <w:lang w:val="uk-UA"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val="uk-UA" w:eastAsia="ru-RU"/>
        </w:rPr>
        <w:t>Злочинні організації вищого рівня: основні відмінності від «низової» злочинності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outlineLvl w:val="0"/>
        <w:rPr>
          <w:rFonts w:ascii="Times New Roman" w:hAnsi="Times New Roman" w:eastAsia="Times New Roman" w:cs="Courier New"/>
          <w:sz w:val="24"/>
          <w:szCs w:val="24"/>
          <w:lang w:val="uk-UA"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val="uk-UA" w:eastAsia="ru-RU"/>
        </w:rPr>
        <w:t>Транснаціональна організована злочинність: історія, види та масштаби діяльності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итання для перевірки знань та цільових виступів:</w:t>
      </w:r>
    </w:p>
    <w:p>
      <w:pPr>
        <w:pStyle w:val="32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 якими критеріями (ознаками) поділяються злочинні групи?</w:t>
      </w:r>
    </w:p>
    <w:p>
      <w:pPr>
        <w:pStyle w:val="32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формулюйте типові ознаки кримінальної організації.</w:t>
      </w:r>
    </w:p>
    <w:p>
      <w:pPr>
        <w:pStyle w:val="32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Який вплив можуть мати „мафії” на економіку та політику держав?</w:t>
      </w:r>
    </w:p>
    <w:p>
      <w:pPr>
        <w:pStyle w:val="32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Що таке транснаціональна організована злочинність?</w:t>
      </w:r>
    </w:p>
    <w:p>
      <w:pPr>
        <w:pStyle w:val="32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Які статуси і ролі є типовими для злочинних груп різного рівня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9, с.202-212; 36, с.238-245; 43, с.283-329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мінарське заняття №9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ЛОЧИННІ ОРГАНІЗАЦІЇ У СВІТІ ТА ЇХ ВПЛИВ НА ЕКОНОМІКУ КРАЇН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Цільова настанова: </w:t>
      </w:r>
      <w:r>
        <w:rPr>
          <w:rFonts w:cs="Times New Roman" w:ascii="Times New Roman" w:hAnsi="Times New Roman"/>
          <w:sz w:val="24"/>
          <w:szCs w:val="24"/>
          <w:lang w:val="uk-UA"/>
        </w:rPr>
        <w:t>мати уявлення про характер діяльності найбільш відомих і впливових мафіозних структур світу, їх вплив на економіку та урядування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ривалість – 4 год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і питання: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cs="Courier New" w:ascii="Times New Roman" w:hAnsi="Times New Roman"/>
          <w:sz w:val="24"/>
          <w:szCs w:val="24"/>
          <w:lang w:val="uk-UA" w:eastAsia="ru-RU"/>
        </w:rPr>
        <w:t>Історія виникнення, принципи побудови, «закони» італійської (сицилійської) мафії.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cs="Courier New" w:ascii="Times New Roman" w:hAnsi="Times New Roman"/>
          <w:sz w:val="24"/>
          <w:szCs w:val="24"/>
          <w:lang w:val="uk-UA" w:eastAsia="ru-RU"/>
        </w:rPr>
        <w:t>Історія розвитку організованої злочинності в США, підйом мафії у роки «сухого закону» та відповідь уряду США. Сучасні етнічні кримінальні організації в США. Діяльність Коза Ностра.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Times New Roman" w:hAnsi="Times New Roman" w:cs="Courier New"/>
          <w:sz w:val="24"/>
          <w:szCs w:val="24"/>
          <w:lang w:val="uk-UA" w:eastAsia="ru-RU"/>
        </w:rPr>
      </w:pPr>
      <w:r>
        <w:rPr>
          <w:rFonts w:cs="Courier New" w:ascii="Times New Roman" w:hAnsi="Times New Roman"/>
          <w:sz w:val="24"/>
          <w:szCs w:val="24"/>
          <w:lang w:val="uk-UA" w:eastAsia="ru-RU"/>
        </w:rPr>
        <w:t>Кокаїнова мафія в країнах Латинської Америки та незаконний обіг наркотиків у світі.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Times New Roman" w:hAnsi="Times New Roman" w:cs="Courier New"/>
          <w:sz w:val="24"/>
          <w:szCs w:val="24"/>
          <w:lang w:val="uk-UA" w:eastAsia="ru-RU"/>
        </w:rPr>
      </w:pPr>
      <w:r>
        <w:rPr>
          <w:rFonts w:cs="Courier New" w:ascii="Times New Roman" w:hAnsi="Times New Roman"/>
          <w:sz w:val="24"/>
          <w:szCs w:val="24"/>
          <w:lang w:val="uk-UA" w:eastAsia="ru-RU"/>
        </w:rPr>
        <w:t>Японська мафія: принципи існування «якудзи».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Times New Roman" w:hAnsi="Times New Roman" w:cs="Courier New"/>
          <w:sz w:val="24"/>
          <w:szCs w:val="24"/>
          <w:lang w:val="uk-UA" w:eastAsia="ru-RU"/>
        </w:rPr>
      </w:pPr>
      <w:r>
        <w:rPr>
          <w:rFonts w:cs="Courier New" w:ascii="Times New Roman" w:hAnsi="Times New Roman"/>
          <w:sz w:val="24"/>
          <w:szCs w:val="24"/>
          <w:lang w:val="uk-UA" w:eastAsia="ru-RU"/>
        </w:rPr>
        <w:t>Організована злочинність в Китаї та китайських діаспорах світу. Традиції і філософія «тріад».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Times New Roman" w:hAnsi="Times New Roman" w:cs="Courier New"/>
          <w:sz w:val="24"/>
          <w:szCs w:val="24"/>
          <w:lang w:val="uk-UA" w:eastAsia="ru-RU"/>
        </w:rPr>
      </w:pPr>
      <w:r>
        <w:rPr>
          <w:rFonts w:cs="Courier New" w:ascii="Times New Roman" w:hAnsi="Times New Roman"/>
          <w:sz w:val="24"/>
          <w:szCs w:val="24"/>
          <w:lang w:val="uk-UA" w:eastAsia="ru-RU"/>
        </w:rPr>
        <w:t>Принципи боротьби з організованою злочинністю. Роль наукових досліджень у протидії наступу організованої злочинності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и рефератів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outlineLvl w:val="0"/>
        <w:rPr>
          <w:rFonts w:ascii="Times New Roman" w:hAnsi="Times New Roman" w:eastAsia="Times New Roman" w:cs="Courier New"/>
          <w:sz w:val="24"/>
          <w:szCs w:val="24"/>
          <w:lang w:val="uk-UA"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val="uk-UA" w:eastAsia="ru-RU"/>
        </w:rPr>
        <w:t>„</w:t>
      </w:r>
      <w:r>
        <w:rPr>
          <w:rFonts w:eastAsia="Times New Roman" w:cs="Courier New" w:ascii="Times New Roman" w:hAnsi="Times New Roman"/>
          <w:sz w:val="24"/>
          <w:szCs w:val="24"/>
          <w:lang w:val="uk-UA" w:eastAsia="ru-RU"/>
        </w:rPr>
        <w:t>Сухий закон” в США і організована злочинність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outlineLvl w:val="0"/>
        <w:rPr>
          <w:rFonts w:ascii="Times New Roman" w:hAnsi="Times New Roman" w:eastAsia="Times New Roman" w:cs="Courier New"/>
          <w:sz w:val="24"/>
          <w:szCs w:val="24"/>
          <w:lang w:val="uk-UA"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val="uk-UA" w:eastAsia="ru-RU"/>
        </w:rPr>
        <w:t>Історія сицилійської мафії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outlineLvl w:val="0"/>
        <w:rPr/>
      </w:pPr>
      <w:r>
        <w:rPr>
          <w:rFonts w:eastAsia="Times New Roman" w:cs="Courier New" w:ascii="Times New Roman" w:hAnsi="Times New Roman"/>
          <w:sz w:val="24"/>
          <w:szCs w:val="24"/>
          <w:lang w:val="uk-UA" w:eastAsia="ru-RU"/>
        </w:rPr>
        <w:t>Вплив мафіозних організацій на політику країн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outlineLvl w:val="0"/>
        <w:rPr>
          <w:rFonts w:ascii="Times New Roman" w:hAnsi="Times New Roman" w:eastAsia="Times New Roman" w:cs="Courier New"/>
          <w:sz w:val="24"/>
          <w:szCs w:val="24"/>
          <w:lang w:val="uk-UA"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val="uk-UA" w:eastAsia="ru-RU"/>
        </w:rPr>
        <w:t>Міжнародний наркотрафік, що підтримується транснаціональними кримінальними організаціями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outlineLvl w:val="0"/>
        <w:rPr>
          <w:rFonts w:ascii="Times New Roman" w:hAnsi="Times New Roman" w:eastAsia="Times New Roman" w:cs="Courier New"/>
          <w:sz w:val="24"/>
          <w:szCs w:val="24"/>
          <w:lang w:val="uk-UA"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val="uk-UA" w:eastAsia="ru-RU"/>
        </w:rPr>
        <w:t>Історико-культурні засади китайський «тріад» і японських «якудзі»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outlineLvl w:val="0"/>
        <w:rPr>
          <w:rFonts w:ascii="Times New Roman" w:hAnsi="Times New Roman" w:eastAsia="Times New Roman" w:cs="Courier New"/>
          <w:sz w:val="24"/>
          <w:szCs w:val="24"/>
          <w:lang w:val="uk-UA"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val="uk-UA" w:eastAsia="ru-RU"/>
        </w:rPr>
        <w:t>Історико-культурні основи сицилійської мафії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outlineLvl w:val="0"/>
        <w:rPr>
          <w:rFonts w:ascii="Times New Roman" w:hAnsi="Times New Roman" w:eastAsia="Times New Roman" w:cs="Courier New"/>
          <w:sz w:val="24"/>
          <w:szCs w:val="24"/>
          <w:lang w:val="uk-UA"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val="uk-UA" w:eastAsia="ru-RU"/>
        </w:rPr>
        <w:t>Організована злочинність в азіатських країнах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итання для перевірки знань та цільових виступів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ведіть, що в ідеологічних й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рганізаційних</w:t>
      </w:r>
      <w:r>
        <w:rPr>
          <w:rFonts w:eastAsia="Times New Roman" w:cs="Courier New" w:ascii="Times New Roman" w:hAnsi="Times New Roman"/>
          <w:sz w:val="24"/>
          <w:szCs w:val="24"/>
          <w:lang w:val="uk-UA" w:eastAsia="ru-RU"/>
        </w:rPr>
        <w:t xml:space="preserve"> основах відомих злочинних організацій простежуються історико-культурні прафеномени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Courier New"/>
          <w:sz w:val="24"/>
          <w:szCs w:val="24"/>
          <w:lang w:val="uk-UA"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val="uk-UA" w:eastAsia="ru-RU"/>
        </w:rPr>
        <w:t>Які незаконні бізнеси є традиційними для організованої злочинності в усіх практично країнах світу?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Courier New"/>
          <w:sz w:val="24"/>
          <w:szCs w:val="24"/>
          <w:lang w:val="uk-UA"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val="uk-UA" w:eastAsia="ru-RU"/>
        </w:rPr>
        <w:t>Які принципи і норми покладено в основу організації сицилійської мафії?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Courier New"/>
          <w:sz w:val="24"/>
          <w:szCs w:val="24"/>
          <w:lang w:val="uk-UA"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val="uk-UA" w:eastAsia="ru-RU"/>
        </w:rPr>
        <w:t>Які характерні відмінності злочинних організацій у США?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Courier New"/>
          <w:sz w:val="24"/>
          <w:szCs w:val="24"/>
          <w:lang w:val="uk-UA"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val="uk-UA" w:eastAsia="ru-RU"/>
        </w:rPr>
        <w:t>Що Вам відомо про «кокаїнові війни» в країнах Центральної та Латинської Америки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Courier New"/>
          <w:sz w:val="24"/>
          <w:szCs w:val="24"/>
          <w:lang w:val="uk-UA"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val="uk-UA" w:eastAsia="ru-RU"/>
        </w:rPr>
        <w:t>Чому «сухий закон» виявився «зірковим часом» для американської мафії?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Courier New"/>
          <w:sz w:val="24"/>
          <w:szCs w:val="24"/>
          <w:lang w:val="uk-UA"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val="uk-UA" w:eastAsia="ru-RU"/>
        </w:rPr>
        <w:t>Яким чином сучасна організована злочинність в Японії та Китаї пов’язана з стародавніми національними традиціями?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Courier New"/>
          <w:sz w:val="24"/>
          <w:szCs w:val="24"/>
          <w:lang w:val="uk-UA"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val="uk-UA" w:eastAsia="ru-RU"/>
        </w:rPr>
        <w:t>Чому організована злочинність в Китаї та Японії контролює виготовлення контрафактної продукції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7, с.3-45; 24, с.22-67; 9, с.78-115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мінарське заняття №10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КОНОМІЧНА ЗЛОЧИННІСТЬ В УКРАЇНІ: МАСШТАБИ, НАСЛІДКИ ДЛЯ ЕКОНОМІКИ, ПРИНЦИПИ ПРОТИДІЇ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Цільова настанова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ти причини криміналізації українського суспільства, з’ясувати масштаби економічної злочинності, її зв'язок з політикою та негативні наслідки кримінальної економіки для поступу України за європейським вектором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ривалість – 2 год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і питання:</w:t>
      </w:r>
    </w:p>
    <w:p>
      <w:pPr>
        <w:pStyle w:val="Normal"/>
        <w:numPr>
          <w:ilvl w:val="0"/>
          <w:numId w:val="31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Кримінальна революція» на пострадянському просторі і феномен «кримінального суспільства».</w:t>
      </w:r>
    </w:p>
    <w:p>
      <w:pPr>
        <w:pStyle w:val="Normal"/>
        <w:numPr>
          <w:ilvl w:val="0"/>
          <w:numId w:val="31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долання корупції як ключова проблема декриміналізації українського суспільства.</w:t>
      </w:r>
    </w:p>
    <w:p>
      <w:pPr>
        <w:pStyle w:val="Normal"/>
        <w:numPr>
          <w:ilvl w:val="0"/>
          <w:numId w:val="31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форма правоохоронної системи і перспективи подолання корупції.</w:t>
      </w:r>
    </w:p>
    <w:p>
      <w:pPr>
        <w:pStyle w:val="Normal"/>
        <w:numPr>
          <w:ilvl w:val="0"/>
          <w:numId w:val="31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ль громадянського суспільства у декриміналізації економічних відносин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и рефератів: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положення теорії кримінальної революції.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ована злочинність на пострадянському просторі.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лада і злочинність: історія зрощування кримінального бізнесу і політикуму на пострадянському просторі.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«рецепти» подолання корупції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итання для перевірки знань та цільових виступів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Courier New"/>
          <w:sz w:val="24"/>
          <w:szCs w:val="24"/>
          <w:lang w:val="uk-UA"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val="uk-UA" w:eastAsia="ru-RU"/>
        </w:rPr>
        <w:t>Який сенс вкладається у вислів „кримінальна революція” стосовно подій на пострадянському просторі?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Courier New"/>
          <w:sz w:val="24"/>
          <w:szCs w:val="24"/>
          <w:lang w:val="uk-UA"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val="uk-UA" w:eastAsia="ru-RU"/>
        </w:rPr>
        <w:t>Чому українські тіньові ділки, економічні злочинці беруть активну участь у передвиборчих компаніях?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Courier New"/>
          <w:sz w:val="24"/>
          <w:szCs w:val="24"/>
          <w:lang w:val="uk-UA"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val="uk-UA" w:eastAsia="ru-RU"/>
        </w:rPr>
        <w:t>Назвіть передумови розгортання «кримінальних революцій»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Courier New"/>
          <w:sz w:val="24"/>
          <w:szCs w:val="24"/>
          <w:lang w:val="uk-UA"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val="uk-UA" w:eastAsia="ru-RU"/>
        </w:rPr>
        <w:t>В чому полягає специфіка кримінальних організацій в сучасній Україні порівняно з іншими країнами?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Courier New"/>
          <w:sz w:val="24"/>
          <w:szCs w:val="24"/>
          <w:lang w:val="uk-UA"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val="uk-UA" w:eastAsia="ru-RU"/>
        </w:rPr>
        <w:t>Які відмінності організованої злочинності в Україні порівняно з відомими світовими мафіозними організаціями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тератур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0; 61; 54, с.34-66; 21, с.55-90; 43, с.330-353.</w:t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альний список літератури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утаев Р.М. К вопросу о методах измерения латентной преступности // Государство и право. – 1998. – №7. 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таев Р.М. Некоторые аспекты борьбы с искусственно-латентной преступностью // государство и право. – 1999. – №3. – С. 44–52.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Ю.К. Очерки криминальной субкультуры. – М., 2002.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брехт У., Венц Дж., Уильямс Т. Мошенничество. Луч света на темные стороны бизнеса: Пер. с англ. – СПб., 1995. 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ян Ю.М., Кудрявцев В.Н., Эминов В.Е.  Личность преступника. – СП., 2004.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ян Ю.М., Бородин С.В. Преступность и психические аномалии / Отв. ред. акад. В.Н. Кудрявцев. – М., 1987.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ян Ю.М., Ткаченко А.А., Шостакович Б.В. Криминальная сексология / Под ред. Ю.М. Антоняна. – М., 1999. 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 В.С. Организованная преступность в современной России (опыт социологического анализа). – СПб., 1994.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дформирования всех стран Мира / Автор-сост. Н.Н. Макарова. – Мн., 1997.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тол К. Психология криминального поведения. – СПб., 2004.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чинин В.А. Философия права  и преступления. – Харьков, 1999.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чинин В.А. Основы социологии права и преступности. – СПб., 2001.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нчук П.Д., Еркенов С.Е., Кофанов А.В. Транснациональная преступность: состояние и трансформация: Учеб. пособие. – К., 1999.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знес та злочинність: кримінологічні дослідження. – Луганськ: РВВ ЛДУВС ім. Е.О. Дидоренка, 2011. – 168 с.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кборн Р. Психология криминального поведения. – СПб., 2004.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увштейн Ю.Д., Добрынин А.В. Основания криминологии: опыт логико-философского исследования. – Минск, 1990.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буєв А.Ф. розслідування і попередження розкрадань майна в сфері підприємництва.  Навч. посібник. – Х.: «Рубікон», 2000. – 272 с.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ухман Л.Д., Максимов С.В. Преступления в сфере экономической деятельности. – М.: ЮрИнфорР, 1998. – 296 с. 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инский Я. Криминология. Курс лекций. – СПб., 2002.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инский Я. Социология преступности // Девиантология. – СПб., 2004.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нов Н.М., Перекислов В.Е., Фадеев В.А. Теневая экономика и легализация преступных доходов. – СПб.: Питер, 2003. – 303 с.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фредсон М., Герші М. Загальна теорія злочину. Пер. з англ. – Х., 2000.  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ров А.И. Профессиональная преступность: прошлое и современность. – М., 1990. 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ки Дж. Коза Ностра: история сицилийской мафии / Пер. с англ. Под ред. К.М. Королева. – М., 2005.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ие милиции и латентная преступность: взгляды украинских и российских исследователей / Ю.А. Свеженцева, В.А. Соболев, И.П. Рущенко и др. – Х., 2002.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ягина О.П., Смирнов Г.Ф. Современный русский жаргон уголовного мира. – М., 2001.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ягина О.П.,  Дубягина Ю.П.,  Смирнов Г.Ф. Культ тату (криминальная и художественная татуировка). – М., 2003.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шев С. Россия уголовная. От воров в законе до отморозков. – М., 2000. 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ова Е.С. Современная тюрьма: Быт, традиции и фольклор. – М., 2004.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Ємельянов В.П. Кваліфікація злочинів проти власності. Навч. Посібник. – Х.: Рубікон, 1996. – 112 с.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шаков С.М. Зарубежная криминология. – М., 1997.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пичников А.И. Взятка и коррупция в России. – СПб., 1997.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тяковский А.Ф. Исследование о смертной казни. Изд-е второе. – Тула, 2000.  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отюха А., Гребнев Г. Криминальная Украина. – Х., 2003.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ология. Словарь-справочник. Составитель Х.-Ю. Кернер. Пер. с нем. – М., 1998.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інологія: Загальна та особливи частини: підручник / І.Даньшин, В.Голіна, М.Валуйська та ін. – Х.: Право, 2009. – 288 с.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ология. Тексты ХІХ – начала ХХ вв. (история социологии преступности) / составитель И.П. Рущенко, под общ. ред. А.М. Бандурки. – Х.: ХНУВД, 2009.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вцев В.Н. Преступность и нравы переходного общества. – М., 2002.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инский А.В. Законы преступного мира. – М., 2000.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 Д.А. Преступность в структуре общества. – М., 2000.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брозо Ч. Преступление. Новейшие успехи науке о преступнике. Анархисты / Сост. и пред. В.С. Овчинского. – М., 2004.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мброзо Ч. Женщина преступница и проститутка // Ломброзо Ч. Гениальность и помешательство: Пер. с итальян. – Ростов н/Д., 1997. 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неев В.В. Преступность ХХ века. Мировые, региональные и российские тенденции / Пред. акад. В.Н. Кудрявцева. – М., 1999. 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енок А.И. Мошенничество в бизнесе. – Минск: Амалфея, 1997. – 272 с.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ышевский П. Преступления против собственности и смежные с ним преступления. – К.: Юринком, 1996. – 240 с.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ленцев В.Ф. </w:t>
      </w:r>
      <w:r>
        <w:rPr>
          <w:rFonts w:cs="Times New Roman" w:ascii="Times New Roman" w:hAnsi="Times New Roman"/>
          <w:sz w:val="24"/>
          <w:szCs w:val="24"/>
          <w:lang w:val="uk-UA"/>
        </w:rPr>
        <w:t>Базові засади системного аналізу запобігання злочинності в Україні: монографія. – Х.: Юрайт, 2016. – 76 с.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ский В.С. ХХІ век против мафии. – М., 2001.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йников А.Н. Тюремная субкультура в России: от повседневной жизни до государственной власти. – М., 2001.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нные преступные группы в Украине: традиционное и типичное. – Харьков, 2002. 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рожков В.Ф. Криминальная психология. – М., 2001. 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человеческой агрессивности: Хрестоматия / Сост. К.В. Сельченок. – Мн., 2001.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 Д., Ванучі А. Брудні оборудки: учасники, ресурси та механізми політичної корупції / Пер. з англ. – К.: «К.І.С.», 2006. – 302 с.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инкин В., Тарабрин А. Цветная масть. Элита преступного мира. – М., 1997.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организованная преступность: новая угроза? / Пер. с англ. – М., 2000. 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щенко І.П. Архетип заборони як кримінологічна гіпотеза // Соціальна психологія. – 2007. –  №2(22).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щенко И.П. Латентные социальные процессы: теоретические и практические аспекты исследования наркомании // СОЦИС. – 1999. – №10. 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щенко И.П. Система внешней регуляции поведения членов ОПГ: идеология и институты преступного мира // Организованные преступные группы в Украине: традиционное и типичное. – Харьков, 2002.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щенко І.П. Соціологія злочинності. – Харків, 2001.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щенко І.П. Загальна соціологія. – Х., 2004. – Гл.15. Суспільство і злочинність.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щенко И.П. «Криминальная революция» как социетальный фактор // Социология: теория, методология, маркетинг. – 2008. – №3.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щенко І.П. Від «кримінальної революції» до «кримінального суспільства» // Социология: теория, методология, маркетинг. – 2014. – №2.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довников С.А. Криминальная экономика и насильственные преступления против собственности граждан. – М.: ЮНИТИ-ДАНА, Закон и право, 2003. – 319 с.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іальний аналіз основних чинників торгівлі людьми: реальна ситуація та шляхи запобігання. – К., 2005. 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 Э. Уголовная социология. – М., 2005.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кс В. Введение в криминологию: Пер. с англ. – М., 1980.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йд З. Неудовлетворенность культурой // Западно-европейская социология ХIХ – начала ХХ веков / Под ред. В.И. Добренькова. – М., 1996.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лидзе В. Уголовная Россия. – М., 1990.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найдер Г.Й. Криминология: Пер. с нем. / Под общ. ред. и с предисл. Л.О. Иванова. – М., 1994. </w:t>
      </w:r>
    </w:p>
    <w:p>
      <w:pPr>
        <w:pStyle w:val="Normal"/>
        <w:numPr>
          <w:ilvl w:val="0"/>
          <w:numId w:val="34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 Э.М. Наше преступное общество (социальные и правовые источники преступности в Америке) / С пред. и под ред. В.Н. Кудрявцева: Пер. с англ. – М., 197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rFonts w:ascii="Times New Roman" w:hAnsi="Times New Roman" w:eastAsia="Times New Roman" w:cs="Times New Roman"/>
      <w:b/>
      <w:bCs/>
      <w:color w:val="666666"/>
      <w:spacing w:val="10"/>
      <w:kern w:val="2"/>
      <w:sz w:val="29"/>
      <w:szCs w:val="29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666666"/>
      <w:spacing w:val="10"/>
      <w:kern w:val="2"/>
      <w:sz w:val="29"/>
      <w:szCs w:val="29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Times New Roman" w:hAnsi="Times New Roman" w:eastAsia="Times New Roman" w:cs="Courier New"/>
      <w:sz w:val="16"/>
      <w:szCs w:val="16"/>
    </w:rPr>
  </w:style>
  <w:style w:type="character" w:styleId="Style7">
    <w:name w:val="Основной текст Знак"/>
    <w:qFormat/>
    <w:rPr>
      <w:sz w:val="22"/>
      <w:szCs w:val="22"/>
      <w:lang w:val="ru-RU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eastAsia="Times New Roman" w:cs="Courier New"/>
      <w:sz w:val="16"/>
      <w:szCs w:val="16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eastAsia="Times New Roman" w:cs="Courier New"/>
      <w:sz w:val="20"/>
      <w:szCs w:val="20"/>
      <w:lang w:val="uk-UA"/>
    </w:rPr>
  </w:style>
  <w:style w:type="paragraph" w:styleId="Style11">
    <w:name w:val="Обычный (веб)"/>
    <w:basedOn w:val="Normal"/>
    <w:qFormat/>
    <w:pPr>
      <w:spacing w:before="280" w:after="280"/>
      <w:jc w:val="both"/>
    </w:pPr>
    <w:rPr>
      <w:rFonts w:ascii="Arial" w:hAnsi="Arial" w:eastAsia="Times New Roman" w:cs="Arial"/>
      <w:color w:val="000000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24:00Z</dcterms:created>
  <dc:creator>Пользователь Windows</dc:creator>
  <dc:description/>
  <cp:keywords/>
  <dc:language>en-US</dc:language>
  <cp:lastModifiedBy>PK</cp:lastModifiedBy>
  <dcterms:modified xsi:type="dcterms:W3CDTF">2017-12-01T09:51:00Z</dcterms:modified>
  <cp:revision>5</cp:revision>
  <dc:subject/>
  <dc:title/>
</cp:coreProperties>
</file>