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64" w:before="0" w:after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0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0"/>
          <w:lang w:val="uk-UA" w:eastAsia="ru-RU"/>
        </w:rPr>
        <w:t>МІНІСТЕРСТВО ОСВІТИ І НАУКИ УКРАЇ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0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0"/>
          <w:lang w:val="uk-UA" w:eastAsia="ru-RU"/>
        </w:rPr>
        <w:t>НАЦІОНАЛЬНИЙ ТЕХНІЧНИЙ УНІ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0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0"/>
          <w:lang w:val="uk-UA" w:eastAsia="ru-RU"/>
        </w:rPr>
        <w:t>“</w:t>
      </w:r>
      <w:r>
        <w:rPr>
          <w:rFonts w:eastAsia="Symbol" w:cs="Times New Roman" w:ascii="Times New Roman" w:hAnsi="Times New Roman"/>
          <w:b/>
          <w:sz w:val="28"/>
          <w:szCs w:val="20"/>
          <w:lang w:val="uk-UA" w:eastAsia="ru-RU"/>
        </w:rPr>
        <w:t>ХАРКІВСЬКИЙ ПОЛІТЕХНІЧНИЙ ІНСТИТУТ”</w:t>
      </w:r>
    </w:p>
    <w:p>
      <w:pPr>
        <w:pStyle w:val="21"/>
        <w:shd w:fill="auto" w:val="clear"/>
        <w:spacing w:lineRule="auto" w:line="264" w:before="0" w:after="0"/>
        <w:rPr>
          <w:rFonts w:ascii="Times New Roman" w:hAnsi="Times New Roman" w:eastAsia="Symbol" w:cs="Times New Roman"/>
          <w:b w:val="false"/>
          <w:b w:val="false"/>
          <w:sz w:val="32"/>
          <w:szCs w:val="32"/>
          <w:lang w:val="uk-UA" w:eastAsia="uk-UA"/>
        </w:rPr>
      </w:pPr>
      <w:r>
        <w:rPr>
          <w:rFonts w:eastAsia="Symbol" w:cs="Times New Roman"/>
          <w:b w:val="false"/>
          <w:sz w:val="32"/>
          <w:szCs w:val="32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rPr>
          <w:b w:val="false"/>
          <w:b w:val="false"/>
          <w:sz w:val="32"/>
          <w:szCs w:val="32"/>
          <w:lang w:val="uk-UA" w:eastAsia="uk-UA"/>
        </w:rPr>
      </w:pPr>
      <w:r>
        <w:rPr>
          <w:b w:val="false"/>
          <w:sz w:val="32"/>
          <w:szCs w:val="32"/>
          <w:lang w:val="uk-UA" w:eastAsia="uk-UA"/>
        </w:rPr>
        <w:t>Кафедра соціології і політології</w:t>
      </w:r>
    </w:p>
    <w:p>
      <w:pPr>
        <w:pStyle w:val="21"/>
        <w:shd w:fill="auto" w:val="clear"/>
        <w:spacing w:lineRule="auto" w:line="264" w:before="0" w:after="0"/>
        <w:rPr>
          <w:b w:val="false"/>
          <w:b w:val="false"/>
          <w:sz w:val="32"/>
          <w:szCs w:val="32"/>
          <w:lang w:val="uk-UA" w:eastAsia="uk-UA"/>
        </w:rPr>
      </w:pPr>
      <w:r>
        <w:rPr>
          <w:b w:val="false"/>
          <w:sz w:val="32"/>
          <w:szCs w:val="32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нтрольні завдання студентам-заочникам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методичні вказівки щодо їх виконання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дисципліни  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Соціологі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.</w:t>
      </w:r>
    </w:p>
    <w:p>
      <w:pPr>
        <w:pStyle w:val="Normal"/>
        <w:spacing w:lineRule="auto" w:line="264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64" w:before="0" w:after="0"/>
        <w:rPr>
          <w:rFonts w:ascii="Times New Roman" w:hAnsi="Times New Roman" w:cs="Times New Roman"/>
          <w:bCs w:val="false"/>
          <w:sz w:val="32"/>
          <w:szCs w:val="32"/>
          <w:lang w:val="uk-UA" w:eastAsia="uk-UA"/>
        </w:rPr>
      </w:pPr>
      <w:r>
        <w:rPr>
          <w:rFonts w:cs="Times New Roman"/>
          <w:bCs w:val="false"/>
          <w:sz w:val="32"/>
          <w:szCs w:val="32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left="1440" w:hanging="0"/>
        <w:jc w:val="left"/>
        <w:rPr>
          <w:rFonts w:ascii="Calibri" w:hAnsi="Calibri" w:cs="Calibri"/>
          <w:sz w:val="28"/>
          <w:szCs w:val="28"/>
          <w:lang w:val="uk-UA" w:eastAsia="uk-UA"/>
        </w:rPr>
      </w:pPr>
      <w:r>
        <w:rPr>
          <w:rFonts w:eastAsia="Times New Roman"/>
          <w:sz w:val="32"/>
          <w:szCs w:val="32"/>
          <w:lang w:val="uk-UA" w:eastAsia="uk-UA"/>
        </w:rPr>
        <w:t xml:space="preserve"> </w:t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  <w:lang w:val="uk-UA" w:eastAsia="uk-UA"/>
        </w:rPr>
      </w:pPr>
      <w:r>
        <w:rPr>
          <w:rFonts w:cs="Calibri" w:ascii="Calibri" w:hAnsi="Calibri"/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rPr>
          <w:b w:val="false"/>
          <w:b w:val="false"/>
          <w:sz w:val="28"/>
          <w:szCs w:val="28"/>
          <w:lang w:val="en-US" w:eastAsia="uk-UA"/>
        </w:rPr>
      </w:pPr>
      <w:r>
        <w:rPr>
          <w:b w:val="false"/>
          <w:sz w:val="28"/>
          <w:szCs w:val="28"/>
          <w:lang w:val="uk-UA" w:eastAsia="uk-UA"/>
        </w:rPr>
        <w:t>Харків -2020</w:t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Написання контрольної роботи є складовою навчального процесу, а також впливає на підсумкову оцінку з дисципліни студентів заочної форми навчання.</w:t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Контрольна робота – це самостійно виконана робота студента, яка свідчить про вміння автора працювати з літературою, аналізувати фактичний матеріал. </w:t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/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>Студент одержує варіант контрольної роботи відповідно останній цифрі його залікової книжки (наприклад ТМз15/ 23 – варіант 3)</w:t>
      </w:r>
    </w:p>
    <w:p>
      <w:pPr>
        <w:pStyle w:val="21"/>
        <w:shd w:fill="auto" w:val="clear"/>
        <w:spacing w:lineRule="auto" w:line="264" w:before="0" w:after="0"/>
        <w:ind w:firstLine="708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Обсяг роботи складає 7-8 сторінок.</w:t>
      </w:r>
    </w:p>
    <w:p>
      <w:pPr>
        <w:pStyle w:val="21"/>
        <w:shd w:fill="auto" w:val="clear"/>
        <w:spacing w:lineRule="auto" w:line="264" w:before="0" w:after="0"/>
        <w:ind w:firstLine="708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Структура роботи:</w:t>
      </w:r>
    </w:p>
    <w:p>
      <w:pPr>
        <w:pStyle w:val="21"/>
        <w:numPr>
          <w:ilvl w:val="0"/>
          <w:numId w:val="2"/>
        </w:numPr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Титульний аркуш  (дивись додаток А);</w:t>
      </w:r>
    </w:p>
    <w:p>
      <w:pPr>
        <w:pStyle w:val="21"/>
        <w:numPr>
          <w:ilvl w:val="0"/>
          <w:numId w:val="2"/>
        </w:numPr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Варіант завдання;</w:t>
      </w:r>
    </w:p>
    <w:p>
      <w:pPr>
        <w:pStyle w:val="21"/>
        <w:numPr>
          <w:ilvl w:val="0"/>
          <w:numId w:val="2"/>
        </w:numPr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Відповідь на 5 питання;</w:t>
      </w:r>
    </w:p>
    <w:p>
      <w:pPr>
        <w:pStyle w:val="21"/>
        <w:numPr>
          <w:ilvl w:val="0"/>
          <w:numId w:val="2"/>
        </w:numPr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Відповідь на 6 завдання;</w:t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/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 </w:t>
      </w:r>
      <w:r>
        <w:rPr>
          <w:b w:val="false"/>
          <w:sz w:val="28"/>
          <w:szCs w:val="28"/>
          <w:lang w:val="uk-UA" w:eastAsia="uk-UA"/>
        </w:rPr>
        <w:t xml:space="preserve">Відповіді на перші 4 завдання  проставляються безпосередньо на варіанті завдання. </w:t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Відповідь на 5 завдання дається на окремому аркуші – стисло і конкретно.</w:t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 w:eastAsia="uk-UA"/>
        </w:rPr>
        <w:t>Особливу увагу слід звернути на виконання 6 завдання. Для того, щоб дати розгорнуту відповідь по запропонованій темі, потрібно спочатку скласти розгорнутий план теми. Цей план повинен мати не менше 3 пунктів, з яких принаймні 2 деталізовані в підпунктах. Наприклад:</w:t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rStyle w:val="Rvts8"/>
          <w:b w:val="false"/>
          <w:color w:val="000000"/>
          <w:lang w:val="uk-UA"/>
        </w:rPr>
        <w:t>Особистість і суспільство</w:t>
      </w:r>
    </w:p>
    <w:p>
      <w:pPr>
        <w:pStyle w:val="21"/>
        <w:shd w:fill="auto" w:val="clear"/>
        <w:spacing w:lineRule="auto" w:line="264" w:before="0" w:after="0"/>
        <w:ind w:left="1440" w:hanging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План:</w:t>
      </w:r>
    </w:p>
    <w:p>
      <w:pPr>
        <w:pStyle w:val="21"/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1. Поняття та структура особистості</w:t>
      </w:r>
    </w:p>
    <w:p>
      <w:pPr>
        <w:pStyle w:val="21"/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2. Соціальний статус і соціальна роль</w:t>
      </w:r>
    </w:p>
    <w:p>
      <w:pPr>
        <w:pStyle w:val="21"/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  </w:t>
      </w:r>
      <w:r>
        <w:rPr>
          <w:b w:val="false"/>
          <w:sz w:val="28"/>
          <w:szCs w:val="28"/>
          <w:lang w:val="uk-UA" w:eastAsia="uk-UA"/>
        </w:rPr>
        <w:t>2.1 Поняття та види соціальних статусів</w:t>
      </w:r>
    </w:p>
    <w:p>
      <w:pPr>
        <w:pStyle w:val="21"/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  </w:t>
      </w:r>
      <w:r>
        <w:rPr>
          <w:b w:val="false"/>
          <w:sz w:val="28"/>
          <w:szCs w:val="28"/>
          <w:lang w:val="uk-UA" w:eastAsia="uk-UA"/>
        </w:rPr>
        <w:t>2.2 Поняття соціальної ролі</w:t>
      </w:r>
    </w:p>
    <w:p>
      <w:pPr>
        <w:pStyle w:val="21"/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  </w:t>
      </w:r>
      <w:r>
        <w:rPr>
          <w:b w:val="false"/>
          <w:sz w:val="28"/>
          <w:szCs w:val="28"/>
          <w:lang w:val="uk-UA" w:eastAsia="uk-UA"/>
        </w:rPr>
        <w:t>2.3 Рольові конфлікти та їх види</w:t>
      </w:r>
    </w:p>
    <w:p>
      <w:pPr>
        <w:pStyle w:val="21"/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3. Процес соціалізації</w:t>
      </w:r>
    </w:p>
    <w:p>
      <w:pPr>
        <w:pStyle w:val="21"/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 w:eastAsia="uk-UA"/>
        </w:rPr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   </w:t>
      </w:r>
      <w:r>
        <w:rPr>
          <w:b w:val="false"/>
          <w:sz w:val="28"/>
          <w:szCs w:val="28"/>
          <w:lang w:val="uk-UA" w:eastAsia="uk-UA"/>
        </w:rPr>
        <w:t>3.1 Поняття та види соціалізації</w:t>
      </w:r>
    </w:p>
    <w:p>
      <w:pPr>
        <w:pStyle w:val="21"/>
        <w:shd w:fill="auto" w:val="clear"/>
        <w:spacing w:lineRule="auto" w:line="264" w:before="0" w:after="0"/>
        <w:jc w:val="left"/>
        <w:rPr/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   </w:t>
      </w:r>
      <w:r>
        <w:rPr>
          <w:b w:val="false"/>
          <w:sz w:val="28"/>
          <w:szCs w:val="28"/>
          <w:lang w:val="uk-UA" w:eastAsia="uk-UA"/>
        </w:rPr>
        <w:t>3.2</w:t>
      </w:r>
      <w:r>
        <w:rPr>
          <w:b w:val="false"/>
          <w:sz w:val="28"/>
          <w:szCs w:val="28"/>
          <w:lang w:val="uk-UA"/>
        </w:rPr>
        <w:t xml:space="preserve"> Структура </w:t>
      </w:r>
      <w:r>
        <w:rPr>
          <w:b w:val="false"/>
          <w:sz w:val="28"/>
          <w:szCs w:val="28"/>
          <w:lang w:val="uk-UA" w:eastAsia="uk-UA"/>
        </w:rPr>
        <w:t>соціалізації</w:t>
      </w:r>
    </w:p>
    <w:p>
      <w:pPr>
        <w:pStyle w:val="21"/>
        <w:shd w:fill="auto" w:val="clear"/>
        <w:spacing w:lineRule="auto" w:line="264"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тім потрібно стисло (на 5-6 сторінках) викласти цей матеріал.</w:t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Для всеосяжного розкриття теми студенти при написанні роботи повинні користуватися декількома літературними джерелами, навчальними посібниками, методичними розробками, інтернет-ресурсами, відеоматеріалами.  </w:t>
      </w:r>
    </w:p>
    <w:p>
      <w:pPr>
        <w:pStyle w:val="21"/>
        <w:shd w:fill="auto" w:val="clear"/>
        <w:spacing w:lineRule="auto" w:line="264" w:before="0" w:after="0"/>
        <w:ind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>Основний зміст виконується шрифтом Times New Roman, міжрядковий інтервал 1,5. Береги сторінки складають: лівий-3 см, правий – 1,5см, нижній та верхній – 2с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 оформлення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ИЙ ТЕХН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ХАРКІВСЬКИЙ ПОЛІТЕХНІЧНИЙ І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о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а:  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Соціології та політолог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НТРОЛЬНА  РОБОТА  З СОЦІ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 студент гр. 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lang w:val="uk-UA" w:eastAsia="ru-RU"/>
        </w:rPr>
        <w:t>Прізвищ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ім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, по-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іри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Cs w:val="28"/>
          <w:lang w:val="uk-UA"/>
        </w:rPr>
        <w:t>(Посада, прізвище, ім</w:t>
      </w:r>
      <w:r>
        <w:rPr>
          <w:rFonts w:cs="Times New Roman" w:ascii="Times New Roman" w:hAnsi="Times New Roman"/>
          <w:szCs w:val="28"/>
        </w:rPr>
        <w:t>’</w:t>
      </w:r>
      <w:r>
        <w:rPr>
          <w:rFonts w:cs="Times New Roman" w:ascii="Times New Roman" w:hAnsi="Times New Roman"/>
          <w:szCs w:val="28"/>
          <w:lang w:val="uk-UA"/>
        </w:rPr>
        <w:t>я, по-бать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Б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оцінки контрольної роботи студентів, що навчаються на заочній формі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099"/>
        <w:gridCol w:w="108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відповід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н складено згідно з умовами завдання та повністю розкри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Максимальний б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брана кількість балів відповідає наступним оцінкам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5А -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222222"/>
          <w:sz w:val="28"/>
          <w:szCs w:val="28"/>
        </w:rPr>
        <w:t>0 балі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В – 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35- 39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балі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4С -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25 - 34 балі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Д –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5- 24 </w:t>
      </w:r>
      <w:r>
        <w:rPr>
          <w:rFonts w:cs="Times New Roman" w:ascii="Times New Roman" w:hAnsi="Times New Roman"/>
          <w:color w:val="222222"/>
          <w:sz w:val="28"/>
          <w:szCs w:val="28"/>
        </w:rPr>
        <w:t>балі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Е –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10 -14 </w:t>
      </w:r>
      <w:r>
        <w:rPr>
          <w:rFonts w:cs="Times New Roman" w:ascii="Times New Roman" w:hAnsi="Times New Roman"/>
          <w:color w:val="222222"/>
          <w:sz w:val="28"/>
          <w:szCs w:val="28"/>
        </w:rPr>
        <w:t>балів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для контрольних робіт заочників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курсу соціології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 на засіданні кафедри політології та соціології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 6 від 28 січня 2020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3660" w:leader="none"/>
          <w:tab w:val="left" w:pos="4060" w:leader="none"/>
          <w:tab w:val="left" w:pos="4460" w:leader="none"/>
          <w:tab w:val="left" w:pos="4860" w:leader="none"/>
          <w:tab w:val="left" w:pos="5260" w:leader="none"/>
          <w:tab w:val="left" w:pos="5660" w:leader="none"/>
          <w:tab w:val="left" w:pos="6060" w:leader="none"/>
          <w:tab w:val="left" w:pos="6460" w:leader="none"/>
          <w:tab w:val="left" w:pos="6860" w:leader="none"/>
        </w:tabs>
        <w:autoSpaceDE w:val="false"/>
        <w:spacing w:lineRule="atLeast" w:line="25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2020 Варіант 1</w:t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3660" w:leader="none"/>
          <w:tab w:val="left" w:pos="4060" w:leader="none"/>
          <w:tab w:val="left" w:pos="4460" w:leader="none"/>
          <w:tab w:val="left" w:pos="4860" w:leader="none"/>
          <w:tab w:val="left" w:pos="5260" w:leader="none"/>
          <w:tab w:val="left" w:pos="5660" w:leader="none"/>
          <w:tab w:val="left" w:pos="6060" w:leader="none"/>
          <w:tab w:val="left" w:pos="6460" w:leader="none"/>
          <w:tab w:val="left" w:pos="6860" w:leader="none"/>
        </w:tabs>
        <w:autoSpaceDE w:val="false"/>
        <w:spacing w:lineRule="atLeast" w:line="250" w:before="0" w:after="0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жче наведено ряд термінів. Всі вони, за винятком двох, позначають форми девіантної поведінки. </w:t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3660" w:leader="none"/>
          <w:tab w:val="left" w:pos="4060" w:leader="none"/>
          <w:tab w:val="left" w:pos="4460" w:leader="none"/>
          <w:tab w:val="left" w:pos="4860" w:leader="none"/>
          <w:tab w:val="left" w:pos="5260" w:leader="none"/>
          <w:tab w:val="left" w:pos="5660" w:leader="none"/>
          <w:tab w:val="left" w:pos="6060" w:leader="none"/>
          <w:tab w:val="left" w:pos="6460" w:leader="none"/>
          <w:tab w:val="left" w:pos="686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1) геніальність , 2) ввічливість, 3) тероризм, 4) наркоманія, 5) вдячність, 6) герої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айдіть два терміни, «що випадають» із загального ряду й запишіть у таблицю цифри, під якими вони зазна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Відповідь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75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75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/>
        <w:t>Установіть відповідність між статусними позиціями й видами соціальних статусів: до кожної позиції, даної в першому стовпці, підберіть відповідну позицію із другого стовпця.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1"/>
        <w:gridCol w:w="3373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АТУСНІ ПОЗИЦІЇ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ДИ СТАТУСІВ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) сту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)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) жі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) і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) син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) запропонований ста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) придбаний статус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пишіть у таблицю обрані цифри під відповідними бук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6"/>
        <w:gridCol w:w="1408"/>
        <w:gridCol w:w="1519"/>
        <w:gridCol w:w="1413"/>
        <w:gridCol w:w="1548"/>
      </w:tblGrid>
      <w:tr>
        <w:trPr>
          <w:trHeight w:val="262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найдіть у наведеному нижче списку історичні форми етносу й запишіть цифри, під якими вони зазна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) н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) плем'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) народ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держ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найдіть поняття, що є узагальнюючим для всіх інших понять представленого нижче ряду, і запишіть цифру, під якою воно за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1) заохочення; 2) санкція; 3) покарання; 4) преміювання; 5) звільн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Відповідь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>Покажіть за допомогою трьох прикладів різноманіття критеріїв виділення соціальних груп. У кожному випадку вкажіть критерій і приведіть до нього конкретний приклад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ам потрібн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увати розгорнуту відповідь по темі «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й статус особист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. Складіть план, відповідно до якого ви будете висвітлювати цю тему. План повинен містити не менш трьох пунктів, з яких два або більше деталізовані в підпунктах. Розкрийте тему в обсязі 5-6 сторінок.</w:t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3660" w:leader="none"/>
          <w:tab w:val="left" w:pos="4060" w:leader="none"/>
          <w:tab w:val="left" w:pos="4460" w:leader="none"/>
          <w:tab w:val="left" w:pos="4860" w:leader="none"/>
          <w:tab w:val="left" w:pos="5260" w:leader="none"/>
          <w:tab w:val="left" w:pos="5660" w:leader="none"/>
          <w:tab w:val="left" w:pos="6060" w:leader="none"/>
          <w:tab w:val="left" w:pos="6460" w:leader="none"/>
          <w:tab w:val="left" w:pos="6860" w:leader="none"/>
        </w:tabs>
        <w:autoSpaceDE w:val="false"/>
        <w:spacing w:lineRule="atLeast" w:line="25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2020 Варі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.</w:t>
      </w:r>
      <w:r>
        <w:rPr>
          <w:rFonts w:cs="Times New Roman" w:ascii="Times New Roman" w:hAnsi="Times New Roman"/>
          <w:lang w:val="uk-UA"/>
        </w:rPr>
        <w:t xml:space="preserve"> Нижче наведено ряд термінів. Всі вони, за винятком двох, </w:t>
      </w:r>
      <w:r>
        <w:rPr>
          <w:rFonts w:eastAsia="Times New Roman" w:cs="Times New Roman" w:ascii="Times New Roman" w:hAnsi="Times New Roman"/>
          <w:lang w:val="uk-UA" w:eastAsia="ru-RU"/>
        </w:rPr>
        <w:t>тісно пов’язані з поняттям «соціальна нор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iCs/>
          <w:lang w:val="uk-UA"/>
        </w:rPr>
        <w:t>1) соціальна мобільність 2) санкція 3) поведінка, що відхиляється, 4)соціальна структура 5) самоконтроль 6) соціальний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найдіть два терміни, «що випадають» із загального ряду й запишіть у таблицю цифри, під якими вони зазнач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uk-UA" w:eastAsia="ru-RU"/>
        </w:rPr>
        <w:t>Відповідь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2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Установіть відповідність між визначеннями й поняттями: до кожної позиції, даної в першому стовпці, підберіть відповідну позицію із другого стовпц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1"/>
        <w:gridCol w:w="3373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ЗНАЧЕННЯ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ОНЯТТЯ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A) прийняте в суспільстві правило, що визначає рамки поводження лю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) система дій людини, що відповідають її соціальному стату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B) переміщення людини з однієї соціальної групи в ін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Г) нашарування соціальних груп, які відрізняються доступом до соціальних ресурс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) неоднаковий доступ представників різних груп суспільства до соціальних благ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) соціальна нерів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) соціальна н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) соціальна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) соціальна стратифік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5) соціальна мобільні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апишіть у таблицю обрані цифри під відповідними бук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8"/>
        <w:gridCol w:w="1414"/>
        <w:gridCol w:w="1514"/>
        <w:gridCol w:w="1419"/>
        <w:gridCol w:w="1549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3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найдіть соціальні факти, що ілюструють прояв горизонтальної соціальної мобільності, і запишіть цифри, під якими вони зазна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) Учитель історії, що переїхавши з одного села в інше, перейшов у нову школу на таку ж по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) Офіцер, що відрізнився при проведенні контр терористичної операції та одержав більш високе військове звання достро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) Зам начальника відділу став директором підприє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) Вчений отримав Нобелівську прем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) Після закінчення вузу молодий фахівець був призначений на посаду начальника відділу логі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Відповід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4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найдіть поняття, що є узагальнюючим для всіх інших понять представленого нижче ряду, і запишіть цифру, під якою воно за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) догана; 2) премія; 3) звільнення; 4) санкції; 5) грамота; 6) похвала; 7) опл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Відповідь: </w:t>
      </w:r>
      <w:r>
        <w:rPr>
          <w:rFonts w:eastAsia="Times New Roman" w:cs="Times New Roman" w:ascii="Times New Roman" w:hAnsi="Times New Roman"/>
          <w:b/>
          <w:iCs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5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звіть три приклади контркультур. Відповідь обгрунт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Відповід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6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ам потрібно підготувати розгорнуту відповідь по темі «</w:t>
      </w:r>
      <w:r>
        <w:rPr>
          <w:rFonts w:cs="Times New Roman" w:ascii="Times New Roman" w:hAnsi="Times New Roman"/>
          <w:lang w:val="uk-UA"/>
        </w:rPr>
        <w:t>Соціальна структура суспільства</w:t>
      </w:r>
      <w:r>
        <w:rPr>
          <w:rFonts w:eastAsia="Times New Roman" w:cs="Times New Roman" w:ascii="Times New Roman" w:hAnsi="Times New Roman"/>
          <w:lang w:val="uk-UA" w:eastAsia="ru-RU"/>
        </w:rPr>
        <w:t>». Складіть план, відповідно до якого ви будете висвітлювати цю тему. План повинен містити не менше трьох пунктів, з яких два або більше деталізовані в підпунктах. Розкрийте тему в обсязі 5-6 сторінок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2020 Варіант 3</w:t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3660" w:leader="none"/>
          <w:tab w:val="left" w:pos="4060" w:leader="none"/>
          <w:tab w:val="left" w:pos="4460" w:leader="none"/>
          <w:tab w:val="left" w:pos="4860" w:leader="none"/>
          <w:tab w:val="left" w:pos="5260" w:leader="none"/>
          <w:tab w:val="left" w:pos="5660" w:leader="none"/>
          <w:tab w:val="left" w:pos="6060" w:leader="none"/>
          <w:tab w:val="left" w:pos="6460" w:leader="none"/>
          <w:tab w:val="left" w:pos="6860" w:leader="none"/>
        </w:tabs>
        <w:autoSpaceDE w:val="false"/>
        <w:spacing w:lineRule="atLeast" w:line="25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3660" w:leader="none"/>
          <w:tab w:val="left" w:pos="4060" w:leader="none"/>
          <w:tab w:val="left" w:pos="4460" w:leader="none"/>
          <w:tab w:val="left" w:pos="4860" w:leader="none"/>
          <w:tab w:val="left" w:pos="5260" w:leader="none"/>
          <w:tab w:val="left" w:pos="5660" w:leader="none"/>
          <w:tab w:val="left" w:pos="6060" w:leader="none"/>
          <w:tab w:val="left" w:pos="6460" w:leader="none"/>
          <w:tab w:val="left" w:pos="6860" w:leader="none"/>
        </w:tabs>
        <w:autoSpaceDE w:val="false"/>
        <w:spacing w:lineRule="atLeast" w:line="250" w:before="0" w:after="0"/>
        <w:jc w:val="both"/>
        <w:textAlignment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ижче наведено ряд термінів. Всі вони, за винятком двох, позначають великі соціальні групи. </w:t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3660" w:leader="none"/>
          <w:tab w:val="left" w:pos="4060" w:leader="none"/>
          <w:tab w:val="left" w:pos="4460" w:leader="none"/>
          <w:tab w:val="left" w:pos="4860" w:leader="none"/>
          <w:tab w:val="left" w:pos="5260" w:leader="none"/>
          <w:tab w:val="left" w:pos="5660" w:leader="none"/>
          <w:tab w:val="left" w:pos="6060" w:leader="none"/>
          <w:tab w:val="left" w:pos="6460" w:leader="none"/>
          <w:tab w:val="left" w:pos="686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1) студенти Харкова, 2) студентська група, 3) молодь, 4)</w:t>
        <w:tab/>
        <w:t>городяни, 5) друзі, 6) н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айдіть два терміни, «що випадають» із загального ряду й запишіть у таблицю цифри, під якими вони зазнач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Відповідь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тановіть відповідність між видами зайнятості й приналежністю людини до того або іншого класу: до кожної позиції, даної в першому стовпці, підберіть відповідну позицію із другого стовпц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зайнятост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) менеджер середньої ланки в Європ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ви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) обслуговуючий персонал без фахової осві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) середн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) топ-менеджер, що виконує провідні управлінські функції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) нижч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) роботодавець, що володіє крупним виробництвом і контролює й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) лікар приватної полікліні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) людина, що перебивається випадковими заробіт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найдіть у наведеному списку основні типи соціальних страт, що існували в історії людства, і у відповіді запишіть цифри, під якими вони зазначе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ем'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с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родні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ідповід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найдіть поняття, що є узагальнюючим для всіх інших понять представленого нижче ряду, і запишіть цифру, під якою воно за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1)горизонтальна мобільність, 2)індивідуальна мобільність, 3)вертикальна мобільність, 4) соціальна мобільність,5)групова мобі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ідповід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ий зміст соціологи вкладають у поняття «соціальна група»? Залучаючи знання курсу «Соціологія», назвіть три типи соціальних груп, до яких можна віднести вашу студентську гру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ам потрібно підготувати розгорнуту відповідь по темі «Суспільство як соціальна система». Складіть план, відповідно до якого ви будете висвітлювати цю тему. План повинен містити не менш трьох пунктів, з яких два або більше деталізовані в підпунктах. Розкрийте тему в обсязі 5-6 сторіно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2020 Варіант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ижче наведено ряд термінів. Всі вони, за винятком двох, є історичними типами ет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) стан; 2) плем’я; 3) нація; 4) держава; 5) рід; 6) народні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найдіть  два терміни,  «що випадають» із загального ряду й запишіть у таблицю цифри, під якими вони зазнач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uk-UA" w:eastAsia="ru-RU"/>
        </w:rPr>
        <w:t>Відповідь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75" w:after="200"/>
        <w:jc w:val="both"/>
        <w:rPr/>
      </w:pPr>
      <w:r>
        <w:rPr>
          <w:rFonts w:cs="Times New Roman" w:ascii="Times New Roman" w:hAnsi="Times New Roman"/>
          <w:b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становіть відповідність між подіями й пов'язаними з ними видами соціальної мобільності: до кожної позиції, даної в першому стовпці, підберіть відповідну позицію із другого стовпц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1"/>
        <w:gridCol w:w="3373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ОДІЇ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ДИ СОЦІАЛЬНОЇ МОБІЛЬНОСТІ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А) Учителя школи призначено її директор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Б) Доцент кафедри одержав посаду профес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) Старший менеджер перейшов працювати на інше підприємство без зміни пос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) Інженер переїхав працювати на аналогічній посаді в інше місто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)вертик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2)горизонталь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апишіть у таблицю обрані цифри під відповідними буквами. </w:t>
      </w:r>
    </w:p>
    <w:tbl>
      <w:tblPr>
        <w:tblW w:w="3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7"/>
        <w:gridCol w:w="1556"/>
        <w:gridCol w:w="1668"/>
        <w:gridCol w:w="1577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3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найдіть у наведеному списку прояви економічної функції сім’ї. Запишіть цифри, під якими вони зазна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) навчання дітей трудовим навич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) матеріальна підтримка непрацюючих членів сім’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) контроль вільного ч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) наділення спадкоємним стату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) організація дозвіл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Відповідь</w:t>
      </w:r>
      <w:r>
        <w:rPr>
          <w:rFonts w:eastAsia="Times New Roman" w:cs="Times New Roman" w:ascii="Times New Roman" w:hAnsi="Times New Roman"/>
          <w:lang w:val="uk-UA" w:eastAsia="ru-RU"/>
        </w:rPr>
        <w:t xml:space="preserve">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4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иберіть поняття, що є узагальнюючим для всіх інших понять представленого нижче ряду, і запишіть цифру, під якою воно за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) соціальна 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) первинна 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) неформальна 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) мала 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) референтна 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Відповідь</w:t>
      </w:r>
      <w:r>
        <w:rPr>
          <w:rFonts w:eastAsia="Times New Roman" w:cs="Times New Roman" w:ascii="Times New Roman" w:hAnsi="Times New Roman"/>
          <w:lang w:val="uk-UA" w:eastAsia="ru-RU"/>
        </w:rPr>
        <w:t xml:space="preserve">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5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звіть будь-які три «канали» вертикальної соціальної мобільності в наш час і проілюструйте прикладом кожний 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6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ам потрібно підготувати розгорнуту відповідь по темі «</w:t>
      </w:r>
      <w:r>
        <w:rPr>
          <w:rFonts w:cs="Times New Roman" w:ascii="Times New Roman" w:hAnsi="Times New Roman"/>
          <w:lang w:val="uk-UA"/>
        </w:rPr>
        <w:t>Соціалізація особистост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». Складіть план, відповідно до якого ви будете висвітлювати цю тему. План повинен містити не менше трьох пунктів, з яких два або більше деталізовані в підпунктах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крийте тему в обсязі 5-6 сторінок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2020 Варіант 5</w:t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3660" w:leader="none"/>
          <w:tab w:val="left" w:pos="4060" w:leader="none"/>
          <w:tab w:val="left" w:pos="4460" w:leader="none"/>
          <w:tab w:val="left" w:pos="4860" w:leader="none"/>
          <w:tab w:val="left" w:pos="5260" w:leader="none"/>
          <w:tab w:val="left" w:pos="5660" w:leader="none"/>
          <w:tab w:val="left" w:pos="6060" w:leader="none"/>
          <w:tab w:val="left" w:pos="6460" w:leader="none"/>
          <w:tab w:val="left" w:pos="6860" w:leader="none"/>
        </w:tabs>
        <w:autoSpaceDE w:val="false"/>
        <w:spacing w:lineRule="atLeast" w:line="250" w:before="0" w:after="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ижче наведено перелік термінів. Всі вони, за винятком двох, характеризують поняття «особисті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) соціальна роль; 2) історична пам'ять; 3) соціальний статус; 4) соціалізація; 5) потреба; 6) 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найдіть два терміни, «що випадають» із загального ряду й запишіть у таблицю цифри, під якими вони зазнач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uk-UA" w:eastAsia="ru-RU"/>
        </w:rPr>
        <w:t>Відповідь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становіть відповідність між визначеннями й поняттями: до кожної позиції, даної в першому стовпці, підберіть відповідну позицію із другого стовпц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1"/>
        <w:gridCol w:w="3373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ЗНАЧЕННЯ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ОНЯТТЯ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A) прийняте в суспільстві правило, що визначає рамки поводження люди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) система дій людини, що відповідають її соціальному стату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B) переміщення людини з однієї соціальної групи в ін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Г) нашарування соціальних груп, які відрізняються доступом до соціальних ресурс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) неоднаковий доступ представників різних груп суспільства до соціальних благ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) соціальна нерів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) соціальна н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) соціальна 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) соціальна стратифік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5) соціальна мобільніст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  <w:r>
        <w:rPr>
          <w:rFonts w:eastAsia="Times New Roman" w:cs="Times New Roman" w:ascii="Times New Roman" w:hAnsi="Times New Roman"/>
          <w:lang w:val="uk-UA" w:eastAsia="ru-RU"/>
        </w:rPr>
        <w:t xml:space="preserve">Запишіть у таблицю обрані цифри під відповідними бук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8"/>
        <w:gridCol w:w="1414"/>
        <w:gridCol w:w="1514"/>
        <w:gridCol w:w="1419"/>
        <w:gridCol w:w="1549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3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найдіть у наведеному нижче списку спільноти, утворені відповідно до територіального (поселенського) критерія, і запишіть цифри, під якими вони зазна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  <w:r>
        <w:rPr>
          <w:rFonts w:eastAsia="Times New Roman" w:cs="Times New Roman" w:ascii="Times New Roman" w:hAnsi="Times New Roman"/>
          <w:lang w:val="uk-UA" w:eastAsia="ru-RU"/>
        </w:rPr>
        <w:t>1) україн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) поля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)кия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) біло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) молдав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6) харків'я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Відповід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4.</w:t>
      </w:r>
      <w:r>
        <w:rPr>
          <w:rFonts w:eastAsia="Times New Roman" w:cs="Times New Roman" w:ascii="Times New Roman" w:hAnsi="Times New Roman"/>
          <w:lang w:val="uk-UA" w:eastAsia="ru-RU"/>
        </w:rPr>
        <w:t>Знайдіть поняття, що є узагальнюючим для всіх інших понять представленого нижче ряду, і запишіть цифру, під якою воно за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lang w:val="uk-UA" w:eastAsia="ru-RU"/>
        </w:rPr>
        <w:t>1) соціальний інститут; 2) суспільство як система; 3) соціальна група; 4) соціальна організація; 5) суспільні віднос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lang w:val="uk-UA" w:eastAsia="ru-RU"/>
        </w:rPr>
        <w:t>Відповідь:</w:t>
      </w:r>
      <w:r>
        <w:rPr>
          <w:rFonts w:eastAsia="Times New Roman" w:cs="Times New Roman" w:ascii="Times New Roman" w:hAnsi="Times New Roman"/>
          <w:lang w:val="uk-UA" w:eastAsia="ru-RU"/>
        </w:rPr>
        <w:t xml:space="preserve">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5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Який зміст суспільствознавці вкладають у поняття «соціальна стратифікація»? Залучаючи знання  курсу соціології, назвіть три критерії поділу населення на страти. Чи взаємопов’язані вони між собою. Відповідь обґрунту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lang w:val="uk-UA" w:eastAsia="ru-RU"/>
        </w:rPr>
        <w:t>6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ам потрібно підготувати розгорнуту відповідь по темі «</w:t>
      </w:r>
      <w:r>
        <w:rPr>
          <w:rFonts w:cs="Times New Roman" w:ascii="Times New Roman" w:hAnsi="Times New Roman"/>
          <w:bCs/>
          <w:lang w:val="uk-UA"/>
        </w:rPr>
        <w:t>Національні відносини в сучасному світі</w:t>
      </w:r>
      <w:r>
        <w:rPr>
          <w:rFonts w:eastAsia="Times New Roman" w:cs="Times New Roman" w:ascii="Times New Roman" w:hAnsi="Times New Roman"/>
          <w:lang w:val="uk-UA" w:eastAsia="ru-RU"/>
        </w:rPr>
        <w:t>». Складіть план, відповідно до якого ви будете висвітлювати цю тему. План повинен містити не менше трьох пунктів, з яких два або більше деталізовані в підпунктах. Розкрийте тему в обсязі 5-6 сторіно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2020  Варі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ижче наведено ряд термінів. Всі вони, за винятком двох, є критеріями соціальної стратифік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) дохід; 2) соціальна роль; 3) престиж; 4) влада; 5) авторитет; 6) осві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найдіть  два терміни,  «що випадають» із загального ряду й запишіть у таблицю цифри, під якими вони зазнач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uk-UA" w:eastAsia="ru-RU"/>
        </w:rPr>
        <w:t>Відповідь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2.</w:t>
      </w:r>
      <w:r>
        <w:rPr>
          <w:rFonts w:eastAsia="Times New Roman" w:cs="Times New Roman" w:ascii="Times New Roman" w:hAnsi="Times New Roman"/>
          <w:lang w:val="uk-UA" w:eastAsia="ru-RU"/>
        </w:rPr>
        <w:t>Установіть відповідність між формами соціальної мобільності й конкретними прикладами, що їх ілюструють: до кожної позиції першого стовпця підберіть відповідну позицію із другого стовпця.</w:t>
      </w:r>
    </w:p>
    <w:p>
      <w:pPr>
        <w:pStyle w:val="Normal"/>
        <w:spacing w:lineRule="auto" w:line="240" w:before="0" w:after="0"/>
        <w:jc w:val="both"/>
        <w:rPr/>
      </w:pPr>
      <w:r>
        <w:rPr/>
        <w:t>  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1"/>
        <w:gridCol w:w="3373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РИКЛАДИ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ФОРМИ МОБІЛЬНОСТІ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A)Медсестра перевелася з лікарні в поліклініку на рівнозначну посаду, ближче до буд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Б)Офіцер-прикордонник одержав позачергове військове звання за вдале проведення опер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B)Учитель переїхав із провінції в столичне місто, влаштувався на роботу в ш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Г)Директор банку за станом здоров'я перевівся на посаду начальника філії ба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Д)Викладач вузу після захисту кандидатської дисертації перейшов на посаду доцента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) висхі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) спа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3) горизонталь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апишіть у таблицю обрані цифри під відповідними буквами. 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7"/>
        <w:gridCol w:w="1364"/>
        <w:gridCol w:w="1460"/>
        <w:gridCol w:w="1368"/>
        <w:gridCol w:w="1495"/>
      </w:tblGrid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</w:t>
            </w:r>
          </w:p>
        </w:tc>
      </w:tr>
      <w:tr>
        <w:trPr/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3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найдіть у списку етнічні спільноти й запишіть цифри, під якими вони зазна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) пле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) провінці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) народ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) н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) творчі сою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6) громадя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Відповід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4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найдіть поняття, що є узагальнюючим для всіх інших понять представленого нижче ряду, і запишіть цифру, під якою воно за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) класова нерівність; 2) обсяг власності; 3) кастова система; 4) соціальна стратифікація; 5) станова перев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Відповідь</w:t>
      </w:r>
      <w:r>
        <w:rPr>
          <w:rFonts w:eastAsia="Times New Roman" w:cs="Times New Roman" w:ascii="Times New Roman" w:hAnsi="Times New Roman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5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Який зміст соціологи вкладають у поняття «соціальний інститут»? Залучаючи знання курсу соціології, назвіть три приклади соціальних інститутів, вказавши їх основну та латентну функ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6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ам потрібно підготувати розгорнуту відповідь по темі «</w:t>
      </w:r>
      <w:r>
        <w:rPr>
          <w:rFonts w:cs="Times New Roman" w:ascii="Times New Roman" w:hAnsi="Times New Roman"/>
          <w:lang w:val="uk-UA"/>
        </w:rPr>
        <w:t>Гендерна нерівність в сучасному світі</w:t>
      </w:r>
      <w:r>
        <w:rPr>
          <w:rFonts w:eastAsia="Times New Roman" w:cs="Times New Roman" w:ascii="Times New Roman" w:hAnsi="Times New Roman"/>
          <w:lang w:val="uk-UA" w:eastAsia="ru-RU"/>
        </w:rPr>
        <w:t>». Складіть план, відповідно до якого ви будете висвітлювати цю тему. План повинен містити не менше трьох пунктів, з яких два або більше деталізовані в підпунктах. Розкрийте тему в обсязі 5-6 сторіно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2020 Варіант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ижче наведено ряд термінів. Всі вони, за винятком двох, належать до поняття «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1) субкультура 2) етноцентризм 3) природа 4)мова 5) каста 6) техн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айдіть  два терміни,  «що випадають» із загального ряду й запишіть у таблицю цифри, під якими вони зазнач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Відповідь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75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75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тановіть відповідність між проявами соціальної диференціації і її типами: до кожної позиції, даної в першому стовпці, підберіть відповідну позицію із другого стовпця.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1"/>
        <w:gridCol w:w="3423"/>
      </w:tblGrid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ЯВИ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ИФЕРЕНЦІАЦІЇ</w:t>
            </w:r>
          </w:p>
        </w:tc>
      </w:tr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) розходження доход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) розходження умов пра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) розходження роду діяль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) володіння власністю 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) економіч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) соціально-професій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пишіть у таблицю обрані цифри під відповідними бук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tbl>
      <w:tblPr>
        <w:tblW w:w="3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9"/>
        <w:gridCol w:w="1573"/>
        <w:gridCol w:w="1696"/>
        <w:gridCol w:w="1594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найдіть у наведеному нижче списку характеристики сучасної української сім’ї. Запишіть цифри, під якими вони зазна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спільне проживання декількох поколі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) прийняття рішень переважно всіма членами сім’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економічна самостійність жі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заборона на втручання в репродуктивни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жорсткий розподіл чоловічих і жіночих обов'яз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вибір шлюбного партнера здійснюється бать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ідповідь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найдіть поняття, що є узагальнюючим для всіх інших понять представленого нижче ряду, і запишіть цифру, під якою воно за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1) шкільний клас; 2) трудовий колектив; 3) батьківська сім’я; 4) агент соціалізації; 5) З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ідповід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звіть основні три підстави соціальної стратифікації й проілюструйте прикладом кожну 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ам потрібн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увати розгорнуту відповідь по темі «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а мобільність і маргінальніст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. Складіть план, відповідно до якого ви будете висвітлювати цю тему. План повинен містити не менше трьох пунктів, з яких два або більше деталізовані в підпунктах. Розкрийте тему в обсязі 5-6 сторіно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2020  Варі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ижче наведено перелік термінів. Всі вони, за винятком двох, належать до поняття «соціальний інститу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1) сім’я; 2) НТУ «ХПІ»; 3) наука; 4) релігія; 5) соціальна роль; 6)    держав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айдіть два терміни, «що випадають» із загального ряду й запишіть у таблицю цифри, під якими вони зазнач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Відповідь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75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становіть відповідність між конкретним вираженням санкцій і видом, до якого вони належать: до кожної позиції, даної в першому стовпці, підберіть відповідну позицію із другого стовпця. 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4"/>
        <w:gridCol w:w="3420"/>
      </w:tblGrid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РАЖЕННЯ САНКЦІ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ДИ САНКЦІЇ</w:t>
            </w:r>
          </w:p>
        </w:tc>
      </w:tr>
      <w:tr>
        <w:trPr/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) прояв недружелюб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) накладення штраф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) оголошення дога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) оголошення бойко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) відмова від співробітництва (розрив контракту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) формальні негативні сан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) неформальні негативні санкції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пишіть у таблицю обрані цифри під відповідними буквами.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6"/>
        <w:gridCol w:w="1408"/>
        <w:gridCol w:w="1519"/>
        <w:gridCol w:w="1413"/>
        <w:gridCol w:w="1548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найдіть у списку прояви господарсько-побутової та соціально-економічної функції сім’ї й запишіть цифри, під якими вони зазна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) складання сімейного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обробка городу з метою вирощування продуктів на дачній ділянці для власногоспожи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) організація сімейного відпоч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) сприяння членам сім’ї в просуванні по служ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) розподіл домашньої пра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) первинний соціальн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ідповідь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найдіть поняття, що є узагальнюючим для всіх інших понять представленого нижче ряду, і запишіть цифру, під якою воно зазна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1) соціальний клас, 2) каста, 3) соціальна стратифікація, 4) стан, 5) раб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Відповід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ведіть будь-які три приклади впливу різних агентів соціалізації на процес соціалізації особис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ам потрібно підготувати розгорнуту відповідь по темі «Девіантна поведінка». Складіть план, відповідно до якого ви будете висвітлювати цю тему. План повинен містити не менше трьох пунктів, з яких два або більше деталізовані в підпунктах. Розкрийте тему в обсязі 5-6 сторіно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2020 Варіант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ижче наведено перелік термінів. Всі вони, за винятком двох, належать до поняття «соціальний контр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) зауваження; 2) санкція; 3) соціальна норма; 4) політична ідеологія; 5) осуд; 6) духовна куль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найдіть  два терміни,  «що випадають» із загального ряду й запишіть у таблицю цифри, під якими вони зазнач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uk-UA" w:eastAsia="ru-RU"/>
        </w:rPr>
        <w:t>Відповідь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before="75" w:after="200"/>
        <w:jc w:val="both"/>
        <w:rPr/>
      </w:pPr>
      <w:r>
        <w:rPr>
          <w:rFonts w:cs="Times New Roman" w:ascii="Times New Roman" w:hAnsi="Times New Roman"/>
          <w:b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становіть відповідність між функціями сім’ї і їхніх проявів: до кожної позиції, даної в першому стовпці, підберіть відповідну позицію із другого стовп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5"/>
        <w:gridCol w:w="114"/>
        <w:gridCol w:w="4360"/>
      </w:tblGrid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ЯВИ ФУНКЦІЙ СІМ’Ї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УНКЦІЇ СІМ’Ї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lang w:val="uk-UA"/>
              </w:rPr>
              <w:t>Біологічне відтворення населення,</w:t>
            </w:r>
            <w:r>
              <w:rPr>
                <w:rFonts w:eastAsia="Times New Roman" w:cs="Times New Roman" w:ascii="Times New Roman" w:hAnsi="Times New Roman"/>
                <w:highlight w:val="yellow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адоволення потреби в дітях.</w:t>
            </w:r>
            <w:r>
              <w:rPr>
                <w:rFonts w:eastAsia="Times New Roman" w:cs="Times New Roman" w:ascii="Times New Roman" w:hAnsi="Times New Roman"/>
                <w:highlight w:val="yellow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) Спільне проведення дозв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) Планування сімей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) Передача традицій і ці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Д) </w:t>
            </w:r>
            <w:r>
              <w:rPr>
                <w:rFonts w:cs="Times New Roman" w:ascii="Times New Roman" w:hAnsi="Times New Roman"/>
                <w:lang w:val="uk-UA"/>
              </w:rPr>
              <w:t>Моральна регламентація поведінки членів родини в різних сферах життя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 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)Дозвіль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)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продуктивна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ункція первинного соціального контролю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4) Вих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)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ціально- економіч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пишіть у рядок відповідей обрані цифри під відповідни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310"/>
        <w:gridCol w:w="1447"/>
        <w:gridCol w:w="1318"/>
        <w:gridCol w:w="1489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A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</w:t>
            </w:r>
          </w:p>
        </w:tc>
      </w:tr>
      <w:tr>
        <w:trPr>
          <w:trHeight w:val="168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3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найдіть у наведеному нижче списку приклади, що ілюструють застосування неформальних позитивних санкцій, і запишіть цифри, під якими вони зазнач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) К. присвоїли звання «Заслужений учитель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) Колеги похвалили С. за добре виконану допові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) В. одержав на заводі премію за свій винахі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) Л. присвоєно ступінь доктора фізико-математичн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) Виступ учнів 10 класу на святі «Останнього дзвінка» викликав опл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6) Офіцерові-підводникові присвоїли чергове військове з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Відповід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4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найдіть поняття, що є узагальнюючим для всіх інших понять представленого нижче ряду, і запишіть цифру, під якою воно зазначе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lang w:val="uk-UA" w:eastAsia="ru-RU"/>
        </w:rPr>
        <w:t>1) держава, 2) соціальний інститут, 3) родина, 4) релігія, 5) осві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Відповідь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5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Який зміст соціологи вкладають у поняття «соціальні зміни» і «соціальний розвиток»? </w:t>
      </w:r>
      <w:r>
        <w:rPr>
          <w:rFonts w:cs="Times New Roman" w:ascii="Times New Roman" w:hAnsi="Times New Roman"/>
          <w:lang w:val="uk-UA"/>
        </w:rPr>
        <w:t>У чому виражається взаємозв'язок і відмінність цих понять. Покажіть на конкретних прикл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6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ам потрібно підготувати розгорнуту відповідь по темі «Культурне різноманіття в сучасному світі». Складіть план, відповідно до якого ви будете висвітлювати цю тему. План повинен містити не менше трьох пунктів, з яких два або більше деталізовані в підпунктах. Розкрийте тему в обсязі 5-6 сторінок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ологія 2020  Варіант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1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ижче наведено ряд термінів. Всі вони, за винятком двох, є видами соціальної мобільн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>1) структурна; 2) горизонтальна; 3) маргінальність; 4) висхідна; 5) сімейна; 6) спа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найдіть  два терміни,  «що випадають» із загального ряду й запишіть у таблицю цифри, під якими вони зазначе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val="uk-UA" w:eastAsia="ru-RU"/>
        </w:rPr>
        <w:t>Відповідь:</w:t>
      </w:r>
    </w:p>
    <w:tbl>
      <w:tblPr>
        <w:tblW w:w="326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2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/>
        <w:t>Установіть відповідність між видами поведінки, що відхиляється, і конкретними прикладами, що їх ілюструють: до кожної позиції першого стовпця підберіть відповідну позицію із другого стовпця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7"/>
        <w:gridCol w:w="897"/>
        <w:gridCol w:w="840"/>
        <w:gridCol w:w="910"/>
        <w:gridCol w:w="408"/>
        <w:gridCol w:w="4153"/>
      </w:tblGrid>
      <w:tr>
        <w:trPr/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клади поведінки, що відхиляєтьс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ди поведінки, що відхиляється</w:t>
            </w:r>
          </w:p>
        </w:tc>
      </w:tr>
      <w:tr>
        <w:trPr/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A) Парубок подякував рятівникам за надану допомог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) Підприємець Н. відкрив у своєму рідному місті музей селянських промислів, у якому у вільний від бізнесу час проводить екскурсії для відвідувач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B) Футбольний уболівальник під час матчу пострілом петарди наніс травму воротареві команди-супер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) Громадяни Н. і П., відзначаючи вихід у відпустку, зловжили алкоголем й улаштували бійку на своєму робочому міс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) 12-літня М. виграла міжнародний конкурс виконавців опери й почала виступати в місцевому теат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Е) 16-літнього громадянина П. після перемоги на міжнародній олімпіаді по математиці зарахували на механіко-математичний факультет К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) позити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) негати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) не є девіантною поведінкою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A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Е</w:t>
            </w:r>
          </w:p>
        </w:tc>
        <w:tc>
          <w:tcPr>
            <w:tcW w:w="4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4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>3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Укажіть у наведеному нижче списку неформальні позитивні сан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1) урядова пр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2) спонсорський гр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) пох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) шт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) опл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Відповід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4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найдіть поняття, що є узагальнюючим для всіх інших понять представленого нижче ряду, і запишіть цифру, під якою воно зазна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lang w:val="uk-UA" w:eastAsia="ru-RU"/>
        </w:rPr>
        <w:t>1)горизонтальна мобільність, 2)індивідуальна мобільність,  3)вертикальна мобільність, 4) соціальна мобільність,5)групова мобі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Відповід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5.</w:t>
      </w:r>
      <w:r>
        <w:rPr>
          <w:rFonts w:cs="Times New Roman" w:ascii="Times New Roman" w:hAnsi="Times New Roman"/>
          <w:lang w:val="uk-UA"/>
        </w:rPr>
        <w:t xml:space="preserve"> Наведіть не менше трьох характеристик сучасної сім’ї в Україні, що відрізняють її від тієї сім’ї, що була поширена в нашому суспільстві сто років тому. Поясніть причини таких з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6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Вам потрібно підготувати розгорнуту відповідь по темі «Соціальні інститути сучасного суспільства». Складіть план, відповідно до якого ви будете висвітлювати цю тему. План повинен містити не менше трьох пунктів, з яких два або більше деталізовані в підпунктах. Розкрийте тему в обсязі 5-6 сторі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Rvts8">
    <w:name w:val="rvts8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638" w:before="0" w:after="90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12:00Z</dcterms:created>
  <dc:creator>Пользователь</dc:creator>
  <dc:description/>
  <cp:keywords/>
  <dc:language>en-US</dc:language>
  <cp:lastModifiedBy>KAF</cp:lastModifiedBy>
  <dcterms:modified xsi:type="dcterms:W3CDTF">2020-02-26T08:04:00Z</dcterms:modified>
  <cp:revision>6</cp:revision>
  <dc:subject/>
  <dc:title/>
</cp:coreProperties>
</file>