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rPr>
        <w:t>МІНІСТЕРСТВО ОСВІТИ І НАУКИ УКРАЇНИ</w:t>
      </w:r>
    </w:p>
    <w:p>
      <w:pPr>
        <w:pStyle w:val="Normal"/>
        <w:jc w:val="center"/>
        <w:rPr>
          <w:rFonts w:eastAsia="Calibri"/>
          <w:b/>
          <w:b/>
        </w:rPr>
      </w:pPr>
      <w:r>
        <w:rPr>
          <w:rFonts w:eastAsia="Calibri"/>
          <w:b/>
        </w:rPr>
      </w:r>
    </w:p>
    <w:p>
      <w:pPr>
        <w:pStyle w:val="Normal"/>
        <w:jc w:val="center"/>
        <w:rPr>
          <w:rFonts w:eastAsia="Calibri"/>
          <w:b/>
          <w:b/>
        </w:rPr>
      </w:pPr>
      <w:r>
        <w:rPr>
          <w:rFonts w:eastAsia="Calibri"/>
          <w:b/>
        </w:rPr>
        <w:t>НАЦІОНАЛЬНИЙ ТЕХНІЧНИЙ УНІВЕРСИТЕТ</w:t>
      </w:r>
    </w:p>
    <w:p>
      <w:pPr>
        <w:pStyle w:val="Normal"/>
        <w:jc w:val="center"/>
        <w:rPr>
          <w:rFonts w:eastAsia="Calibri"/>
          <w:b/>
          <w:b/>
        </w:rPr>
      </w:pPr>
      <w:r>
        <w:rPr>
          <w:rFonts w:eastAsia="Calibri"/>
          <w:b/>
        </w:rPr>
        <w:t>«ХАРКІВСЬКИЙ ПОЛІТЕХНІЧНИЙ ІНСТИТУТ»</w:t>
      </w:r>
    </w:p>
    <w:p>
      <w:pPr>
        <w:pStyle w:val="Normal"/>
        <w:rPr>
          <w:rFonts w:eastAsia="Calibri"/>
          <w:b/>
          <w:b/>
        </w:rPr>
      </w:pPr>
      <w:r>
        <w:rPr>
          <w:rFonts w:eastAsia="Calibri"/>
          <w:b/>
        </w:rPr>
      </w:r>
    </w:p>
    <w:p>
      <w:pPr>
        <w:pStyle w:val="Normal"/>
        <w:jc w:val="center"/>
        <w:rPr>
          <w:rFonts w:eastAsia="Calibri"/>
          <w:b/>
          <w:b/>
        </w:rPr>
      </w:pPr>
      <w:r>
        <w:rPr>
          <w:rFonts w:eastAsia="Calibri"/>
          <w:b/>
        </w:rPr>
        <w:t>Кафедра  соціології та політології</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b/>
          <w:b/>
          <w:sz w:val="28"/>
          <w:szCs w:val="28"/>
        </w:rPr>
      </w:pPr>
      <w:r>
        <w:rPr>
          <w:rFonts w:eastAsia="Calibri"/>
          <w:b/>
          <w:sz w:val="28"/>
          <w:szCs w:val="28"/>
        </w:rPr>
        <w:t>КОНТЕНТ ЛЕКЦІЙ</w:t>
      </w:r>
    </w:p>
    <w:p>
      <w:pPr>
        <w:pStyle w:val="Normal"/>
        <w:jc w:val="center"/>
        <w:rPr>
          <w:rFonts w:eastAsia="Calibri"/>
          <w:b/>
          <w:b/>
          <w:sz w:val="28"/>
          <w:szCs w:val="28"/>
        </w:rPr>
      </w:pPr>
      <w:r>
        <w:rPr>
          <w:rFonts w:eastAsia="Calibri"/>
          <w:b/>
          <w:sz w:val="28"/>
          <w:szCs w:val="28"/>
        </w:rPr>
        <w:t xml:space="preserve">з навчальної дисципліни </w:t>
      </w:r>
    </w:p>
    <w:p>
      <w:pPr>
        <w:pStyle w:val="Normal"/>
        <w:jc w:val="center"/>
        <w:rPr/>
      </w:pPr>
      <w:r>
        <w:rPr>
          <w:rFonts w:eastAsia="Calibri"/>
          <w:b/>
          <w:sz w:val="28"/>
          <w:szCs w:val="28"/>
        </w:rPr>
        <w:t>«</w:t>
      </w:r>
      <w:r>
        <w:rPr>
          <w:rFonts w:eastAsia="Calibri"/>
          <w:b/>
          <w:sz w:val="28"/>
          <w:szCs w:val="28"/>
          <w:lang w:val="uk-UA"/>
        </w:rPr>
        <w:t>Соціологія людських ресурсів</w:t>
      </w:r>
      <w:r>
        <w:rPr>
          <w:rFonts w:eastAsia="Calibri"/>
          <w:b/>
          <w:sz w:val="28"/>
          <w:szCs w:val="28"/>
        </w:rPr>
        <w:t>»</w:t>
      </w:r>
    </w:p>
    <w:p>
      <w:pPr>
        <w:pStyle w:val="Normal"/>
        <w:rPr>
          <w:rFonts w:eastAsia="Calibri"/>
          <w:b/>
          <w:b/>
          <w:sz w:val="28"/>
          <w:szCs w:val="28"/>
        </w:rPr>
      </w:pPr>
      <w:r>
        <w:rPr>
          <w:rFonts w:eastAsia="Calibri"/>
          <w:b/>
          <w:sz w:val="28"/>
          <w:szCs w:val="28"/>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pPr>
      <w:r>
        <w:rPr>
          <w:rFonts w:eastAsia="Calibri"/>
          <w:b/>
          <w:sz w:val="28"/>
          <w:szCs w:val="28"/>
        </w:rPr>
        <w:t xml:space="preserve">Харків – 2020 </w:t>
      </w:r>
    </w:p>
    <w:p>
      <w:pPr>
        <w:pStyle w:val="Normal"/>
        <w:rPr>
          <w:rFonts w:eastAsia="Calibri"/>
          <w:b/>
          <w:b/>
          <w:sz w:val="28"/>
          <w:szCs w:val="28"/>
        </w:rPr>
      </w:pPr>
      <w:r>
        <w:rPr>
          <w:rFonts w:eastAsia="Calibri"/>
          <w:b/>
          <w:sz w:val="28"/>
          <w:szCs w:val="28"/>
        </w:rPr>
      </w:r>
      <w:r>
        <w:br w:type="page"/>
      </w:r>
    </w:p>
    <w:p>
      <w:pPr>
        <w:pStyle w:val="Normal"/>
        <w:widowControl w:val="false"/>
        <w:spacing w:lineRule="auto" w:line="360"/>
        <w:ind w:hanging="11"/>
        <w:jc w:val="center"/>
        <w:rPr/>
      </w:pPr>
      <w:r>
        <w:rPr>
          <w:b/>
          <w:sz w:val="28"/>
          <w:szCs w:val="28"/>
          <w:lang w:val="uk-UA"/>
        </w:rPr>
        <w:t>Тема: Місце та роль людини в американському суспільстві.</w:t>
      </w:r>
    </w:p>
    <w:p>
      <w:pPr>
        <w:pStyle w:val="Normal"/>
        <w:widowControl w:val="false"/>
        <w:numPr>
          <w:ilvl w:val="0"/>
          <w:numId w:val="17"/>
        </w:numPr>
        <w:tabs>
          <w:tab w:val="clear" w:pos="708"/>
          <w:tab w:val="left" w:pos="600" w:leader="none"/>
        </w:tabs>
        <w:spacing w:lineRule="auto" w:line="360"/>
        <w:jc w:val="both"/>
        <w:rPr>
          <w:sz w:val="28"/>
          <w:szCs w:val="28"/>
          <w:lang w:val="uk-UA"/>
        </w:rPr>
      </w:pPr>
      <w:r>
        <w:rPr>
          <w:sz w:val="28"/>
          <w:szCs w:val="28"/>
          <w:lang w:val="uk-UA"/>
        </w:rPr>
        <w:t>Особистість в американському суспільстві</w:t>
      </w:r>
    </w:p>
    <w:p>
      <w:pPr>
        <w:pStyle w:val="Normal"/>
        <w:numPr>
          <w:ilvl w:val="0"/>
          <w:numId w:val="17"/>
        </w:numPr>
        <w:tabs>
          <w:tab w:val="clear" w:pos="708"/>
          <w:tab w:val="left" w:pos="600" w:leader="none"/>
        </w:tabs>
        <w:spacing w:lineRule="auto" w:line="360"/>
        <w:rPr>
          <w:sz w:val="28"/>
          <w:szCs w:val="28"/>
          <w:lang w:val="uk-UA"/>
        </w:rPr>
      </w:pPr>
      <w:r>
        <w:rPr>
          <w:sz w:val="28"/>
          <w:szCs w:val="28"/>
          <w:lang w:val="uk-UA"/>
        </w:rPr>
        <w:t>Природа та типологія комунікацій: моделі та бар’єри</w:t>
      </w:r>
    </w:p>
    <w:p>
      <w:pPr>
        <w:pStyle w:val="Normal"/>
        <w:widowControl w:val="false"/>
        <w:numPr>
          <w:ilvl w:val="0"/>
          <w:numId w:val="17"/>
        </w:numPr>
        <w:tabs>
          <w:tab w:val="clear" w:pos="708"/>
          <w:tab w:val="left" w:pos="600" w:leader="none"/>
        </w:tabs>
        <w:spacing w:lineRule="auto" w:line="360"/>
        <w:jc w:val="both"/>
        <w:rPr>
          <w:sz w:val="28"/>
          <w:szCs w:val="28"/>
          <w:lang w:val="uk-UA"/>
        </w:rPr>
      </w:pPr>
      <w:r>
        <w:rPr>
          <w:sz w:val="28"/>
          <w:szCs w:val="28"/>
          <w:lang w:val="uk-UA"/>
        </w:rPr>
        <w:t>Проблеми відчуження, аномії, девіації та конфлікту</w:t>
      </w:r>
    </w:p>
    <w:p>
      <w:pPr>
        <w:pStyle w:val="Normal"/>
        <w:numPr>
          <w:ilvl w:val="0"/>
          <w:numId w:val="17"/>
        </w:numPr>
        <w:tabs>
          <w:tab w:val="clear" w:pos="708"/>
          <w:tab w:val="left" w:pos="600" w:leader="none"/>
        </w:tabs>
        <w:spacing w:lineRule="auto" w:line="360"/>
        <w:jc w:val="both"/>
        <w:rPr>
          <w:sz w:val="28"/>
          <w:szCs w:val="28"/>
          <w:lang w:val="uk-UA"/>
        </w:rPr>
      </w:pPr>
      <w:r>
        <w:rPr>
          <w:sz w:val="28"/>
          <w:szCs w:val="28"/>
          <w:lang w:val="uk-UA"/>
        </w:rPr>
        <w:t>Традиційні механізми управління людськими ресурсами</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r>
    </w:p>
    <w:p>
      <w:pPr>
        <w:pStyle w:val="Style14"/>
        <w:shd w:fill="FFFFFF" w:val="clear"/>
        <w:autoSpaceDE w:val="false"/>
        <w:spacing w:lineRule="auto" w:line="360"/>
        <w:ind w:left="0" w:firstLine="709"/>
        <w:jc w:val="both"/>
        <w:rPr>
          <w:sz w:val="28"/>
          <w:szCs w:val="28"/>
          <w:lang w:val="uk-UA"/>
        </w:rPr>
      </w:pPr>
      <w:r>
        <w:rPr>
          <w:color w:val="000000"/>
          <w:sz w:val="28"/>
          <w:szCs w:val="28"/>
          <w:lang w:val="uk-UA"/>
        </w:rPr>
        <w:t>Багатство і складність соціального змісту особистості обумовлені різномаїттям її зв'язків із суспільним цілим, ступенем перетворення в її свідомості і діяльності різних сфер життя суспільства. Ось чому, рівень розвитку особистості є показником рівня розвитку суспільства і навпаки. Але особистість не розчиняється в суспільстві. Вона зберігає значення неповторної і самостійної індивідуальності, що формує суспільне ціле.</w:t>
      </w:r>
    </w:p>
    <w:p>
      <w:pPr>
        <w:pStyle w:val="Normal"/>
        <w:shd w:fill="FFFFFF" w:val="clear"/>
        <w:autoSpaceDE w:val="false"/>
        <w:spacing w:lineRule="auto" w:line="360"/>
        <w:ind w:firstLine="709"/>
        <w:jc w:val="both"/>
        <w:rPr>
          <w:sz w:val="28"/>
          <w:szCs w:val="28"/>
          <w:lang w:val="uk-UA"/>
        </w:rPr>
      </w:pPr>
      <w:r>
        <w:rPr>
          <w:color w:val="000000"/>
          <w:sz w:val="28"/>
          <w:szCs w:val="28"/>
          <w:lang w:val="uk-UA"/>
        </w:rPr>
        <w:t>У кожну історичну епоху формується сукупність умов – матеріальних, соціальних, духовних, -- які визначають соціальний тип людини і характер її взаємин із суспільством, що у соціальній філософії називається історичним типом соціальності. Основи вчення про історичні типи соціальності були закладені ще Карлом Марксом, який на основі формаційного підходу до історії виділив три основних типи соціальності: відносини особистої залежності, відносини речової залежності при особистій незалежності і відносини вільних індивідуальностей. Пізніше ідеї Маркса розвинули і доповнили у своїх роботах соціологи Чейз Рейч, Еріх Фромм, Джон Рісмен.</w:t>
      </w:r>
    </w:p>
    <w:p>
      <w:pPr>
        <w:pStyle w:val="Normal"/>
        <w:shd w:fill="FFFFFF" w:val="clear"/>
        <w:autoSpaceDE w:val="false"/>
        <w:spacing w:lineRule="auto" w:line="360"/>
        <w:ind w:firstLine="709"/>
        <w:jc w:val="both"/>
        <w:rPr>
          <w:sz w:val="28"/>
          <w:szCs w:val="28"/>
        </w:rPr>
      </w:pPr>
      <w:r>
        <w:rPr>
          <w:color w:val="000000"/>
          <w:sz w:val="28"/>
          <w:szCs w:val="28"/>
          <w:lang w:val="uk-UA"/>
        </w:rPr>
        <w:t>Так, на думку американського соціолога Чейза Рісмена (1909 – 1950) можна виокремити такі соціальні характери особистості на різних історичних етапах розвитку суспільства:</w:t>
      </w:r>
    </w:p>
    <w:p>
      <w:pPr>
        <w:pStyle w:val="Normal"/>
        <w:shd w:fill="FFFFFF" w:val="clear"/>
        <w:autoSpaceDE w:val="false"/>
        <w:spacing w:lineRule="auto" w:line="360"/>
        <w:ind w:firstLine="709"/>
        <w:jc w:val="both"/>
        <w:rPr>
          <w:sz w:val="28"/>
          <w:szCs w:val="28"/>
        </w:rPr>
      </w:pPr>
      <w:r>
        <w:rPr>
          <w:color w:val="000000"/>
          <w:sz w:val="28"/>
          <w:szCs w:val="28"/>
          <w:lang w:val="uk-UA"/>
        </w:rPr>
        <w:t>1)особистість “традиційно орієнтована” (архаїчне суспільство);</w:t>
      </w:r>
    </w:p>
    <w:p>
      <w:pPr>
        <w:pStyle w:val="Normal"/>
        <w:shd w:fill="FFFFFF" w:val="clear"/>
        <w:autoSpaceDE w:val="false"/>
        <w:spacing w:lineRule="auto" w:line="360"/>
        <w:ind w:firstLine="709"/>
        <w:jc w:val="both"/>
        <w:rPr>
          <w:sz w:val="28"/>
          <w:szCs w:val="28"/>
        </w:rPr>
      </w:pPr>
      <w:r>
        <w:rPr>
          <w:color w:val="000000"/>
          <w:sz w:val="28"/>
          <w:szCs w:val="28"/>
          <w:lang w:val="uk-UA"/>
        </w:rPr>
        <w:t>2)особистість, “орієнтовану зсередини” (активний суб'єкт конкурентної боротьби епохи вільного підприємництва);</w:t>
      </w:r>
    </w:p>
    <w:p>
      <w:pPr>
        <w:pStyle w:val="Normal"/>
        <w:shd w:fill="FFFFFF" w:val="clear"/>
        <w:autoSpaceDE w:val="false"/>
        <w:spacing w:lineRule="auto" w:line="360"/>
        <w:ind w:firstLine="709"/>
        <w:jc w:val="both"/>
        <w:rPr>
          <w:sz w:val="28"/>
          <w:szCs w:val="28"/>
        </w:rPr>
      </w:pPr>
      <w:r>
        <w:rPr>
          <w:color w:val="000000"/>
          <w:sz w:val="28"/>
          <w:szCs w:val="28"/>
          <w:lang w:val="uk-UA"/>
        </w:rPr>
        <w:t>3)особистість, “орієнтована ззовні” (суб’єкт підлеглий бюрократичній організації, пов’язаний з ускладненням промислового виробництва й урбанізацією суспільства);</w:t>
      </w:r>
    </w:p>
    <w:p>
      <w:pPr>
        <w:pStyle w:val="Normal"/>
        <w:shd w:fill="FFFFFF" w:val="clear"/>
        <w:autoSpaceDE w:val="false"/>
        <w:spacing w:lineRule="auto" w:line="360"/>
        <w:ind w:firstLine="709"/>
        <w:jc w:val="both"/>
        <w:rPr>
          <w:sz w:val="28"/>
          <w:szCs w:val="28"/>
        </w:rPr>
      </w:pPr>
      <w:r>
        <w:rPr>
          <w:color w:val="000000"/>
          <w:sz w:val="28"/>
          <w:szCs w:val="28"/>
          <w:lang w:val="uk-UA"/>
        </w:rPr>
        <w:t>4)автономну особистість, (суб’єкт відкидає конформізм в ім'я незалежності своїх суджень, свого покликання й усвідомлення своєї відповідальності перед суспільством).</w:t>
      </w:r>
    </w:p>
    <w:p>
      <w:pPr>
        <w:pStyle w:val="Normal"/>
        <w:spacing w:lineRule="auto" w:line="360"/>
        <w:ind w:firstLine="709"/>
        <w:jc w:val="both"/>
        <w:rPr>
          <w:sz w:val="28"/>
          <w:szCs w:val="28"/>
        </w:rPr>
      </w:pPr>
      <w:r>
        <w:rPr>
          <w:sz w:val="28"/>
          <w:szCs w:val="28"/>
          <w:lang w:val="uk-UA"/>
        </w:rPr>
        <w:t>За основу своєї типології відносин між особистістю і суспільством Еріх Фромм (1900 – 1980) бере різні історичні типи самовідчуження людини. Відповідно до цього підходу він вирізняє чотири типи соціального характеру: накопичувальний, експлуататорський, «рецептивний» (пасивний), ринковий.</w:t>
      </w:r>
    </w:p>
    <w:p>
      <w:pPr>
        <w:pStyle w:val="Normal"/>
        <w:spacing w:lineRule="auto" w:line="360"/>
        <w:ind w:firstLine="709"/>
        <w:jc w:val="both"/>
        <w:rPr>
          <w:sz w:val="28"/>
          <w:szCs w:val="28"/>
        </w:rPr>
      </w:pPr>
      <w:r>
        <w:rPr>
          <w:sz w:val="28"/>
          <w:szCs w:val="28"/>
          <w:lang w:val="uk-UA"/>
        </w:rPr>
        <w:t>Розглянемо більш докладно типи відносин між особистістю і суспільством, ґрунтуючись на формаційному підході до історії.</w:t>
      </w:r>
    </w:p>
    <w:p>
      <w:pPr>
        <w:pStyle w:val="Normal"/>
        <w:shd w:fill="FFFFFF" w:val="clear"/>
        <w:autoSpaceDE w:val="false"/>
        <w:spacing w:lineRule="auto" w:line="360"/>
        <w:ind w:firstLine="709"/>
        <w:jc w:val="both"/>
        <w:rPr>
          <w:sz w:val="28"/>
          <w:szCs w:val="28"/>
        </w:rPr>
      </w:pPr>
      <w:r>
        <w:rPr>
          <w:i/>
          <w:color w:val="000000"/>
          <w:sz w:val="28"/>
          <w:szCs w:val="28"/>
          <w:lang w:val="uk-UA"/>
        </w:rPr>
        <w:t> </w:t>
      </w:r>
    </w:p>
    <w:p>
      <w:pPr>
        <w:pStyle w:val="Normal"/>
        <w:spacing w:lineRule="auto" w:line="360"/>
        <w:ind w:firstLine="709"/>
        <w:jc w:val="both"/>
        <w:rPr>
          <w:sz w:val="28"/>
          <w:szCs w:val="28"/>
        </w:rPr>
      </w:pPr>
      <w:r>
        <w:rPr>
          <w:sz w:val="28"/>
          <w:szCs w:val="28"/>
          <w:lang w:val="en-US" w:eastAsia="en-US"/>
        </w:rPr>
        <w:drawing>
          <wp:inline distT="0" distB="0" distL="0" distR="0">
            <wp:extent cx="5419725" cy="3565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5419725" cy="3565525"/>
                    </a:xfrm>
                    <a:prstGeom prst="rect">
                      <a:avLst/>
                    </a:prstGeom>
                  </pic:spPr>
                </pic:pic>
              </a:graphicData>
            </a:graphic>
          </wp:inline>
        </w:drawing>
      </w:r>
    </w:p>
    <w:p>
      <w:pPr>
        <w:pStyle w:val="Normal"/>
        <w:shd w:fill="FFFFFF" w:val="clear"/>
        <w:autoSpaceDE w:val="false"/>
        <w:spacing w:lineRule="auto" w:line="360"/>
        <w:ind w:firstLine="709"/>
        <w:jc w:val="both"/>
        <w:rPr>
          <w:sz w:val="28"/>
          <w:szCs w:val="28"/>
        </w:rPr>
      </w:pPr>
      <w:r>
        <w:rPr>
          <w:sz w:val="28"/>
          <w:szCs w:val="28"/>
          <w:lang w:val="uk-UA"/>
        </w:rPr>
        <w:t> </w:t>
      </w:r>
    </w:p>
    <w:p>
      <w:pPr>
        <w:pStyle w:val="Normal"/>
        <w:shd w:fill="FFFFFF" w:val="clear"/>
        <w:autoSpaceDE w:val="false"/>
        <w:spacing w:lineRule="auto" w:line="360"/>
        <w:ind w:firstLine="709"/>
        <w:jc w:val="both"/>
        <w:rPr>
          <w:sz w:val="28"/>
          <w:szCs w:val="28"/>
        </w:rPr>
      </w:pPr>
      <w:r>
        <w:rPr>
          <w:sz w:val="28"/>
          <w:szCs w:val="28"/>
          <w:lang w:val="uk-UA"/>
        </w:rPr>
        <w:t>Схема 1.1.  Історичні типи взаємин людини і суспільства</w:t>
      </w:r>
    </w:p>
    <w:p>
      <w:pPr>
        <w:pStyle w:val="Normal"/>
        <w:shd w:fill="FFFFFF" w:val="clear"/>
        <w:autoSpaceDE w:val="false"/>
        <w:spacing w:lineRule="auto" w:line="360"/>
        <w:ind w:firstLine="709"/>
        <w:jc w:val="both"/>
        <w:rPr>
          <w:sz w:val="28"/>
          <w:szCs w:val="28"/>
        </w:rPr>
      </w:pPr>
      <w:r>
        <w:rPr>
          <w:color w:val="000000"/>
          <w:sz w:val="28"/>
          <w:szCs w:val="28"/>
          <w:lang w:val="uk-UA"/>
        </w:rPr>
        <w:t> </w:t>
      </w:r>
    </w:p>
    <w:p>
      <w:pPr>
        <w:pStyle w:val="Normal"/>
        <w:shd w:fill="FFFFFF" w:val="clear"/>
        <w:autoSpaceDE w:val="false"/>
        <w:spacing w:lineRule="auto" w:line="360"/>
        <w:ind w:firstLine="709"/>
        <w:jc w:val="both"/>
        <w:rPr>
          <w:sz w:val="28"/>
          <w:szCs w:val="28"/>
        </w:rPr>
      </w:pPr>
      <w:r>
        <w:rPr>
          <w:color w:val="000000"/>
          <w:sz w:val="28"/>
          <w:szCs w:val="28"/>
          <w:lang w:val="uk-UA"/>
        </w:rPr>
        <w:t>Першим історичним типом відносин між особистістю і суспільством</w:t>
      </w:r>
      <w:r>
        <w:rPr>
          <w:i/>
          <w:color w:val="000000"/>
          <w:sz w:val="28"/>
          <w:szCs w:val="28"/>
          <w:lang w:val="uk-UA"/>
        </w:rPr>
        <w:t xml:space="preserve"> </w:t>
      </w:r>
      <w:r>
        <w:rPr>
          <w:color w:val="000000"/>
          <w:sz w:val="28"/>
          <w:szCs w:val="28"/>
          <w:lang w:val="uk-UA"/>
        </w:rPr>
        <w:t>є відносини особистої залежності.</w:t>
      </w:r>
      <w:r>
        <w:rPr>
          <w:b/>
          <w:color w:val="000000"/>
          <w:sz w:val="28"/>
          <w:szCs w:val="28"/>
          <w:lang w:val="uk-UA"/>
        </w:rPr>
        <w:t xml:space="preserve"> </w:t>
      </w:r>
      <w:r>
        <w:rPr>
          <w:color w:val="000000"/>
          <w:sz w:val="28"/>
          <w:szCs w:val="28"/>
          <w:lang w:val="uk-UA"/>
        </w:rPr>
        <w:t>Такий тип характерний для всіх доіндустріальних видів суспільств, як докласових, так і класових. Для індивідів цього типу притаманна повна залежність від жорстко регламентованої системи суспільних зв'язків, що може приймати вид роду, громади, стану, касти і т.д. Розходження ж між докласовими і класовими суспільствами знаходять свій вияв у тому, що в докласових суспільствах ще відсутні експлуатація людини людиною, а особиста залежність виявляється як безпосередня залежність людини від первісного роду, який був у ті часи єдиним суб'єктом права. Через скупченість суспільних функцій інтереси особисті ще не були відокремлені від інтересів колективу. Людина, становлячи одне ціле з родом, не вирізняє себе з нього.   Усі її права й   обов'язки є не особистими, а родовими.</w:t>
      </w:r>
    </w:p>
    <w:p>
      <w:pPr>
        <w:pStyle w:val="Normal"/>
        <w:spacing w:lineRule="auto" w:line="360"/>
        <w:ind w:firstLine="709"/>
        <w:jc w:val="both"/>
        <w:rPr>
          <w:sz w:val="28"/>
          <w:szCs w:val="28"/>
        </w:rPr>
      </w:pPr>
      <w:r>
        <w:rPr>
          <w:sz w:val="28"/>
          <w:szCs w:val="28"/>
          <w:lang w:val="uk-UA"/>
        </w:rPr>
        <w:t>Отже, особистості в архаїчному суспільстві не існувало.</w:t>
      </w:r>
    </w:p>
    <w:p>
      <w:pPr>
        <w:pStyle w:val="Normal"/>
        <w:shd w:fill="FFFFFF" w:val="clear"/>
        <w:autoSpaceDE w:val="false"/>
        <w:spacing w:lineRule="auto" w:line="360"/>
        <w:ind w:firstLine="709"/>
        <w:jc w:val="both"/>
        <w:rPr>
          <w:sz w:val="28"/>
          <w:szCs w:val="28"/>
        </w:rPr>
      </w:pPr>
      <w:r>
        <w:rPr>
          <w:color w:val="000000"/>
          <w:sz w:val="28"/>
          <w:szCs w:val="28"/>
          <w:lang w:val="uk-UA"/>
        </w:rPr>
        <w:t>У процесі розвитку праці і збагачення на її основі суспільних відносин відбувається диференціація соціальних функцій людей. Здобуваючи особисті права й обов'язки, усвідомлюючи певну ступінь особистої відповідальності, людина все більше починає відокремлюватися від роду і розвиває в собі якості суб'єкта. Так поступово людина стає особистістю.</w:t>
      </w:r>
    </w:p>
    <w:p>
      <w:pPr>
        <w:pStyle w:val="Normal"/>
        <w:shd w:fill="FFFFFF" w:val="clear"/>
        <w:autoSpaceDE w:val="false"/>
        <w:spacing w:lineRule="auto" w:line="360"/>
        <w:ind w:firstLine="709"/>
        <w:jc w:val="both"/>
        <w:rPr>
          <w:sz w:val="28"/>
          <w:szCs w:val="28"/>
        </w:rPr>
      </w:pPr>
      <w:r>
        <w:rPr>
          <w:color w:val="000000"/>
          <w:sz w:val="28"/>
          <w:szCs w:val="28"/>
          <w:lang w:val="uk-UA"/>
        </w:rPr>
        <w:t>Другий історичний тип відносин між особистістю і суспільством</w:t>
      </w:r>
      <w:r>
        <w:rPr>
          <w:i/>
          <w:color w:val="000000"/>
          <w:sz w:val="28"/>
          <w:szCs w:val="28"/>
          <w:lang w:val="uk-UA"/>
        </w:rPr>
        <w:t xml:space="preserve"> </w:t>
      </w:r>
      <w:r>
        <w:rPr>
          <w:color w:val="000000"/>
          <w:sz w:val="28"/>
          <w:szCs w:val="28"/>
          <w:lang w:val="uk-UA"/>
        </w:rPr>
        <w:t>пов’язаний з розвитком капіталістичного товарного виробництва і ліквідацією системи позаекономічного примусу до праці (цей період у сучасному суспільствознавстві називають індустріальним суспільством). Наслідком цього стала руйнація відсталих соціальних структур, станових  і інших перешкод між людьми. Це у свою чергу приводить до своєрідної атомізації суспільства, тобто його поділу на безліч незалежних індивідів, вже не пов'язаних відносинами особистої залежності. Формальна рівність між людьми, у яких різний майновий статок, приводить до того, що одні з них змушені продавати, а другі зацікавлені купувати робочу силу. У зв’язку з цим відносини між людьми у своїй основі стають відносинами товаровиробників, приватних власників, тобто речовими відносинами</w:t>
      </w:r>
      <w:r>
        <w:rPr>
          <w:i/>
          <w:color w:val="000000"/>
          <w:sz w:val="28"/>
          <w:szCs w:val="28"/>
          <w:lang w:val="uk-UA"/>
        </w:rPr>
        <w:t xml:space="preserve">. </w:t>
      </w:r>
      <w:r>
        <w:rPr>
          <w:color w:val="000000"/>
          <w:sz w:val="28"/>
          <w:szCs w:val="28"/>
          <w:lang w:val="uk-UA"/>
        </w:rPr>
        <w:t>Виникає зовсім новий тип соціальних відносин, у яких головною формою соціальних зв’язків виступає мінова вартість і капітал. Це відносини речової залежності людей при їхній особистій незалежності.</w:t>
      </w:r>
    </w:p>
    <w:p>
      <w:pPr>
        <w:pStyle w:val="Normal"/>
        <w:shd w:fill="FFFFFF" w:val="clear"/>
        <w:autoSpaceDE w:val="false"/>
        <w:spacing w:lineRule="auto" w:line="360"/>
        <w:ind w:firstLine="709"/>
        <w:jc w:val="both"/>
        <w:rPr>
          <w:sz w:val="28"/>
          <w:szCs w:val="28"/>
          <w:lang w:val="uk-UA"/>
        </w:rPr>
      </w:pPr>
      <w:r>
        <w:rPr>
          <w:color w:val="000000"/>
          <w:sz w:val="28"/>
          <w:szCs w:val="28"/>
          <w:lang w:val="uk-UA"/>
        </w:rPr>
        <w:t>Розвиток особистості і її відносини із суспільством у цей період являють собою суперечливий процес. З одного боку, індустріалізація суспільства сприяє подоланню містечкової замкнутості, людина звільняється від станових зв’язків і перед нею відкриваються небачені раніше можливості спілкування і саморозвитку. З другого боку, усі ці можливості визнає приватна власність, що робить людей нерівними, різні форми відчуження особистостей від суспільства і один від одного.</w:t>
      </w:r>
    </w:p>
    <w:p>
      <w:pPr>
        <w:pStyle w:val="Normal"/>
        <w:spacing w:lineRule="auto" w:line="360"/>
        <w:ind w:firstLine="709"/>
        <w:jc w:val="both"/>
        <w:rPr>
          <w:sz w:val="28"/>
          <w:szCs w:val="28"/>
        </w:rPr>
      </w:pPr>
      <w:r>
        <w:rPr>
          <w:sz w:val="28"/>
          <w:szCs w:val="28"/>
          <w:lang w:val="uk-UA"/>
        </w:rPr>
        <w:t>Перехід розвинених країн у стадію постіндустріального суспільства створив умови для формування ще одного типу відносин між особистістю і суспільством. Це – відносини вільної особистості.</w:t>
      </w:r>
    </w:p>
    <w:p>
      <w:pPr>
        <w:pStyle w:val="Normal"/>
        <w:spacing w:lineRule="auto" w:line="360"/>
        <w:ind w:firstLine="709"/>
        <w:jc w:val="both"/>
        <w:rPr>
          <w:sz w:val="28"/>
          <w:szCs w:val="28"/>
          <w:lang w:val="uk-UA"/>
        </w:rPr>
      </w:pPr>
      <w:r>
        <w:rPr>
          <w:sz w:val="28"/>
          <w:szCs w:val="28"/>
          <w:lang w:val="uk-UA"/>
        </w:rPr>
        <w:t>Характерними рисами постіндустріального суспільства є те, що в ньому визначальними стають знання й інформація, класовий розподіл поступається місцем професійній диференціації, сфера послуг поступово починає переважати над сферою виробництва. Розвиваючи могутні продуктивні сили і всесвітні суспільні зв'язки, ця епоха формує матеріальні і духовні передумови для використання всіх надбань культури, набутих людством упродовж усієї історії, в інтересах розвитку особистості. Таке відкрите, вільне суспільство вперше в історії створює умови для появи справді вільної особистості, яка має право і, головне, економічні і правові можливості вільно вибирати відповідно до своїх здібностей і покликання професію, місце і спосіб життя.</w:t>
      </w:r>
    </w:p>
    <w:p>
      <w:pPr>
        <w:pStyle w:val="Normal"/>
        <w:shd w:fill="FFFFFF" w:val="clear"/>
        <w:autoSpaceDE w:val="false"/>
        <w:spacing w:lineRule="auto" w:line="360"/>
        <w:ind w:firstLine="709"/>
        <w:jc w:val="both"/>
        <w:rPr>
          <w:sz w:val="28"/>
          <w:szCs w:val="28"/>
          <w:lang w:val="uk-UA"/>
        </w:rPr>
      </w:pPr>
      <w:r>
        <w:rPr>
          <w:color w:val="000000"/>
          <w:sz w:val="28"/>
          <w:szCs w:val="28"/>
          <w:lang w:val="uk-UA"/>
        </w:rPr>
        <w:t>Отже, особистість може бути вільною тільки у вільному суспільстві. Тільки високоорганізоване суспільство створює умови для формування активної, всебічно розвиненої, самостійної особистості, і саме ці якості робить мірою оцінки людських чеснот. Прикладом такого суспільства є правове суспільство, де кожна людина являє собою самоціль і вищу цінність. Саме в такому суспільстві переборюється відчуження людини від власності і влади, повною мірою реалізуються принципи демократизації і гуманізму у взаєминах між його суб'єктами, забезпечується чіткий баланс між волею і відповідальністю особистості.</w:t>
      </w:r>
    </w:p>
    <w:p>
      <w:pPr>
        <w:pStyle w:val="Style14"/>
        <w:spacing w:lineRule="auto" w:line="360"/>
        <w:ind w:left="0" w:firstLine="720"/>
        <w:jc w:val="both"/>
        <w:rPr>
          <w:sz w:val="28"/>
          <w:szCs w:val="28"/>
          <w:lang w:val="uk-UA"/>
        </w:rPr>
      </w:pPr>
      <w:r>
        <w:rPr>
          <w:sz w:val="28"/>
          <w:szCs w:val="28"/>
          <w:lang w:val="uk-UA"/>
        </w:rPr>
        <w:t xml:space="preserve">Колективізм – принцип суспільного життя і діяльності людей, протилежний індивідуалізму. Колективізм має ряд історичних форм. У первісному суспільстві він втілювався у сумісній боротьбі за існування. Його основою була общинна власність. В рабовласницькому та феодальному суспільствах колективізм відходить на другий план з причини панування приватної власності на засоби виробництва і зберігається лише у вигляді остаточних форм (наприклад, общинне користування землею). Під час капіталізму повністю домінує буржуазний індивідуалізм. В той же час народжується нова форма колективізму, носієм якої стає пролетаріат. Суспільний характер виробництва, праця на підприємствах великими групами обумовлюють утворення пролетарських колективів та формування у пролетарів колективістських переконань. Колективізм передбачає такі відношення між суспільством і особистістю, при яких розвиток суспільства в цілому утворює сприятливі умови для розвитку особистості, а розвиток особистості є умова  прогресу суспільства. Головні вимоги, які виходять з принципу колективізму у відношеннях між людьми: товариська взаємодопомога, свідомість і виконання обов’язків перед суспільством, свідоме поєднання особистих інтересів з громадськими, рівність у колективі, повага до колективу та його рішень, почуття відповідальності перед колективом за свої вчинки та поведінку товаришів. </w:t>
      </w:r>
    </w:p>
    <w:p>
      <w:pPr>
        <w:pStyle w:val="Style14"/>
        <w:spacing w:lineRule="auto" w:line="360"/>
        <w:ind w:left="0" w:firstLine="720"/>
        <w:jc w:val="both"/>
        <w:rPr>
          <w:sz w:val="28"/>
          <w:szCs w:val="28"/>
          <w:lang w:val="uk-UA"/>
        </w:rPr>
      </w:pPr>
      <w:r>
        <w:rPr>
          <w:sz w:val="28"/>
          <w:szCs w:val="28"/>
          <w:lang w:val="uk-UA"/>
        </w:rPr>
        <w:t xml:space="preserve">Колектив турбується за людину, за задоволення його потреб, за повний розвиток сил та здібностей особистості. Принцип колективізму не стверджує ліквідацію індивідуальних відмінностей між людьми. Навпаки, тільки в колективі людина може повністю розкрити свої здібності та дарування. Наведене відоме марксистське твердження є однобоким поняттям колективізму. У літературних джерелах останніх років часто підтримується і продовжує розвиватися точка зору більшості західних соціологів про те, що у колективі майже цілком зникають окремі особистості. Колективи у цьому ракурсі існують з моменту виникнення авторитарних держав. Ці держави використовують колективи, щоб, не підкоряючи індивідів волі державного керівництва безпосередньо, досягти точного виконання ними всіх його розпоряджень. Виникнення колективів, як у демократіях, так і в монархіях, відповідає схильності широких мас до безвідповідальності. Результатом вступу до колективу є витиснення із свідомості думки про цінність особистості думкою про значимість колективу, зневажання логічної сторони мислення на користь емоційної, падіння довіри до самого себе і т.і. Насправді поєднання людей у деяку спільноту неминуче, воно має і переваги, і недоліки. У зв’язку із тенденцією переходу від індустріального суспільства до постіндустріального, і особливо до інформаційного, роль особистості буде зростати, а роль колективу зменшуватися. Індивідуалізм – особлива форма світогляду, яка базується на пріоритеті особистих цілей та інтересів, свободі індивіда від суспільства. </w:t>
      </w:r>
    </w:p>
    <w:p>
      <w:pPr>
        <w:pStyle w:val="Style14"/>
        <w:spacing w:lineRule="auto" w:line="360"/>
        <w:ind w:left="0" w:firstLine="720"/>
        <w:jc w:val="both"/>
        <w:rPr>
          <w:sz w:val="28"/>
          <w:szCs w:val="28"/>
          <w:lang w:val="uk-UA"/>
        </w:rPr>
      </w:pPr>
      <w:r>
        <w:rPr>
          <w:sz w:val="28"/>
          <w:szCs w:val="28"/>
          <w:lang w:val="uk-UA"/>
        </w:rPr>
        <w:t>Базовими ознаками індивідуалізму називають два наступних:  верховенство особистих цілей. У індивідуалістів часто спостерігається невідповідність особистих і групових цілей, при цьому на перше місце у них виходять особисті цілі, а групові залишаються на задньому плані;  самостійність дій особистості. Хоча індивід завжди є членом різноманітних соціальних груп і організацій, людина з індивідуалістичною психологією в великій мірі автономна від них і здатна успішно діяти, не звертаючись до них за допомогою. В докапіталістичних суспільствах, як правило, панував світогляд колективізму. Право на самостійність та демонстративне нехтування загальноприйнятими нормами визнавалося тільки за видатними особистостями і, ні в якому разі, за звичайними людьми. Широке поширення індивідуалістичних цінностей розпочалося лише в Західній Європі пізнього середньовіччя, в епоху Відродження. Поняття «індивідуалізм» сформувалося серед англійських політичних філософів нового часу (Джон Локк, Девід Юм). При цьому мова йшла не стільки про відособлення людини від суспільства, скільки про необхідність обмежити тиск на окрему людину з боку інших людей. Саме принцип методологічного індивідуалізму став основою класичної політекономії: Адам Сміт в Багатстві народів (1776) чітко сформулював принцип, що коли індивід турбується про особисту вигоду, то одночасно, незалежно від свого бажання, він приносить користь суспільству, при чому краще, якщо б він свідомо прагнув до загального блага. Антитеза «індивідуалізм – колективізм» стало закріпилася у 19 ст. в працях соціологів та спеціалістів з соціальної психології.</w:t>
      </w:r>
    </w:p>
    <w:p>
      <w:pPr>
        <w:pStyle w:val="Style14"/>
        <w:spacing w:lineRule="auto" w:line="360"/>
        <w:ind w:left="0" w:firstLine="720"/>
        <w:jc w:val="both"/>
        <w:rPr>
          <w:sz w:val="28"/>
          <w:szCs w:val="28"/>
          <w:lang w:val="uk-UA"/>
        </w:rPr>
      </w:pPr>
      <w:r>
        <w:rPr>
          <w:sz w:val="28"/>
          <w:szCs w:val="28"/>
          <w:lang w:val="uk-UA"/>
        </w:rPr>
      </w:r>
    </w:p>
    <w:p>
      <w:pPr>
        <w:pStyle w:val="Style14"/>
        <w:spacing w:lineRule="auto" w:line="360"/>
        <w:ind w:left="0" w:firstLine="720"/>
        <w:jc w:val="both"/>
        <w:rPr/>
      </w:pPr>
      <w:r>
        <w:rPr>
          <w:b/>
          <w:sz w:val="28"/>
          <w:szCs w:val="28"/>
          <w:lang w:val="uk-UA"/>
        </w:rPr>
        <w:t>Тема: Методологія та методи управління людськими ресурсами в країнах Північної Америки.</w:t>
      </w:r>
    </w:p>
    <w:p>
      <w:pPr>
        <w:pStyle w:val="Normal"/>
        <w:numPr>
          <w:ilvl w:val="0"/>
          <w:numId w:val="5"/>
        </w:numPr>
        <w:tabs>
          <w:tab w:val="clear" w:pos="708"/>
          <w:tab w:val="left" w:pos="313" w:leader="none"/>
        </w:tabs>
        <w:spacing w:lineRule="auto" w:line="360"/>
        <w:ind w:left="313" w:firstLine="146"/>
        <w:jc w:val="both"/>
        <w:rPr>
          <w:sz w:val="28"/>
          <w:szCs w:val="28"/>
          <w:lang w:val="uk-UA"/>
        </w:rPr>
      </w:pPr>
      <w:r>
        <w:rPr>
          <w:sz w:val="28"/>
          <w:szCs w:val="28"/>
          <w:lang w:val="uk-UA"/>
        </w:rPr>
        <w:t xml:space="preserve">Теорія людських відносин Вклад в теорію організації та демократизацію управління північноамериканських корпорацій. </w:t>
      </w:r>
    </w:p>
    <w:p>
      <w:pPr>
        <w:pStyle w:val="Normal"/>
        <w:numPr>
          <w:ilvl w:val="0"/>
          <w:numId w:val="5"/>
        </w:numPr>
        <w:tabs>
          <w:tab w:val="clear" w:pos="708"/>
          <w:tab w:val="left" w:pos="313" w:leader="none"/>
        </w:tabs>
        <w:spacing w:lineRule="auto" w:line="360"/>
        <w:ind w:left="313" w:firstLine="146"/>
        <w:jc w:val="both"/>
        <w:rPr>
          <w:sz w:val="28"/>
          <w:szCs w:val="28"/>
          <w:lang w:val="uk-UA"/>
        </w:rPr>
      </w:pPr>
      <w:r>
        <w:rPr>
          <w:sz w:val="28"/>
          <w:szCs w:val="28"/>
          <w:lang w:val="uk-UA"/>
        </w:rPr>
        <w:t xml:space="preserve">Системний підхід. Організація як закрита та відкрита система. </w:t>
      </w:r>
    </w:p>
    <w:p>
      <w:pPr>
        <w:pStyle w:val="Normal"/>
        <w:numPr>
          <w:ilvl w:val="0"/>
          <w:numId w:val="5"/>
        </w:numPr>
        <w:tabs>
          <w:tab w:val="clear" w:pos="708"/>
          <w:tab w:val="left" w:pos="313" w:leader="none"/>
        </w:tabs>
        <w:spacing w:lineRule="auto" w:line="360"/>
        <w:ind w:left="313" w:firstLine="146"/>
        <w:jc w:val="both"/>
        <w:rPr>
          <w:sz w:val="28"/>
          <w:szCs w:val="28"/>
          <w:lang w:val="uk-UA"/>
        </w:rPr>
      </w:pPr>
      <w:r>
        <w:rPr>
          <w:sz w:val="28"/>
          <w:szCs w:val="28"/>
          <w:lang w:val="uk-UA"/>
        </w:rPr>
        <w:t xml:space="preserve">Структурно-функціональний підхід </w:t>
      </w:r>
    </w:p>
    <w:p>
      <w:pPr>
        <w:pStyle w:val="Normal"/>
        <w:widowControl w:val="false"/>
        <w:numPr>
          <w:ilvl w:val="0"/>
          <w:numId w:val="5"/>
        </w:numPr>
        <w:tabs>
          <w:tab w:val="clear" w:pos="708"/>
          <w:tab w:val="left" w:pos="313" w:leader="none"/>
        </w:tabs>
        <w:spacing w:lineRule="auto" w:line="360"/>
        <w:ind w:left="313" w:firstLine="146"/>
        <w:jc w:val="both"/>
        <w:rPr>
          <w:sz w:val="28"/>
          <w:szCs w:val="28"/>
          <w:lang w:val="uk-UA"/>
        </w:rPr>
      </w:pPr>
      <w:r>
        <w:rPr>
          <w:sz w:val="28"/>
          <w:szCs w:val="28"/>
          <w:lang w:val="uk-UA"/>
        </w:rPr>
        <w:t xml:space="preserve">Ситуаційний підхід. Ефективність механічної та органічної структури організації. </w:t>
      </w:r>
    </w:p>
    <w:p>
      <w:pPr>
        <w:pStyle w:val="Style14"/>
        <w:spacing w:lineRule="auto" w:line="360"/>
        <w:ind w:left="0" w:firstLine="720"/>
        <w:jc w:val="both"/>
        <w:rPr>
          <w:sz w:val="28"/>
          <w:szCs w:val="28"/>
          <w:lang w:val="uk-UA"/>
        </w:rPr>
      </w:pPr>
      <w:r>
        <w:rPr>
          <w:sz w:val="28"/>
          <w:szCs w:val="28"/>
          <w:lang w:val="uk-UA"/>
        </w:rPr>
      </w:r>
    </w:p>
    <w:p>
      <w:pPr>
        <w:pStyle w:val="Style14"/>
        <w:spacing w:lineRule="auto" w:line="360"/>
        <w:ind w:left="0" w:firstLine="720"/>
        <w:jc w:val="both"/>
        <w:rPr>
          <w:sz w:val="28"/>
          <w:szCs w:val="28"/>
        </w:rPr>
      </w:pPr>
      <w:r>
        <w:rPr>
          <w:sz w:val="28"/>
          <w:szCs w:val="28"/>
        </w:rPr>
        <w:t xml:space="preserve">Історично формування наукових підходів до управ-ління персоналом почалося разом з формуванням теорії управління (менеджменту). Теорії (концепції) управління персоналом розвивалися паралельно з різними школами управління. Протягом часу роль людини в організації іс-тотно змінювалася, у зв'язку із цим розвивалися й зміню-валися концепції управління персоналом.У науковій літературі виділяються наступні групи теорій </w:t>
      </w:r>
    </w:p>
    <w:p>
      <w:pPr>
        <w:pStyle w:val="Style14"/>
        <w:spacing w:lineRule="auto" w:line="360"/>
        <w:ind w:left="0" w:firstLine="720"/>
        <w:jc w:val="both"/>
        <w:rPr/>
      </w:pPr>
      <w:r>
        <w:rPr>
          <w:sz w:val="28"/>
          <w:szCs w:val="28"/>
        </w:rPr>
        <w:t xml:space="preserve">класичні теорії (1880-1930 р.);-теорія людських відносин (початок 1930-ті роки, розквіт </w:t>
      </w:r>
      <w:r>
        <w:rPr>
          <w:rFonts w:eastAsia="Symbol" w:cs="Symbol" w:ascii="Symbol" w:hAnsi="Symbol"/>
          <w:sz w:val="28"/>
          <w:szCs w:val="28"/>
        </w:rPr>
        <w:t></w:t>
      </w:r>
      <w:r>
        <w:rPr>
          <w:sz w:val="28"/>
          <w:szCs w:val="28"/>
        </w:rPr>
        <w:t xml:space="preserve">у 50-ті роки);-теорія людських ресурсів, включаючи біхевіори-стичні теорії (з початку 1960-х років. коли в літературі з питань управління вперше з'являється термін «управ-ління людськими ресурсами»);-сучасні концепції (з початку 80-х років минулого сторіччя).Класичні теоріїпочинаються з робіт Ф.Тейлора «Управління підприємством» і «Принципи наукового управління»[6], у яких викладені основи першої у світі системи наукового управління, що передбачає впрова-дження точних, ретельно розроблених і апробованих процедур для усунення зайвих виробничих операцій, більш ефективного використання устаткування й збі-льшення продуктивності праці. У роботах Ф.Тейлора була сформульована модель «економічної людини», що нібито в роботі не бачить іншого змісту, як одержання грошей. Індивідуальні особливості працівника практи-чно не враховувалися, оскільки вважалося, що вони мі-німально впливають на виробничий процес, побудова-ний строго на підставі наукового знання.Продовжувачами ідей Ф.Тейлора стали представ-ники школи наукової організації праці –Френк і Ліліан Гильбрет і Г.Емерсон, який запропонував системний підхід до організації управління, основні положення якого висвітлені в його книзі «Дванадцять принципів продуктивності», що вважається класичною робо-тою з організації й раціоналізації виробництва.Слід зазначити й досягнення радянської школи на-укової організації праці (НОП) на початку XX-го сто-ліття. В 20-ті роки в Радянському Союзі проблемами теорії й практики управління займалися понад десять великих науково-дослідних інститутів, на підприємст-вах і в організаціях існували сотні й тисячі первинних осередків руху НОП, технічних бюро та секцій. В одному лише 1923 році було опубліковано близько 60 мо-нографічних (у тому числі й перекладних) робіт, усього ж виходило до 20 журналів із проблем управління й ор-ганізації виробництва. У Москві, Ленінграді, Харкові, Казані, Таганрозі були створені наукові центри, а на-вколо таких учених, як О.Гастев, М.Вітке, Ф.Дунаєвський, П.Єсманський, П.Керженцев і ін., стали формуватися перші вітчизняні наукові школи.Ці науково-дослідні центри займалися не тільки фундаментальними дослідженнями проблем управлін-ня, але й розвивали прикладну науку і консультаційну практику, а також готували фахівців і управлінські кад-ри у цій сфері.Методологічні й методичні досягнення вітчизняних фахівців в області управління багато в чому передбачили західні дослідження середини ХХ століття, хоча в закор-донних бібліографічних джерелах про це практично не згадується. Більшість вітчизняних підходів до цієї про-блеми мали загальну «гуманістичну» спрямованість: на-віть ті з них, які були створені інженерами-техніками, у главу кута ставили розвиток людського фактору. Так, наприклад, О.Гастев, якого в науковій літера-турі вважають одним з лідерів організаційно-технічного напрямку [8, C.131] основну задачу управління бачив у створенні підприємства як якоїсь «соціально-інженерної машини» на підставі запропонованого їм нового методу –«соціального інженеризму». «Соціальний інженеризм (інженерія)» –принцип привнесення «інженерного» (ра-ціонального) в область соціальних і трудових процесів (у західних публікаціях термін «соціальна інженерія», ав-тором якого вважають Г.Паунда, з'явився пізніше –у 1922р.). Організація праці як научний напрямок, за за думом О.Гастева, повинна створюватися на стику соціа-льних і природничих наук. Засновник соціальної школи управління М.Вітке, так само, як і О.Гастев, вважав за необхідне розробляти нову науку управління, що спирається на інженерну ді-яльність, але враховує людський фактор у виробництві. Виробничу організацію М.Вітке розглядавнасамперед як систему соціальних відносин на основі виділення внутрішньої організації й зовнішніх взаємин. «Сучас-ний адміністратор –це насамперед соціальний технік або інженер –залежно від його положення в організа-ційній системі, –будівельник людських відносин». Ідеї М.Вітке багато в чому передували висновки, зроблені вже в 30-ті роки представниками школи люд-ських відносин. Так, наприклад, відомий хотторнський експеримент Е.Мейо повною мірою підтвердив спра-ведливість багатьох висунутих ним положень. До числа значних досягнень української управлін-ської думки 1920-х років, безумовно, варто віднести ро-зробку комплексного підходу до аналізу проблем мене-джменту, сформульованого директором Всеукраїнсько-го інституту праці (ВСУІП) проф.Ф.Дунаєвським.На думку представників Харківської школи, успіх виробництва вирішує не особистість, а система керу-вання, при цьому задачі керівника полягають в ство-ренні подібної системи. Ф.Дунаєвський називав цю си-стему комплексною цілісністю організації. Склад організаційного цілого Ф.Дунаєвський бачив у ком-плексі організаційних функцій. Представником європейського напрямку школи на-укового управління є французький економіст А.Файоль, що розробив принципи нової системи організаційної ра-ціоналізації управління, так званої концепції адміністра-тивного управління, які докладно описані в його книзі «Загальне й промислове управління». Їм сформульо-вано 14 принципів управління, у числі яких: а) принципи структури(поділ праці, єдність мети й керівництва, спів-відношення централізації й децентралізації, влада й від-повідальність, скалярний ланцюг(ланцюжок владних по-вноважень, яка поєднує у кільце всіх співробітників ор-ганізації)); б) принципи процесу(справедливість, дисци-пліна, винагорода персоналу, єдність команд, підпоряд-кування головному інтересові); в) принципи кінцевого результату(порядок, стабільність, ініціатива, корпорати-вний дух). При цьому А.Файоль розглядав управління як відкриту систему й стверджував, що принципів мене-джменту може бути й більше.Надалі концепція адміністративного управління розвивалася завдяки внеску таких учених, як М.Фоллет, Ч.Барнард, Л.Гьюлік, Л.Урвік і ін. Вони концентрували свою увагу на взаєминах людей. В 30-ті роки минулого сторіччя в главу кута були поставлені такі «людські» аспекти, як етика, лідерство, неформа-льні відносини в групі, конфлікти, механізми «прийнят-тя влади», ситуативний підхід тощо. Важливу роль у розвитку менеджменту як науки, у тому числі й кадрового, зіграв М.Вебер, що запропону-вав концепцію бюрократичної організації. На противагу практиці «особистого (сімейного) менеджменту»(слід відзначити, що система праці, яка орієнтована не на благо організації, а на інтереси конкретної людини або групи осіб, на жаль, дуже поширена в Україні), він сформулював основні постулати бюрократичного управління:1)розподіл праці здійснюється відповідно до чітких визначень повноважень і відповідальності працівників, які розглядаються як офіційно узаконені обов'язки;2)посади організуються в ієрархічну структуру ві-дповіднодо формальних повноважень, при цьому кож-на посада підпорядкована вищестоящій «інстанції»; 3)відбір і просування співробітників по службі здій-снюються відповідно до їх кваліфікації, рівень якої визна-чається на іспиті або відповідно до досвіду й навчанням;4)всі адміністративні акти й рішення оформля-ються в письмовому вигляді. Ведення записів </w:t>
      </w:r>
      <w:r>
        <w:rPr>
          <w:rFonts w:eastAsia="Symbol" w:cs="Symbol" w:ascii="Symbol" w:hAnsi="Symbol"/>
          <w:sz w:val="28"/>
          <w:szCs w:val="28"/>
        </w:rPr>
        <w:t></w:t>
      </w:r>
      <w:r>
        <w:rPr>
          <w:sz w:val="28"/>
          <w:szCs w:val="28"/>
        </w:rPr>
        <w:t xml:space="preserve">це па-м'ять організації, що забезпечує спадкоємність у часі;5) менеджери не є власниками організації;6) менеджери працюють за визначеними правила-ми і процедурами,що гарантує надійність, передбачу-ваність їх поведінки. Правила є безособовими й рівною мірою відносяться до всіх працівників .Необхідність глибокого аналізу поведінки людини в процесі праці, індивідуальних, групових і соціальних інтересівбула усвідомлена після серії наукових експе-риментів, проведених професорами-соціологами Е.Мейо й Ф.Ротлісбергером у 1927-1932 рр. на амери-канському заводі Western Electric, розташованому в м.Хотторн (так звані хотторнські дослідження). У ре-зультаті буларозроблена нова (соціальна) філософія менеджменту –доктриналюдських відносин, що базується на наступних вихідних принципах: людина –це «соціальна тварина», що включена у контекст пове-дінки групи; тверде підпорядкування й бюрократична організація несумісні із природою людини й її свобо-дою; керівники повинні орієнтуватися більшою мірою на людей, ніж на продукцію.На думку Е.Мейо, реалізація цих принципів за до-помогою соціально-психологічних інструментів впливу на персонал (сприятливий моральний клімат, демократичний стиль управління) і групової (колективної) винагороди працівників буде сприяти вирішенню проблем задовіль-нення індивіда працею й соціальної стабільності. В якості основних методів підвищення продуктивності праці розг-лядалися: «паритетне управління», «гуманізація праці», «групові рішення», «освіта службовців».Послідовник Е.Мейо –американський соціологР.Лайкерт (R.Likert), розробив структуру ідеальної(на його думку) організації управлінняна підприємстві. Її основними характеристикамиє:-стиль керівництва, при якому керівник демон-струє свою довіру й упевненість у підлеглих;-мотивація, заснована на прагненні керівника зао-хочувати підлеглого, залучати його до активної роботи, використовуючи групові форми діяльності;-комунікація, депотоки інформації спрямовані у різні боки, і інформація розподіляється між всіма учас-никами;-прийняття рішень, які мають затверджуватися на всіх рівнях за участю всіх членів організації;-цілі організації встановлюютьсяшляхом групо-вого обговорення, щоповинне зняти приховану проти-дію цим цілям;-контроль, функції якого не сконцентровані в од-ному центрі, а розподілені між багатьма учасниками.Новим кроком у розвитку гуманістичного напрям-ку в управлінні персоналом стала концепція людських ресурсів, спрямована на підвищення зацікавленості працівників у якісному виконанні повсякденних за-вдань і всіляке задовільнення їх потреб. У роботі «Тео-рія людської мотивації» (1943) американський пси-холог А.Маслоу запропонував оригінальну (у вигляді піраміди) класифікацію потреб людини, підрозділивши їх на первинні (фізіологічні, необхідність безпеки) і вторинні (приналежності, самоповаги й самореалізації). В 50-ті роки минулого століття американський учений Д.Макгрегор сформулював основні припущен-ня, що розкривають механізми поведінки працівників у рамках двох протилежних теорій –X і Y. У роботі «Людське обличчя підприємства»  він стверджував, що всі колишні концепції менеджменту, і навіть школа «людських відносин», по суті єдині і є різновидами те-орії Х. Відповідно до останньої, середня людина не лю-бить трудитися й по можливості уникає роботи. Отже, менеджмент змушений удаватися до жорстких (тоталь-ний контроль і система покарань) і м'яких (переконання й заохочення) форм примусу. Але обидва методи є по-милковими, тому що не враховують причину небажан-ня трудитися: справа в тому, що людині мало гідної ви-нагороди за працю, їй потрібна можливість самореалі-зації, а будь-яка форма примусу цьому перешкоджає.Як більш ефективну систему управління Д.Ма-кгрегор розглядав теорію Y, покликану активізувати інтелектуальні, вольові й емоційні якості персоналу, що на противагу теорії Х виходила з того, що для людини витрачати моральні й фізичні сили на роботу так само природно, як відпочивати або грати. Це означає, що людину можна стимулювати на працю, якщо дати їй можливість повністю розкритися, брати на себе відпо-відальність, відчувати свою значущість для організації. На жаль, як відзначає Макгрегор, в умовах сучасного індустріального суспільства інтелектуальний потенціал людини використовується не повністю. До своєї кончини у 1964 р. Макгрегор працював над теорією Z, у якій намагався з'єднати запити і прагнення корпорації й окремої людини. Цю незакінчену роботу продовжив американський учений У.Оучі [16], що взяв її в якості назви своєї книги, де постарався сформулюва-ти ефективний тип японського підходу до управління. При цьому, хоча теорію Z не можна віднести до розряду загальних теорій управління, тому що вона скоріше дає набір характеристик управління, дана теорія знаменувала спробу відмови від ситуаційного підходу на користь створення узагальненого опису управління. Запропону-вавши теорію Z управління організацією, Оучі спробував сформулювати кращі шляхи управління будь-якою орга-нізацією. Вихідним пунктом концепції Оучі є положення про те, що людина –основа будь-якої організації й від неї, у першу чергу, залежить успіх функціонування орга-нізації. Оучі сформулював основні положення й правила управління людьми, спираючись на які можна домогтися ефективного управління. Ідеї теорії Z у стислому виді зводяться до наступного:-довгостроковий найм кадрів;-групове ухвалення рішення;-індивідуальна відповідальність;-повільна оцінка кадрів і їх помірне просування;-невизначений, неформальний контроль за допо-могою чітких і формалізованих методів;-неспеціалізована кар'єра;-всебічна турбота про працівників.Ці ідеї суттєво вплинули на розвиток управлінсь-кої науки. Розвиток теорії й практики управління персоналом у другій половині XX століття відбувався під впливом праць відомого американського вченого П.Дракера. Їм була розроблена концепція управління за цілями («management by objectives»). Ідея Дракера про те, що управління повинне починатися з вироблення цілей, а потім переходити до визначення функцій, системи взаємодії й організації виробництва сприяла подоланню «зацикленності» на функціях і процесах.Інтерес до організаційно-управлінських досліджень не знижується й в останні десятиліття. З'явилося чимало цікавих теорій, які стали широко застосовуватися на прак-тиці. В їх числі: «Структура-5» Г.Мінтцберга [18],теорія інститутів і інституціональних змінД.Норта [19], теорія людського капіталу Г.Беккером, Я.Мінсером і Т.Шульцем, теорії стратегічного управління людськими ресурсами (М.Армстронг С.Фомбрун,.Бір,П.Боксалл,Д.Гест,Д.Сторі,Д.Парселл,К.Легге й ін.). </w:t>
      </w:r>
    </w:p>
    <w:p>
      <w:pPr>
        <w:pStyle w:val="Style14"/>
        <w:spacing w:lineRule="auto" w:line="360"/>
        <w:ind w:left="0" w:firstLine="720"/>
        <w:jc w:val="both"/>
        <w:rPr/>
      </w:pPr>
      <w:r>
        <w:rPr>
          <w:sz w:val="28"/>
          <w:szCs w:val="28"/>
        </w:rPr>
        <w:t>Останні характеризуються розвитком стратегічного підходу до управління персоналом (людськими ресурса-ми) організації. Він базується на припущенні, що управ-ління людськими ресурсами й управління організаційною структурою повинні відповідати організаційній стратегії. Звідси й назва концепції –«модель відповідності» [21].Представники Гарвардської школи–М.Бір зі спів-авторами підкреслювали необхідність «особливого під-ходу до управління людьми –підходу, розрахованого на довгострокову перспективу, а також, необхідність сприймати людей як потенційні активи, а не перемінні витрати».</w:t>
      </w:r>
    </w:p>
    <w:p>
      <w:pPr>
        <w:pStyle w:val="Style14"/>
        <w:spacing w:lineRule="auto" w:line="360"/>
        <w:ind w:left="0" w:firstLine="720"/>
        <w:jc w:val="both"/>
        <w:rPr/>
      </w:pPr>
      <w:r>
        <w:rPr>
          <w:sz w:val="28"/>
          <w:szCs w:val="28"/>
        </w:rPr>
        <w:t xml:space="preserve">Проведений аналіз показує, що за останні сто ро-ків відбулася глибока трансформація концепцій управ-ління персоналом від рівня відділу кадрів до управління персоналом і далі </w:t>
      </w:r>
      <w:r>
        <w:rPr>
          <w:rFonts w:eastAsia="Symbol" w:cs="Symbol" w:ascii="Symbol" w:hAnsi="Symbol"/>
          <w:sz w:val="28"/>
          <w:szCs w:val="28"/>
        </w:rPr>
        <w:t></w:t>
      </w:r>
      <w:r>
        <w:rPr>
          <w:sz w:val="28"/>
          <w:szCs w:val="28"/>
        </w:rPr>
        <w:t>управління людськими ресурсами. Поява в активному професійному дискурсі терміна «управління людськими ресурсами» (УЛР) у 1970-ті роки минулого сторіччя призвело до появи нової кон-цепції й професійної сфери діяльності.Управління людськими ресурсами стало розгляда-тися як самостійна й рівнозначна область менеджменту, поряд з такими традиційним областями, як управління фінансами або управління продажами. Однак, питання про співвідношення понять «управління людськими ресурсами» і «управління персоналом» (УП) продовжує дискутуватися. Деякі автори (наприклад, Дж.Дженнард і Дж.Келлі) вважають їх ідентичними. У більшості під-ручників управління людськими ресурсами розгляда-ється як історичний етап розвитку менеджменту в обла-сті управління персоналом, що означає перехід від ро-зуміння персоналу як носія мускульної сили через уяв-лення про персонал як соціальної системи до визначен-ня персоналу як основного ресурсу управління й бази формування конкурентної перевагиорганізації. Послідовна зміна концепцій управління в трудовій сфері обумовила еволюцію типів управління персоналом: від пасивного, до реактивного, а потім до стратегічного системного управління людськими ресурсами. При цьому має збільшуватися активність кадрових служб за участю в управлінні організацією й збільшенню ролі соціальної складової управління в процесі виробництва. Таким чином, проведенні дослідження свідчать, що еволюція систем управління, зокрема управління персоналом, характеризуется широкимспектром под-ходов, связанных с реализацией управленческих воздействий на персонал. Для вітчизняних промислових підприємств це дуже важко, тому що зарубіжні моделі не завжди адекватні рівню складності й невизначеності їх функціонування в умовах трансформаційного періо-ду. Для розробки ефективної кадрової політики необ-хідне формування (в якості методичної бази) певної комплексної області, яка б асимілювала низку теорети-чних концепцій і підходів, що враховують об'єктивно існуючі соціально-економічні умови функціонування вітчизняних підприємств, їх проблеми й галузеву спе-цифіку, що дозволить їм самим вибирати прийнятні методи керування персоналом, орієнтовані на рішення поточних виробничих задач і стратегічних напрямків розвитку підприємства</w:t>
      </w:r>
      <w:r>
        <w:rPr>
          <w:rFonts w:cs="Arial" w:ascii="Arial" w:hAnsi="Arial"/>
          <w:sz w:val="25"/>
          <w:szCs w:val="25"/>
        </w:rPr>
        <w:t>.</w:t>
      </w:r>
    </w:p>
    <w:p>
      <w:pPr>
        <w:pStyle w:val="Style14"/>
        <w:spacing w:lineRule="auto" w:line="360"/>
        <w:ind w:left="0" w:firstLine="720"/>
        <w:jc w:val="both"/>
        <w:rPr>
          <w:rFonts w:ascii="Arial" w:hAnsi="Arial" w:cs="Arial"/>
          <w:sz w:val="25"/>
          <w:szCs w:val="25"/>
        </w:rPr>
      </w:pPr>
      <w:r>
        <w:rPr>
          <w:rFonts w:cs="Arial" w:ascii="Arial" w:hAnsi="Arial"/>
          <w:sz w:val="25"/>
          <w:szCs w:val="25"/>
        </w:rPr>
      </w:r>
    </w:p>
    <w:p>
      <w:pPr>
        <w:pStyle w:val="Normal"/>
        <w:widowControl w:val="false"/>
        <w:spacing w:lineRule="auto" w:line="360"/>
        <w:ind w:hanging="11"/>
        <w:jc w:val="center"/>
        <w:rPr/>
      </w:pPr>
      <w:r>
        <w:rPr>
          <w:b/>
          <w:sz w:val="28"/>
          <w:szCs w:val="28"/>
          <w:lang w:val="uk-UA"/>
        </w:rPr>
        <w:t>Тема: Місце та роль людини в європейському суспільстві.</w:t>
      </w:r>
    </w:p>
    <w:p>
      <w:pPr>
        <w:pStyle w:val="Normal"/>
        <w:widowControl w:val="false"/>
        <w:numPr>
          <w:ilvl w:val="0"/>
          <w:numId w:val="6"/>
        </w:numPr>
        <w:spacing w:lineRule="auto" w:line="360"/>
        <w:ind w:left="317" w:firstLine="142"/>
        <w:jc w:val="both"/>
        <w:rPr>
          <w:sz w:val="28"/>
          <w:szCs w:val="28"/>
          <w:lang w:val="uk-UA"/>
        </w:rPr>
      </w:pPr>
      <w:r>
        <w:rPr>
          <w:sz w:val="28"/>
          <w:szCs w:val="28"/>
          <w:lang w:val="uk-UA"/>
        </w:rPr>
        <w:t>Особистість в європейському суспільстві.</w:t>
      </w:r>
    </w:p>
    <w:p>
      <w:pPr>
        <w:pStyle w:val="Normal"/>
        <w:numPr>
          <w:ilvl w:val="0"/>
          <w:numId w:val="6"/>
        </w:numPr>
        <w:spacing w:lineRule="auto" w:line="360"/>
        <w:ind w:left="317" w:firstLine="142"/>
        <w:rPr>
          <w:sz w:val="28"/>
          <w:szCs w:val="28"/>
          <w:lang w:val="uk-UA"/>
        </w:rPr>
      </w:pPr>
      <w:r>
        <w:rPr>
          <w:sz w:val="28"/>
          <w:szCs w:val="28"/>
          <w:lang w:val="uk-UA"/>
        </w:rPr>
        <w:t>Природа та типологія комунікацій: моделі та бар’єри.</w:t>
      </w:r>
    </w:p>
    <w:p>
      <w:pPr>
        <w:pStyle w:val="Normal"/>
        <w:widowControl w:val="false"/>
        <w:numPr>
          <w:ilvl w:val="0"/>
          <w:numId w:val="6"/>
        </w:numPr>
        <w:spacing w:lineRule="auto" w:line="360"/>
        <w:ind w:left="317" w:firstLine="142"/>
        <w:jc w:val="both"/>
        <w:rPr>
          <w:sz w:val="28"/>
          <w:szCs w:val="28"/>
          <w:lang w:val="uk-UA"/>
        </w:rPr>
      </w:pPr>
      <w:r>
        <w:rPr>
          <w:sz w:val="28"/>
          <w:szCs w:val="28"/>
          <w:lang w:val="uk-UA"/>
        </w:rPr>
        <w:t>Проблеми відчуження, аномії, девіації та конфлікту.</w:t>
      </w:r>
    </w:p>
    <w:p>
      <w:pPr>
        <w:pStyle w:val="Normal"/>
        <w:widowControl w:val="false"/>
        <w:numPr>
          <w:ilvl w:val="0"/>
          <w:numId w:val="6"/>
        </w:numPr>
        <w:spacing w:lineRule="auto" w:line="360"/>
        <w:ind w:left="317" w:firstLine="142"/>
        <w:jc w:val="both"/>
        <w:rPr>
          <w:sz w:val="28"/>
          <w:szCs w:val="28"/>
          <w:lang w:val="uk-UA"/>
        </w:rPr>
      </w:pPr>
      <w:r>
        <w:rPr>
          <w:sz w:val="28"/>
          <w:szCs w:val="28"/>
          <w:lang w:val="uk-UA"/>
        </w:rPr>
        <w:t>Традиційні механізми управління людськими ресурсами.</w:t>
      </w:r>
    </w:p>
    <w:p>
      <w:pPr>
        <w:pStyle w:val="Style14"/>
        <w:spacing w:lineRule="auto" w:line="360"/>
        <w:ind w:left="0" w:firstLine="720"/>
        <w:jc w:val="both"/>
        <w:rPr>
          <w:rFonts w:ascii="Arial" w:hAnsi="Arial" w:cs="Arial"/>
          <w:sz w:val="25"/>
          <w:szCs w:val="25"/>
          <w:lang w:val="uk-UA"/>
        </w:rPr>
      </w:pPr>
      <w:r>
        <w:rPr>
          <w:rFonts w:cs="Arial" w:ascii="Arial" w:hAnsi="Arial"/>
          <w:sz w:val="25"/>
          <w:szCs w:val="25"/>
          <w:lang w:val="uk-UA"/>
        </w:rPr>
      </w:r>
    </w:p>
    <w:p>
      <w:pPr>
        <w:pStyle w:val="Style15"/>
        <w:spacing w:lineRule="auto" w:line="360" w:before="0" w:after="0"/>
        <w:ind w:firstLine="720"/>
        <w:jc w:val="both"/>
        <w:rPr/>
      </w:pPr>
      <w:r>
        <w:rPr>
          <w:bCs/>
          <w:sz w:val="28"/>
          <w:szCs w:val="28"/>
        </w:rPr>
        <w:t>Держава загального добробуту, держава суспільного добробуту</w:t>
      </w:r>
      <w:r>
        <w:rPr>
          <w:sz w:val="28"/>
          <w:szCs w:val="28"/>
          <w:lang w:val="uk-UA"/>
        </w:rPr>
        <w:t xml:space="preserve"> </w:t>
      </w:r>
      <w:r>
        <w:rPr>
          <w:sz w:val="28"/>
          <w:szCs w:val="28"/>
        </w:rPr>
        <w:t xml:space="preserve">— це термін, яким узагальнено характеризують політику </w:t>
      </w:r>
      <w:hyperlink r:id="rId3">
        <w:r>
          <w:rPr>
            <w:rStyle w:val="InternetLink"/>
            <w:color w:val="000000"/>
            <w:sz w:val="28"/>
            <w:szCs w:val="28"/>
            <w:u w:val="none"/>
          </w:rPr>
          <w:t>держави</w:t>
        </w:r>
      </w:hyperlink>
      <w:r>
        <w:rPr>
          <w:sz w:val="28"/>
          <w:szCs w:val="28"/>
        </w:rPr>
        <w:t xml:space="preserve">, що має на меті забезпечення надання низки таких основних послуг, як охорона здоров'я, належний рівень освіти (зазвичай безкоштовної) завдяки державному фінансуванню. Це одна з багатьох концепцій </w:t>
      </w:r>
      <w:hyperlink r:id="rId4">
        <w:r>
          <w:rPr>
            <w:rStyle w:val="InternetLink"/>
            <w:color w:val="000000"/>
            <w:sz w:val="28"/>
            <w:szCs w:val="28"/>
            <w:u w:val="none"/>
          </w:rPr>
          <w:t>правової держави</w:t>
        </w:r>
      </w:hyperlink>
      <w:r>
        <w:rPr>
          <w:sz w:val="28"/>
          <w:szCs w:val="28"/>
        </w:rPr>
        <w:t xml:space="preserve">. Обов'язково слід зазначити, що держава добробуту — це один із специфічних різновидів соціальної держави, який розглядається у своїх виокремлених аспектах. </w:t>
      </w:r>
    </w:p>
    <w:p>
      <w:pPr>
        <w:pStyle w:val="Style15"/>
        <w:spacing w:lineRule="auto" w:line="360" w:before="0" w:after="0"/>
        <w:ind w:firstLine="720"/>
        <w:jc w:val="both"/>
        <w:rPr/>
      </w:pPr>
      <w:r>
        <w:rPr>
          <w:bCs/>
          <w:sz w:val="28"/>
          <w:szCs w:val="28"/>
        </w:rPr>
        <w:t>Метою</w:t>
      </w:r>
      <w:r>
        <w:rPr>
          <w:sz w:val="28"/>
          <w:szCs w:val="28"/>
        </w:rPr>
        <w:t xml:space="preserve"> утворення держави загального добробуту є забезпечення для людей таких умов, котрі стали б для них стимулом у сприйнятті існуючого суспільного та економічного устрою, а також створення прийнятних умов повсякденного життя. </w:t>
      </w:r>
    </w:p>
    <w:p>
      <w:pPr>
        <w:pStyle w:val="Style15"/>
        <w:spacing w:lineRule="auto" w:line="360" w:before="0" w:after="0"/>
        <w:ind w:firstLine="720"/>
        <w:jc w:val="both"/>
        <w:rPr/>
      </w:pPr>
      <w:r>
        <w:rPr>
          <w:sz w:val="28"/>
          <w:szCs w:val="28"/>
        </w:rPr>
        <w:t xml:space="preserve">Термін увійшов у вжиток протягом 1940-х років — у той час, коли швидко зростала роль держави в цій сфері (особливо в Англії). Існування певної форми держави загального добробуту приймається більшістю сил усього політичного спектру, а докорінно заперечують її тільки прихильники доктрини свободи волі, лібертаріанці, для яких вона уособлює порушення прав тих, хто має сплачувати податки для забезпечення її функціонування. </w:t>
      </w:r>
    </w:p>
    <w:p>
      <w:pPr>
        <w:pStyle w:val="Normal"/>
        <w:spacing w:lineRule="auto" w:line="360"/>
        <w:ind w:firstLine="720"/>
        <w:jc w:val="both"/>
        <w:rPr/>
      </w:pPr>
      <w:r>
        <w:rPr>
          <w:sz w:val="28"/>
          <w:szCs w:val="28"/>
        </w:rPr>
        <w:t xml:space="preserve">У розробку і реалізацію концепції держави добробуту зробили свій внесок представники всіх основних ідейно-політичних течій Заходу: </w:t>
      </w:r>
      <w:hyperlink r:id="rId5">
        <w:r>
          <w:rPr>
            <w:rStyle w:val="InternetLink"/>
            <w:sz w:val="28"/>
            <w:szCs w:val="28"/>
          </w:rPr>
          <w:t>лібералізму</w:t>
        </w:r>
      </w:hyperlink>
      <w:r>
        <w:rPr>
          <w:sz w:val="28"/>
          <w:szCs w:val="28"/>
        </w:rPr>
        <w:t xml:space="preserve">, </w:t>
      </w:r>
      <w:hyperlink r:id="rId6">
        <w:r>
          <w:rPr>
            <w:rStyle w:val="InternetLink"/>
            <w:sz w:val="28"/>
            <w:szCs w:val="28"/>
          </w:rPr>
          <w:t>соціал-демократії</w:t>
        </w:r>
      </w:hyperlink>
      <w:r>
        <w:rPr>
          <w:sz w:val="28"/>
          <w:szCs w:val="28"/>
        </w:rPr>
        <w:t xml:space="preserve"> та </w:t>
      </w:r>
      <w:hyperlink r:id="rId7">
        <w:r>
          <w:rPr>
            <w:rStyle w:val="InternetLink"/>
            <w:sz w:val="28"/>
            <w:szCs w:val="28"/>
          </w:rPr>
          <w:t>консерватизму</w:t>
        </w:r>
      </w:hyperlink>
      <w:r>
        <w:rPr>
          <w:sz w:val="28"/>
          <w:szCs w:val="28"/>
        </w:rPr>
        <w:t xml:space="preserve">. У зв'язку з цим не можна не згадати про ряд таких видатних консервативних діячів Західної Європи, як </w:t>
      </w:r>
      <w:r>
        <w:rPr>
          <w:iCs/>
          <w:sz w:val="28"/>
          <w:szCs w:val="28"/>
        </w:rPr>
        <w:t>О. Бісмарк у Німеччині</w:t>
      </w:r>
      <w:r>
        <w:rPr>
          <w:sz w:val="28"/>
          <w:szCs w:val="28"/>
        </w:rPr>
        <w:t xml:space="preserve">, </w:t>
      </w:r>
      <w:r>
        <w:rPr>
          <w:iCs/>
          <w:sz w:val="28"/>
          <w:szCs w:val="28"/>
        </w:rPr>
        <w:t>Б. Дізраелі</w:t>
      </w:r>
      <w:r>
        <w:rPr>
          <w:sz w:val="28"/>
          <w:szCs w:val="28"/>
        </w:rPr>
        <w:t xml:space="preserve"> в Англії та інші, які зробили значний внесок у обґрунтування поняття «держави добробуту». Однак у Західній Європі найбільший внесок у його формування зробила соціал-демократія. Так, відомий німецький соціолог і політолог </w:t>
      </w:r>
      <w:r>
        <w:rPr>
          <w:iCs/>
          <w:sz w:val="28"/>
          <w:szCs w:val="28"/>
        </w:rPr>
        <w:t>Р. Дарендорф</w:t>
      </w:r>
      <w:r>
        <w:rPr>
          <w:sz w:val="28"/>
          <w:szCs w:val="28"/>
        </w:rPr>
        <w:t xml:space="preserve"> влучно називав XX ст. віком соціал-демократії. У США цю роль в значній мірі виконала демократична партія, що асоціюється з іменами таких політичних і державних діячів, як </w:t>
      </w:r>
      <w:r>
        <w:rPr>
          <w:iCs/>
          <w:sz w:val="28"/>
          <w:szCs w:val="28"/>
        </w:rPr>
        <w:t>В. Вільсон, Ф. Рузвельт, Дж. Кеннеді, Л. Джонсон</w:t>
      </w:r>
      <w:r>
        <w:rPr>
          <w:sz w:val="28"/>
          <w:szCs w:val="28"/>
        </w:rPr>
        <w:t xml:space="preserve"> та інші. </w:t>
      </w:r>
    </w:p>
    <w:p>
      <w:pPr>
        <w:pStyle w:val="Normal"/>
        <w:spacing w:lineRule="auto" w:line="360"/>
        <w:ind w:firstLine="720"/>
        <w:jc w:val="both"/>
        <w:rPr/>
      </w:pPr>
      <w:r>
        <w:rPr>
          <w:sz w:val="28"/>
          <w:szCs w:val="28"/>
        </w:rPr>
        <w:t xml:space="preserve">Як вважає </w:t>
      </w:r>
      <w:r>
        <w:rPr>
          <w:iCs/>
          <w:sz w:val="28"/>
          <w:szCs w:val="28"/>
        </w:rPr>
        <w:t>А. Марвік</w:t>
      </w:r>
      <w:r>
        <w:rPr>
          <w:sz w:val="28"/>
          <w:szCs w:val="28"/>
        </w:rPr>
        <w:t xml:space="preserve">, поняття «держава добробуту» було сформульовано для того, щоб підкреслити його разючий контраст із німецьким висловом «військова держава», і вперше було використане щодо Великої Британії задля характеристики британського лейбористського уряду 1945–1950 рр[3]. Політика лейбористів стосовно держави загального добробуту була заснована на почутті обов'язку вдячного уряду щодо ветеранів і громадян після Другої світової війни. </w:t>
      </w:r>
    </w:p>
    <w:p>
      <w:pPr>
        <w:pStyle w:val="Normal"/>
        <w:spacing w:lineRule="auto" w:line="360"/>
        <w:ind w:firstLine="720"/>
        <w:jc w:val="both"/>
        <w:rPr>
          <w:sz w:val="28"/>
          <w:szCs w:val="28"/>
        </w:rPr>
      </w:pPr>
      <w:r>
        <w:rPr>
          <w:sz w:val="28"/>
          <w:szCs w:val="28"/>
        </w:rPr>
        <w:t xml:space="preserve">Велику роль у формуванні концепції держави загального добробуту відіграло </w:t>
      </w:r>
      <w:hyperlink r:id="rId8">
        <w:r>
          <w:rPr>
            <w:rStyle w:val="InternetLink"/>
            <w:sz w:val="28"/>
            <w:szCs w:val="28"/>
          </w:rPr>
          <w:t>кейнсіанство</w:t>
        </w:r>
      </w:hyperlink>
      <w:r>
        <w:rPr>
          <w:sz w:val="28"/>
          <w:szCs w:val="28"/>
        </w:rPr>
        <w:t xml:space="preserve"> з ідеями інтервенціонізму та стимулювання державних витрат. </w:t>
      </w:r>
    </w:p>
    <w:p>
      <w:pPr>
        <w:pStyle w:val="Normal"/>
        <w:spacing w:lineRule="auto" w:line="360"/>
        <w:ind w:firstLine="709"/>
        <w:jc w:val="both"/>
        <w:rPr>
          <w:sz w:val="28"/>
          <w:szCs w:val="28"/>
        </w:rPr>
      </w:pPr>
      <w:r>
        <w:rPr>
          <w:sz w:val="28"/>
          <w:szCs w:val="28"/>
        </w:rPr>
        <w:t xml:space="preserve">Дослідження досвіду становлення і функціонування соціальної держави доводять відсутність її єдиної моделі не тільки у світі, а й навіть у Європі. Це пов'язано з тим, що соціальна держава є досить загальною категорією. Саме тому вона не може бути піддана докладній правовій стандартизації. Питання про її зміст відкривається для вільних політичних обговорень, а тому існує значна кількість класифікацій. </w:t>
      </w:r>
    </w:p>
    <w:p>
      <w:pPr>
        <w:pStyle w:val="Normal"/>
        <w:spacing w:lineRule="auto" w:line="360"/>
        <w:ind w:firstLine="709"/>
        <w:jc w:val="both"/>
        <w:rPr/>
      </w:pPr>
      <w:r>
        <w:rPr>
          <w:sz w:val="28"/>
          <w:szCs w:val="28"/>
        </w:rPr>
        <w:t xml:space="preserve">Так, якщо в континентальній Європі панує власне модель «соціальної держави», то в США, Великій Британії та Скандинавських країнах — «держава добробуту». </w:t>
      </w:r>
      <w:r>
        <w:rPr>
          <w:bCs/>
          <w:sz w:val="28"/>
          <w:szCs w:val="28"/>
        </w:rPr>
        <w:t>Відмінність між ними полягає в обсязі їх змісту</w:t>
      </w:r>
      <w:r>
        <w:rPr>
          <w:sz w:val="28"/>
          <w:szCs w:val="28"/>
        </w:rPr>
        <w:t xml:space="preserve">. Якщо під поняттям «соціальна держава» слід розуміти тільки сукупність власне соціальних функцій держави, а також діяльність, спрямовану на пом'якшення наслідків економічних криз за допомогою соціальної політики, то зміст держави добробуту значно ширший. Останнім поняттям охоплюється вся система заходів, спрямованих на подолання різноманітних «вузьких місць» у суспільному розвитку, в тому числі в економіці, тоді як діяльність соціальної держави прямо не зачіпає функціонування економічного фундаменту суспільного життя[1]. </w:t>
      </w:r>
    </w:p>
    <w:p>
      <w:pPr>
        <w:pStyle w:val="Normal"/>
        <w:spacing w:lineRule="auto" w:line="360"/>
        <w:ind w:firstLine="709"/>
        <w:jc w:val="both"/>
        <w:rPr/>
      </w:pPr>
      <w:r>
        <w:rPr>
          <w:sz w:val="28"/>
          <w:szCs w:val="28"/>
        </w:rPr>
        <w:t xml:space="preserve">Також можна зустріти точки зору, в яких соціальна держава і держава добробуту </w:t>
      </w:r>
      <w:r>
        <w:rPr>
          <w:iCs/>
          <w:sz w:val="28"/>
          <w:szCs w:val="28"/>
        </w:rPr>
        <w:t>не розрізняються</w:t>
      </w:r>
      <w:r>
        <w:rPr>
          <w:sz w:val="28"/>
          <w:szCs w:val="28"/>
        </w:rPr>
        <w:t xml:space="preserve">. Недиференційоване загальне користування терміном «держава добробуту» не дозволяє з'явитися придатній для аналізу концепції. Тому буде доречно провести наступні аналітичні відмінності між: </w:t>
      </w:r>
    </w:p>
    <w:p>
      <w:pPr>
        <w:pStyle w:val="Normal"/>
        <w:numPr>
          <w:ilvl w:val="0"/>
          <w:numId w:val="14"/>
        </w:numPr>
        <w:spacing w:lineRule="auto" w:line="360"/>
        <w:ind w:left="0" w:firstLine="709"/>
        <w:jc w:val="both"/>
        <w:rPr>
          <w:sz w:val="28"/>
          <w:szCs w:val="28"/>
        </w:rPr>
      </w:pPr>
      <w:r>
        <w:rPr>
          <w:sz w:val="28"/>
          <w:szCs w:val="28"/>
        </w:rPr>
        <w:t>усіма сучасними індустріальними державами і державами добробуту: якщо вони не відрізнятимуться одне від одного, то слово «добробут» перетвориться на зайву частку;</w:t>
      </w:r>
    </w:p>
    <w:p>
      <w:pPr>
        <w:pStyle w:val="Normal"/>
        <w:numPr>
          <w:ilvl w:val="0"/>
          <w:numId w:val="14"/>
        </w:numPr>
        <w:spacing w:lineRule="auto" w:line="360"/>
        <w:ind w:left="0" w:firstLine="709"/>
        <w:jc w:val="both"/>
        <w:rPr>
          <w:sz w:val="28"/>
          <w:szCs w:val="28"/>
        </w:rPr>
      </w:pPr>
      <w:r>
        <w:rPr>
          <w:sz w:val="28"/>
          <w:szCs w:val="28"/>
        </w:rPr>
        <w:t>державами, що забезпечують певний рівень добробуту всім своїм мешканцям, і тими, що роблять це тільки по відношенню до їх частини. Якщо держави другого типу теж мають право називатися державами добробуту, тоді це поняття може бути застосовне до будь-якої державі, бо всі без винятку сучасні індустріальні держави надають соціальні блага деяким своїм жителям, навіть якщо це тільки еліта. І в даному випадку слово «добробут» теж перетворюється на непотрібне;</w:t>
      </w:r>
    </w:p>
    <w:p>
      <w:pPr>
        <w:pStyle w:val="Normal"/>
        <w:numPr>
          <w:ilvl w:val="0"/>
          <w:numId w:val="14"/>
        </w:numPr>
        <w:spacing w:lineRule="auto" w:line="360"/>
        <w:ind w:left="0" w:firstLine="709"/>
        <w:jc w:val="both"/>
        <w:rPr>
          <w:sz w:val="28"/>
          <w:szCs w:val="28"/>
        </w:rPr>
      </w:pPr>
      <w:r>
        <w:rPr>
          <w:sz w:val="28"/>
          <w:szCs w:val="28"/>
        </w:rPr>
        <w:t>державами добробуту, які проявляють себе краще або гірше в питаннях благодійності. Якщо можна якимось чином визначити та ідентифікувати держави добробуту, то як сконструювати узгоджені конкретні критерії їх ефективності і єдину шкалу оцінки досягнень? Тим, хто стверджує, що боротьба з бідністю — не єдина мета держави добробуту, одні лише показники скорочення диференціації доходів здадуться надто грубим орієнтиром, щоб по ньому судити про ефективність держави добробуту.</w:t>
      </w:r>
    </w:p>
    <w:p>
      <w:pPr>
        <w:pStyle w:val="Normal"/>
        <w:numPr>
          <w:ilvl w:val="0"/>
          <w:numId w:val="14"/>
        </w:numPr>
        <w:spacing w:lineRule="auto" w:line="360"/>
        <w:ind w:left="0" w:firstLine="709"/>
        <w:jc w:val="both"/>
        <w:rPr/>
      </w:pPr>
      <w:r>
        <w:rPr>
          <w:sz w:val="28"/>
          <w:szCs w:val="28"/>
        </w:rPr>
        <w:t>державними інститутами, що кореняться в національній культурі, цінностях і процедурах.</w:t>
      </w:r>
    </w:p>
    <w:p>
      <w:pPr>
        <w:pStyle w:val="Normal"/>
        <w:numPr>
          <w:ilvl w:val="0"/>
          <w:numId w:val="0"/>
        </w:numPr>
        <w:spacing w:lineRule="auto" w:line="360"/>
        <w:ind w:firstLine="709"/>
        <w:jc w:val="both"/>
        <w:outlineLvl w:val="1"/>
        <w:rPr>
          <w:bCs/>
          <w:sz w:val="28"/>
          <w:szCs w:val="28"/>
        </w:rPr>
      </w:pPr>
      <w:r>
        <w:rPr>
          <w:bCs/>
          <w:sz w:val="28"/>
          <w:szCs w:val="28"/>
        </w:rPr>
        <w:t>Класифікація поняття «держава добробуту»</w:t>
      </w:r>
    </w:p>
    <w:p>
      <w:pPr>
        <w:pStyle w:val="Normal"/>
        <w:spacing w:lineRule="auto" w:line="360"/>
        <w:ind w:firstLine="709"/>
        <w:jc w:val="both"/>
        <w:rPr>
          <w:sz w:val="28"/>
          <w:szCs w:val="28"/>
        </w:rPr>
      </w:pPr>
      <w:r>
        <w:rPr>
          <w:sz w:val="28"/>
          <w:szCs w:val="28"/>
        </w:rPr>
        <w:t xml:space="preserve">Аналізом, класифікацією «держав добробуту» і прогнозами їх майбутнього займаються стільки англійських вчених у різних країнах, що можна говорити про виникнення справжньої «індустрії держави добробуту» в науковому світі. Але чіткої згоди у питанні визначення цього поняття немає; сучасні дослідники відносять до розряду держав добробуту всі країни, які забезпечують хоч якийсь добробут деякому числу своїх жителів[5]. </w:t>
      </w:r>
    </w:p>
    <w:p>
      <w:pPr>
        <w:pStyle w:val="Normal"/>
        <w:numPr>
          <w:ilvl w:val="0"/>
          <w:numId w:val="7"/>
        </w:numPr>
        <w:spacing w:lineRule="auto" w:line="360"/>
        <w:ind w:left="0" w:firstLine="709"/>
        <w:jc w:val="both"/>
        <w:rPr>
          <w:sz w:val="28"/>
          <w:szCs w:val="28"/>
        </w:rPr>
      </w:pPr>
      <w:r>
        <w:rPr>
          <w:sz w:val="28"/>
          <w:szCs w:val="28"/>
        </w:rPr>
        <w:t>Провідні дослідники держави добробуту Т. Маршалл, К. Еспін-Андерсен, Т. Тілтон, Н. Ферніс у 70-ті роки XX ст. зробили спробу уточнити зміст цього поняття, зробити його історичну класифікацію. Зокрема, вони виокремили три його різновиди:</w:t>
      </w:r>
    </w:p>
    <w:p>
      <w:pPr>
        <w:pStyle w:val="Normal"/>
        <w:numPr>
          <w:ilvl w:val="0"/>
          <w:numId w:val="15"/>
        </w:numPr>
        <w:spacing w:lineRule="auto" w:line="360"/>
        <w:ind w:left="0" w:firstLine="709"/>
        <w:jc w:val="both"/>
        <w:rPr/>
      </w:pPr>
      <w:r>
        <w:rPr>
          <w:bCs/>
          <w:sz w:val="28"/>
          <w:szCs w:val="28"/>
        </w:rPr>
        <w:t>«Позитивна держава соціального захисту»</w:t>
      </w:r>
      <w:r>
        <w:rPr>
          <w:sz w:val="28"/>
          <w:szCs w:val="28"/>
        </w:rPr>
        <w:t> — це держава, яка орієнтується на зрівнювання шансів щодо благополуччя всіх громадян, на забезпечення та гарантування «рівних можливостей» всім і кожному. Прикладом такої держави є США.</w:t>
      </w:r>
    </w:p>
    <w:p>
      <w:pPr>
        <w:pStyle w:val="Normal"/>
        <w:numPr>
          <w:ilvl w:val="0"/>
          <w:numId w:val="15"/>
        </w:numPr>
        <w:spacing w:lineRule="auto" w:line="360"/>
        <w:ind w:left="0" w:firstLine="709"/>
        <w:jc w:val="both"/>
        <w:rPr/>
      </w:pPr>
      <w:r>
        <w:rPr>
          <w:bCs/>
          <w:sz w:val="28"/>
          <w:szCs w:val="28"/>
        </w:rPr>
        <w:t>«Держава соціальної безпеки»</w:t>
      </w:r>
      <w:r>
        <w:rPr>
          <w:sz w:val="28"/>
          <w:szCs w:val="28"/>
        </w:rPr>
        <w:t> — держава, яка на додаток до забезпечення рівних шансів громадян, створює умови повної зайнятості та гарантує без винятку усім громадянам отримання доходів не нижче від рівня прожиткового мінімуму. Прикладом такої держави є Велика Британія.</w:t>
      </w:r>
    </w:p>
    <w:p>
      <w:pPr>
        <w:pStyle w:val="Normal"/>
        <w:numPr>
          <w:ilvl w:val="0"/>
          <w:numId w:val="15"/>
        </w:numPr>
        <w:spacing w:lineRule="auto" w:line="360"/>
        <w:ind w:left="0" w:firstLine="709"/>
        <w:jc w:val="both"/>
        <w:rPr/>
      </w:pPr>
      <w:r>
        <w:rPr>
          <w:bCs/>
          <w:sz w:val="28"/>
          <w:szCs w:val="28"/>
        </w:rPr>
        <w:t>«Соціальна держава загального добробуту»</w:t>
      </w:r>
      <w:r>
        <w:rPr>
          <w:sz w:val="28"/>
          <w:szCs w:val="28"/>
        </w:rPr>
        <w:t> — держава, що забезпечує повну зайнятість, згладжує диференціацію доходів усього населення, створює численні постійно діючі державні та суспільні соціальні служби. Прикладом такої держави є Швеція.</w:t>
      </w:r>
    </w:p>
    <w:p>
      <w:pPr>
        <w:pStyle w:val="Normal"/>
        <w:spacing w:lineRule="auto" w:line="360"/>
        <w:ind w:firstLine="709"/>
        <w:jc w:val="both"/>
        <w:rPr>
          <w:sz w:val="28"/>
          <w:szCs w:val="28"/>
        </w:rPr>
      </w:pPr>
      <w:r>
        <w:rPr>
          <w:sz w:val="28"/>
          <w:szCs w:val="28"/>
        </w:rPr>
        <w:t>З цієї класифікації виходить, що автори ототожнюють поняття «держава добробуту» і «соціальна держава», фіксуючи динаміку розвитку основних атрибутів соціальної держави.</w:t>
      </w:r>
    </w:p>
    <w:p>
      <w:pPr>
        <w:pStyle w:val="Normal"/>
        <w:numPr>
          <w:ilvl w:val="0"/>
          <w:numId w:val="2"/>
        </w:numPr>
        <w:spacing w:lineRule="auto" w:line="360"/>
        <w:ind w:left="0" w:firstLine="709"/>
        <w:jc w:val="both"/>
        <w:rPr>
          <w:sz w:val="28"/>
          <w:szCs w:val="28"/>
        </w:rPr>
      </w:pPr>
      <w:r>
        <w:rPr>
          <w:sz w:val="28"/>
          <w:szCs w:val="28"/>
        </w:rPr>
        <w:t>К. Еспін-Андерсен, провівши складний емпіричний аналіз, розробив схему, що диференціює види держави загального добробуту на основі ступеню розширення соціальних прав і суспільно-приватної організації соціального забезпечення. Відповідно до його схеми існує:</w:t>
      </w:r>
    </w:p>
    <w:p>
      <w:pPr>
        <w:pStyle w:val="Normal"/>
        <w:numPr>
          <w:ilvl w:val="0"/>
          <w:numId w:val="13"/>
        </w:numPr>
        <w:spacing w:lineRule="auto" w:line="360"/>
        <w:ind w:left="0" w:firstLine="709"/>
        <w:jc w:val="both"/>
        <w:rPr/>
      </w:pPr>
      <w:r>
        <w:rPr>
          <w:bCs/>
          <w:sz w:val="28"/>
          <w:szCs w:val="28"/>
        </w:rPr>
        <w:t>ліберальна держава загального добробуту (Сполучені Штати Америки, Канада й Австралія)</w:t>
      </w:r>
      <w:r>
        <w:rPr>
          <w:sz w:val="28"/>
          <w:szCs w:val="28"/>
        </w:rPr>
        <w:t> — держава, що обмежує універсальні соціальні права, протиставляє клас одержувачів соціальної допомоги й інших громадян та надає переваги приватному сектору, як суб'єкту добробуту.</w:t>
      </w:r>
    </w:p>
    <w:p>
      <w:pPr>
        <w:pStyle w:val="Normal"/>
        <w:numPr>
          <w:ilvl w:val="0"/>
          <w:numId w:val="13"/>
        </w:numPr>
        <w:spacing w:lineRule="auto" w:line="360"/>
        <w:ind w:left="0" w:firstLine="709"/>
        <w:jc w:val="both"/>
        <w:rPr/>
      </w:pPr>
      <w:r>
        <w:rPr>
          <w:bCs/>
          <w:sz w:val="28"/>
          <w:szCs w:val="28"/>
        </w:rPr>
        <w:t>корпоратистська держава загального добробуту (Франція, Німеччина, Італія)</w:t>
      </w:r>
      <w:r>
        <w:rPr>
          <w:sz w:val="28"/>
          <w:szCs w:val="28"/>
        </w:rPr>
        <w:t> — держава, у якій соціальні права є невід'ємною частиною визначених статусів. Ця модель, що підтримує існуючі класові відмінності, характеризується принципом субсидіарності і припускає державне втручання лише в тих випадках, коли сім'я й інші традиційні інститути неспроможні подбати про своїх членів.</w:t>
      </w:r>
    </w:p>
    <w:p>
      <w:pPr>
        <w:pStyle w:val="Normal"/>
        <w:numPr>
          <w:ilvl w:val="0"/>
          <w:numId w:val="13"/>
        </w:numPr>
        <w:spacing w:lineRule="auto" w:line="360"/>
        <w:ind w:left="0" w:firstLine="709"/>
        <w:jc w:val="both"/>
        <w:rPr/>
      </w:pPr>
      <w:r>
        <w:rPr>
          <w:bCs/>
          <w:sz w:val="28"/>
          <w:szCs w:val="28"/>
        </w:rPr>
        <w:t>соціально-демократична держава загального добробуту (Швеція, Данія, Норвегія)</w:t>
      </w:r>
      <w:r>
        <w:rPr>
          <w:sz w:val="28"/>
          <w:szCs w:val="28"/>
        </w:rPr>
        <w:t> — держава, яка передбачає розширення соціальних прав і прагне до ліквідації соціальної нерівності. Ця модель держави загального добробуту ґрунтується на суспільному забезпеченні добробуту.</w:t>
      </w:r>
    </w:p>
    <w:p>
      <w:pPr>
        <w:pStyle w:val="Normal"/>
        <w:spacing w:lineRule="auto" w:line="360"/>
        <w:ind w:firstLine="709"/>
        <w:jc w:val="both"/>
        <w:rPr/>
      </w:pPr>
      <w:r>
        <w:rPr>
          <w:sz w:val="28"/>
          <w:szCs w:val="28"/>
        </w:rPr>
        <w:t xml:space="preserve">Класифікацію держав загального добробуту, розроблену К. Еспін-Андерсеном, доповнив Н. Гінсбург. На його думку існує ще один тип — </w:t>
      </w:r>
      <w:r>
        <w:rPr>
          <w:bCs/>
          <w:sz w:val="28"/>
          <w:szCs w:val="28"/>
        </w:rPr>
        <w:t>Британська ліберально-колективістська держава загального добробуту</w:t>
      </w:r>
      <w:r>
        <w:rPr>
          <w:sz w:val="28"/>
          <w:szCs w:val="28"/>
        </w:rPr>
        <w:t xml:space="preserve">, що являє собою поєднання соціалістичного і ліберального типів. </w:t>
      </w:r>
    </w:p>
    <w:p>
      <w:pPr>
        <w:pStyle w:val="Normal"/>
        <w:spacing w:lineRule="auto" w:line="360"/>
        <w:ind w:firstLine="709"/>
        <w:jc w:val="both"/>
        <w:rPr/>
      </w:pPr>
      <w:r>
        <w:rPr>
          <w:bCs/>
          <w:sz w:val="28"/>
          <w:szCs w:val="28"/>
        </w:rPr>
        <w:t>Центральне місце</w:t>
      </w:r>
      <w:r>
        <w:rPr>
          <w:sz w:val="28"/>
          <w:szCs w:val="28"/>
        </w:rPr>
        <w:t xml:space="preserve"> в теорії держави добробуту </w:t>
      </w:r>
      <w:r>
        <w:rPr>
          <w:bCs/>
          <w:sz w:val="28"/>
          <w:szCs w:val="28"/>
        </w:rPr>
        <w:t>посідає ідея забезпечення прийнятних для даного суспільства життєвих стандартів</w:t>
      </w:r>
      <w:r>
        <w:rPr>
          <w:sz w:val="28"/>
          <w:szCs w:val="28"/>
        </w:rPr>
        <w:t xml:space="preserve">. X. Ламберт зазначав, що «суспільний добробут не тотожний економічному добробуту суспільства, рівно як і особистий добробут не ідентичний індивідуальному економічному добробуту». Особистий добробут, окрім чисто економічних критеріїв (таких, як зайнятість, рівень прибутку тощо) залежить і від рівня гарантій в державі політичних свобод (наприклад, свобода і безпека особистості, свобода слова, свобода совісті тощо), а також від таких показників, як соціальна захищеність, сімейне життя, можливості просування по службі тощо. </w:t>
      </w:r>
    </w:p>
    <w:p>
      <w:pPr>
        <w:pStyle w:val="Normal"/>
        <w:spacing w:lineRule="auto" w:line="360"/>
        <w:ind w:firstLine="709"/>
        <w:jc w:val="both"/>
        <w:rPr/>
      </w:pPr>
      <w:r>
        <w:rPr>
          <w:sz w:val="28"/>
          <w:szCs w:val="28"/>
        </w:rPr>
        <w:t xml:space="preserve">У державі добробуту </w:t>
      </w:r>
      <w:r>
        <w:rPr>
          <w:iCs/>
          <w:sz w:val="28"/>
          <w:szCs w:val="28"/>
        </w:rPr>
        <w:t>суспільні блага неподільні</w:t>
      </w:r>
      <w:r>
        <w:rPr>
          <w:sz w:val="28"/>
          <w:szCs w:val="28"/>
        </w:rPr>
        <w:t xml:space="preserve">. Вони надаються суспільними установами, їх створення та утримання на відповідному рівні не може бути в інтересах ніяких окремих осіб або невеликих груп, оскільки прибуток від них ніколи не зможе окупити витрати будь-якої окремої особи або невеликої групи осіб, хоча часто вони зможуть з лихвою окупитися великому суспільству. </w:t>
      </w:r>
    </w:p>
    <w:p>
      <w:pPr>
        <w:pStyle w:val="Normal"/>
        <w:spacing w:lineRule="auto" w:line="360"/>
        <w:ind w:firstLine="709"/>
        <w:jc w:val="both"/>
        <w:rPr/>
      </w:pPr>
      <w:r>
        <w:rPr>
          <w:sz w:val="28"/>
          <w:szCs w:val="28"/>
        </w:rPr>
        <w:t xml:space="preserve">Особливо велика роль держави в формуванні людського капіталу, що є важливим фактором економічного зростання. Буде доречно навести приклад з США, у яких підвищення тривалості освіти на один рік веде до збільшення ВВП на 5-15%. </w:t>
      </w:r>
    </w:p>
    <w:p>
      <w:pPr>
        <w:pStyle w:val="Normal"/>
        <w:spacing w:lineRule="auto" w:line="360"/>
        <w:ind w:firstLine="709"/>
        <w:jc w:val="both"/>
        <w:rPr>
          <w:sz w:val="28"/>
          <w:szCs w:val="28"/>
        </w:rPr>
      </w:pPr>
      <w:r>
        <w:rPr>
          <w:sz w:val="28"/>
          <w:szCs w:val="28"/>
        </w:rPr>
        <w:t xml:space="preserve">Проте, починаючи з 80-х років минулого століття, соціальний захист у США став розвиватися за іншим сценарієм. Під впливом демографічного й ідеологічного факторів почала швидко змінюватися філософія соціального захисту, що сприяло виникненню альтернативного варіанту держави загального добробуту. Нові підходи щодо соціального захисту трансформували державу загального добробуту в соціальну державу — «державу можливостей». </w:t>
      </w:r>
    </w:p>
    <w:p>
      <w:pPr>
        <w:pStyle w:val="Normal"/>
        <w:spacing w:lineRule="auto" w:line="360"/>
        <w:ind w:firstLine="709"/>
        <w:jc w:val="both"/>
        <w:rPr/>
      </w:pPr>
      <w:r>
        <w:rPr>
          <w:sz w:val="28"/>
          <w:szCs w:val="28"/>
        </w:rPr>
        <w:t xml:space="preserve">На думку К. Оффе і У. К. Пройсса, </w:t>
      </w:r>
      <w:r>
        <w:rPr>
          <w:bCs/>
          <w:sz w:val="28"/>
          <w:szCs w:val="28"/>
        </w:rPr>
        <w:t>сутність</w:t>
      </w:r>
      <w:r>
        <w:rPr>
          <w:sz w:val="28"/>
          <w:szCs w:val="28"/>
        </w:rPr>
        <w:t xml:space="preserve"> держави загального добробуту полягає не у революційному перетворенні соціального та економічного порядку і не у формування громадян, здатних до автономного розгляду загального блага, а у відтворенні надійних робітників. «Ніде держава загального добробуту не створювалася для формування повноправних громадян шляхом поліпшення їхніх здібностей щодо відповідальних і зважених суджень при одночасному виході за межі їхніх безпосередніх соціальних і економічних інтересів». </w:t>
      </w:r>
    </w:p>
    <w:p>
      <w:pPr>
        <w:pStyle w:val="Normal"/>
        <w:numPr>
          <w:ilvl w:val="0"/>
          <w:numId w:val="3"/>
        </w:numPr>
        <w:spacing w:lineRule="auto" w:line="360"/>
        <w:ind w:left="0" w:firstLine="709"/>
        <w:jc w:val="both"/>
        <w:rPr/>
      </w:pPr>
      <w:r>
        <w:rPr>
          <w:sz w:val="28"/>
          <w:szCs w:val="28"/>
        </w:rPr>
        <w:t xml:space="preserve">Потрібно виокремити такі </w:t>
      </w:r>
      <w:r>
        <w:rPr>
          <w:bCs/>
          <w:sz w:val="28"/>
          <w:szCs w:val="28"/>
        </w:rPr>
        <w:t>три основні припущення щодо сутності парадигми держави загального добробуту</w:t>
      </w:r>
      <w:r>
        <w:rPr>
          <w:sz w:val="28"/>
          <w:szCs w:val="28"/>
        </w:rPr>
        <w:t>:</w:t>
      </w:r>
    </w:p>
    <w:p>
      <w:pPr>
        <w:pStyle w:val="Normal"/>
        <w:numPr>
          <w:ilvl w:val="0"/>
          <w:numId w:val="8"/>
        </w:numPr>
        <w:spacing w:lineRule="auto" w:line="360"/>
        <w:ind w:left="0" w:firstLine="709"/>
        <w:jc w:val="both"/>
        <w:rPr>
          <w:sz w:val="28"/>
          <w:szCs w:val="28"/>
        </w:rPr>
      </w:pPr>
      <w:r>
        <w:rPr>
          <w:sz w:val="28"/>
          <w:szCs w:val="28"/>
        </w:rPr>
        <w:t>соціальні права громадянина (Т. Маршалл), які, на думку К. Еспін-Андерсена, складають сутність ідеї держави загального добробуту;</w:t>
      </w:r>
    </w:p>
    <w:p>
      <w:pPr>
        <w:pStyle w:val="Normal"/>
        <w:numPr>
          <w:ilvl w:val="0"/>
          <w:numId w:val="8"/>
        </w:numPr>
        <w:spacing w:lineRule="auto" w:line="360"/>
        <w:ind w:left="0" w:firstLine="709"/>
        <w:jc w:val="both"/>
        <w:rPr>
          <w:sz w:val="28"/>
          <w:szCs w:val="28"/>
        </w:rPr>
      </w:pPr>
      <w:r>
        <w:rPr>
          <w:sz w:val="28"/>
          <w:szCs w:val="28"/>
        </w:rPr>
        <w:t>у державі загального добробуту основна відповідальність за соціальне забезпечення покладена на уряд;</w:t>
      </w:r>
    </w:p>
    <w:p>
      <w:pPr>
        <w:pStyle w:val="Normal"/>
        <w:numPr>
          <w:ilvl w:val="0"/>
          <w:numId w:val="8"/>
        </w:numPr>
        <w:spacing w:lineRule="auto" w:line="360"/>
        <w:ind w:left="0" w:firstLine="709"/>
        <w:jc w:val="both"/>
        <w:rPr>
          <w:sz w:val="28"/>
          <w:szCs w:val="28"/>
        </w:rPr>
      </w:pPr>
      <w:r>
        <w:rPr>
          <w:sz w:val="28"/>
          <w:szCs w:val="28"/>
        </w:rPr>
        <w:t>добробут фінансується в основному через прямі витрати на соціальні потреби</w:t>
      </w:r>
      <w:r>
        <w:rPr>
          <w:sz w:val="28"/>
          <w:szCs w:val="28"/>
          <w:lang w:val="uk-UA"/>
        </w:rPr>
        <w:t>.</w:t>
      </w:r>
    </w:p>
    <w:p>
      <w:pPr>
        <w:pStyle w:val="Normal"/>
        <w:spacing w:lineRule="auto" w:line="360"/>
        <w:ind w:firstLine="709"/>
        <w:jc w:val="both"/>
        <w:rPr>
          <w:sz w:val="28"/>
          <w:szCs w:val="28"/>
        </w:rPr>
      </w:pPr>
      <w:r>
        <w:rPr>
          <w:sz w:val="28"/>
          <w:szCs w:val="28"/>
        </w:rPr>
        <w:t xml:space="preserve">У науковій літературі останніх років держава загального добробуту розглядається як одна з двох ключових (поряд із виборчим правом) інституціональних субстанцій сучасних демократій. Як стверджують західні дослідники, демократизація економічної, розподільної та освітньої сфер передбачала поліпшення результатів політичного процесу шляхом сприяння раціональним якостям, почуттю матеріальної безпеки, свободі від тривог і страхів, більшій впевненості громадян, які користуються правом участі в економічних справах не тільки завдяки власній політичній діяльності, а також і через державну політику в соціальній та економічній сферах. </w:t>
      </w:r>
    </w:p>
    <w:p>
      <w:pPr>
        <w:pStyle w:val="Normal"/>
        <w:spacing w:lineRule="auto" w:line="360"/>
        <w:ind w:firstLine="709"/>
        <w:jc w:val="both"/>
        <w:rPr>
          <w:sz w:val="28"/>
          <w:szCs w:val="28"/>
        </w:rPr>
      </w:pPr>
      <w:r>
        <w:rPr>
          <w:sz w:val="28"/>
          <w:szCs w:val="28"/>
        </w:rPr>
        <w:t xml:space="preserve">Так само, як і позитивна економічна теорія, теорія суспільного добробуту передбачає, що регулювання відбуватиметься тоді, коли виникатиме реальна потреба, оскільки за таких умов чиста вигода суспільства від регулювання буде більшою, аніж якби його не було. Проте теорія не дає відповіді на запитання, яким саме чином буде з’являтися це саме рішення про необхідність регулювання. Інакше кажучи, ця теорія не пояснює нам, як або чому люди при владі, підприємці, споживачі та інші учасники економічної діяльності досягатимуть окресленої мети. </w:t>
      </w:r>
    </w:p>
    <w:p>
      <w:pPr>
        <w:pStyle w:val="Normal"/>
        <w:spacing w:lineRule="auto" w:line="360"/>
        <w:ind w:firstLine="709"/>
        <w:jc w:val="both"/>
        <w:rPr>
          <w:sz w:val="28"/>
          <w:szCs w:val="28"/>
        </w:rPr>
      </w:pPr>
      <w:r>
        <w:rPr>
          <w:sz w:val="28"/>
          <w:szCs w:val="28"/>
        </w:rPr>
        <w:t xml:space="preserve">І що ще важливіше: теорія суспільного добробуту не може передбачити, в яких ситуаціях будуть застосовувати регулювання. Багато регулятивних норм не вирішують проблему таких «провалів» ринку, як, наприклад, природна монополія чи побічні витрати. Економічне регулювання не завжди виникає там, де є реальні «провали» ринку, і часто здається, що регулювання навпаки існує, щоб допомагати регульованим галузям і сприяти появі картелів замість того, щоб запобігати монополізації ринку в інтересах споживачів. Так, наприклад, нині ліквідована Комісія з торгівлі та транспортування вантажів між штатами зміцнила картель залізничників, які утримували ціни на рівні, вищому від конкурентного. </w:t>
      </w:r>
    </w:p>
    <w:p>
      <w:pPr>
        <w:pStyle w:val="Normal"/>
        <w:spacing w:lineRule="auto" w:line="360"/>
        <w:ind w:firstLine="709"/>
        <w:jc w:val="both"/>
        <w:rPr>
          <w:sz w:val="28"/>
          <w:szCs w:val="28"/>
        </w:rPr>
      </w:pPr>
      <w:r>
        <w:rPr>
          <w:sz w:val="28"/>
          <w:szCs w:val="28"/>
        </w:rPr>
        <w:t>Це не означає, що регулювання ніколи не намагається задовольнити суспільні інтереси – радше йдеться про те, що теорія суспільного добробуту не може пояснити, чому виникають різні форми регулювання</w:t>
      </w:r>
      <w:r>
        <w:fldChar w:fldCharType="begin"/>
      </w:r>
      <w:r>
        <w:rPr>
          <w:rStyle w:val="InternetLink"/>
          <w:vertAlign w:val="superscript"/>
          <w:sz w:val="28"/>
          <w:szCs w:val="28"/>
        </w:rPr>
        <w:instrText xml:space="preserve"> HYPERLINK "https://uk.wikipedia.org/wiki/Держава_загального_добробуту" \l "cite_note-1"</w:instrText>
      </w:r>
      <w:r>
        <w:rPr>
          <w:rStyle w:val="InternetLink"/>
          <w:vertAlign w:val="superscript"/>
          <w:sz w:val="28"/>
          <w:szCs w:val="28"/>
        </w:rPr>
        <w:fldChar w:fldCharType="separate"/>
      </w:r>
      <w:r>
        <w:rPr>
          <w:rStyle w:val="InternetLink"/>
          <w:sz w:val="28"/>
          <w:szCs w:val="28"/>
          <w:vertAlign w:val="superscript"/>
        </w:rPr>
        <w:t>[</w:t>
      </w:r>
      <w:r>
        <w:rPr>
          <w:rStyle w:val="InternetLink"/>
          <w:vertAlign w:val="superscript"/>
          <w:sz w:val="28"/>
          <w:szCs w:val="28"/>
        </w:rPr>
        <w:fldChar w:fldCharType="end"/>
      </w:r>
    </w:p>
    <w:p>
      <w:pPr>
        <w:pStyle w:val="Style14"/>
        <w:spacing w:lineRule="auto" w:line="360"/>
        <w:ind w:left="0" w:firstLine="720"/>
        <w:jc w:val="both"/>
        <w:rPr>
          <w:sz w:val="28"/>
          <w:szCs w:val="28"/>
          <w:lang w:val="uk-UA"/>
        </w:rPr>
      </w:pPr>
      <w:r>
        <w:rPr>
          <w:sz w:val="28"/>
          <w:szCs w:val="28"/>
          <w:lang w:val="uk-UA"/>
        </w:rPr>
      </w:r>
    </w:p>
    <w:p>
      <w:pPr>
        <w:pStyle w:val="Normal"/>
        <w:widowControl w:val="false"/>
        <w:spacing w:lineRule="auto" w:line="360"/>
        <w:ind w:hanging="11"/>
        <w:jc w:val="center"/>
        <w:rPr/>
      </w:pPr>
      <w:r>
        <w:rPr>
          <w:b/>
          <w:sz w:val="28"/>
          <w:szCs w:val="28"/>
          <w:lang w:val="uk-UA"/>
        </w:rPr>
        <w:t>Тема: Методологія та методи управління людськими ресурсами в країнах пострадянського простору.</w:t>
      </w:r>
    </w:p>
    <w:p>
      <w:pPr>
        <w:pStyle w:val="Normal"/>
        <w:widowControl w:val="false"/>
        <w:numPr>
          <w:ilvl w:val="0"/>
          <w:numId w:val="12"/>
        </w:numPr>
        <w:tabs>
          <w:tab w:val="clear" w:pos="708"/>
          <w:tab w:val="left" w:pos="313" w:leader="none"/>
        </w:tabs>
        <w:spacing w:lineRule="auto" w:line="360"/>
        <w:ind w:left="313" w:firstLine="146"/>
        <w:jc w:val="both"/>
        <w:rPr>
          <w:sz w:val="28"/>
          <w:szCs w:val="28"/>
          <w:lang w:val="uk-UA"/>
        </w:rPr>
      </w:pPr>
      <w:r>
        <w:rPr>
          <w:sz w:val="28"/>
          <w:szCs w:val="28"/>
          <w:lang w:val="uk-UA"/>
        </w:rPr>
        <w:t>Цілі та функції системи управління персоналом в країнах пострадянського простору.</w:t>
      </w:r>
    </w:p>
    <w:p>
      <w:pPr>
        <w:pStyle w:val="Normal"/>
        <w:widowControl w:val="false"/>
        <w:numPr>
          <w:ilvl w:val="0"/>
          <w:numId w:val="12"/>
        </w:numPr>
        <w:tabs>
          <w:tab w:val="clear" w:pos="708"/>
          <w:tab w:val="left" w:pos="313" w:leader="none"/>
        </w:tabs>
        <w:spacing w:lineRule="auto" w:line="360"/>
        <w:ind w:left="313" w:firstLine="146"/>
        <w:jc w:val="both"/>
        <w:rPr>
          <w:sz w:val="28"/>
          <w:szCs w:val="28"/>
          <w:lang w:val="uk-UA"/>
        </w:rPr>
      </w:pPr>
      <w:r>
        <w:rPr>
          <w:sz w:val="28"/>
          <w:szCs w:val="28"/>
          <w:lang w:val="uk-UA"/>
        </w:rPr>
        <w:t>Фактори, що впливають на персонал організації.</w:t>
      </w:r>
    </w:p>
    <w:p>
      <w:pPr>
        <w:pStyle w:val="Normal"/>
        <w:widowControl w:val="false"/>
        <w:numPr>
          <w:ilvl w:val="0"/>
          <w:numId w:val="12"/>
        </w:numPr>
        <w:tabs>
          <w:tab w:val="clear" w:pos="708"/>
          <w:tab w:val="left" w:pos="313" w:leader="none"/>
        </w:tabs>
        <w:spacing w:lineRule="auto" w:line="360"/>
        <w:ind w:left="313" w:firstLine="146"/>
        <w:jc w:val="both"/>
        <w:rPr>
          <w:sz w:val="28"/>
          <w:szCs w:val="28"/>
          <w:lang w:val="uk-UA"/>
        </w:rPr>
      </w:pPr>
      <w:r>
        <w:rPr>
          <w:sz w:val="28"/>
          <w:szCs w:val="28"/>
          <w:lang w:val="uk-UA"/>
        </w:rPr>
        <w:t>Стилі управлінської діяльності.</w:t>
      </w:r>
    </w:p>
    <w:p>
      <w:pPr>
        <w:pStyle w:val="Normal"/>
        <w:widowControl w:val="false"/>
        <w:numPr>
          <w:ilvl w:val="0"/>
          <w:numId w:val="12"/>
        </w:numPr>
        <w:tabs>
          <w:tab w:val="clear" w:pos="708"/>
          <w:tab w:val="left" w:pos="313" w:leader="none"/>
        </w:tabs>
        <w:spacing w:lineRule="auto" w:line="360"/>
        <w:ind w:left="313" w:firstLine="146"/>
        <w:jc w:val="both"/>
        <w:rPr>
          <w:sz w:val="28"/>
          <w:szCs w:val="28"/>
          <w:lang w:val="uk-UA"/>
        </w:rPr>
      </w:pPr>
      <w:r>
        <w:rPr>
          <w:sz w:val="28"/>
          <w:szCs w:val="28"/>
          <w:lang w:val="uk-UA"/>
        </w:rPr>
        <w:t>Методи управління, що застосовуються в нових умовах непланової економіки.</w:t>
      </w:r>
    </w:p>
    <w:p>
      <w:pPr>
        <w:pStyle w:val="Style14"/>
        <w:spacing w:lineRule="auto" w:line="360"/>
        <w:ind w:left="0" w:firstLine="720"/>
        <w:jc w:val="both"/>
        <w:rPr>
          <w:sz w:val="28"/>
          <w:szCs w:val="28"/>
          <w:u w:val="single"/>
          <w:lang w:val="uk-UA"/>
        </w:rPr>
      </w:pPr>
      <w:r>
        <w:rPr>
          <w:sz w:val="28"/>
          <w:szCs w:val="28"/>
          <w:u w:val="single"/>
          <w:lang w:val="uk-UA"/>
        </w:rPr>
      </w:r>
    </w:p>
    <w:p>
      <w:pPr>
        <w:pStyle w:val="Style15"/>
        <w:spacing w:lineRule="auto" w:line="360" w:before="0" w:after="0"/>
        <w:ind w:firstLine="709"/>
        <w:jc w:val="both"/>
        <w:rPr/>
      </w:pPr>
      <w:r>
        <w:rPr>
          <w:sz w:val="28"/>
          <w:szCs w:val="28"/>
          <w:lang w:val="uk-UA"/>
        </w:rPr>
        <w:t xml:space="preserve">Будь-який суспільний інститут як спосіб підтримки суспільних відносин являє собою лише певний порядок, набір приписів і норм, які мають бути реалізовані групою визначених для цього людей. Проте в обмін на практичну діяльність інститут може запропонувати своїм агентам лише знеособлену систему заохочень і не зайняті ніким конкретно сходинки на ієрархічній драбині. </w:t>
      </w:r>
      <w:r>
        <w:rPr>
          <w:sz w:val="28"/>
          <w:szCs w:val="28"/>
        </w:rPr>
        <w:t>Для того ж, щоб в ієрархічну матрицю була вписана та чи та група, остання спершу повинна розподілити між своїми членами пропоновані інститутом блага і місця в ієрархії.</w:t>
      </w:r>
    </w:p>
    <w:p>
      <w:pPr>
        <w:pStyle w:val="Style15"/>
        <w:spacing w:lineRule="auto" w:line="360" w:before="0" w:after="0"/>
        <w:ind w:firstLine="709"/>
        <w:jc w:val="both"/>
        <w:rPr>
          <w:sz w:val="28"/>
          <w:szCs w:val="28"/>
        </w:rPr>
      </w:pPr>
      <w:r>
        <w:rPr>
          <w:sz w:val="28"/>
          <w:szCs w:val="28"/>
        </w:rPr>
        <w:t>Своєю чергою, для того, щоб суб’єктивні інтереси членів інституціональної групи щоразу реально збігалися з інтересами підтримання суспільних відносин і при цьому зберігався інтерес інституту, група мусить самозорганізуватися і, діючи в рамках інституційних правил і норм, створити мікрополітичне середовище. Таке середовище може бути украй жорстоким (скажімо, середовище, що формується поза статутними стосунками у війську). Його можуть достатньо не усвідомлювати власні агенти, але воно існує завжди. Без супровідних мікрополітик не може здійснюватися жодна суспільна практика, жоден соціальний обмін.</w:t>
      </w:r>
    </w:p>
    <w:p>
      <w:pPr>
        <w:pStyle w:val="Style15"/>
        <w:spacing w:lineRule="auto" w:line="360" w:before="0" w:after="0"/>
        <w:ind w:firstLine="709"/>
        <w:jc w:val="both"/>
        <w:rPr>
          <w:sz w:val="28"/>
          <w:szCs w:val="28"/>
        </w:rPr>
      </w:pPr>
      <w:r>
        <w:rPr>
          <w:sz w:val="28"/>
          <w:szCs w:val="28"/>
        </w:rPr>
        <w:t>Кожен індивід, залучений до практичного діла, не вільний від вготованого йому ділового оточення, хоч-не-хоч втягується в мікрополітичні ігри. Від того, наскільки правильно він поводитиметься зі своїми начальниками, підлеглими, колегами, діловими партнерами тощо, залежить розмір винагороди, місце в ієрархії. Цією поведінкою визначається і робочий клімат індивіда, і ступінь його особистої свободи чи залежності. Характер стосунків у діловому колі дуже різноманітний: накази, режим взаємних обов’язків, солідарність тощо. Застосування цих тактик (комунікативних дій) складає будні мікрополітики. Стратегія ж її полягає в іншому. А саме в тому, щоб створити оптимальний для даного колективу працівників режим взаємодії з інститутом, у рамках якого він склався.</w:t>
      </w:r>
    </w:p>
    <w:p>
      <w:pPr>
        <w:pStyle w:val="Style15"/>
        <w:spacing w:lineRule="auto" w:line="360" w:before="0" w:after="0"/>
        <w:ind w:firstLine="709"/>
        <w:jc w:val="both"/>
        <w:rPr>
          <w:sz w:val="28"/>
          <w:szCs w:val="28"/>
          <w:lang w:val="uk-UA"/>
        </w:rPr>
      </w:pPr>
      <w:r>
        <w:rPr>
          <w:sz w:val="28"/>
          <w:szCs w:val="28"/>
        </w:rPr>
        <w:t>Постійну ділову групу, внутрішні стосунки в якій мають мікрополітичний характер, можна назвати корпорацією. Це слово виразно відтворює «пластику» описаного типу взаємодії. На мікрофізичному рівні соціум являє собою складну кристалічну решітку взаємочинних корпоративних об’єднань. Суспільство як сукупність первісних соціальних груп та інститутів є насамперед процес і результат взаємодії сотень тисяч корпорацій</w:t>
      </w:r>
      <w:r>
        <w:rPr>
          <w:sz w:val="28"/>
          <w:szCs w:val="28"/>
          <w:lang w:val="uk-UA"/>
        </w:rPr>
        <w:t>.</w:t>
      </w:r>
    </w:p>
    <w:p>
      <w:pPr>
        <w:pStyle w:val="Style15"/>
        <w:spacing w:lineRule="auto" w:line="360" w:before="0" w:after="0"/>
        <w:ind w:firstLine="709"/>
        <w:jc w:val="both"/>
        <w:rPr>
          <w:sz w:val="28"/>
          <w:szCs w:val="28"/>
        </w:rPr>
      </w:pPr>
      <w:r>
        <w:rPr>
          <w:sz w:val="28"/>
          <w:szCs w:val="28"/>
        </w:rPr>
        <w:t>Лише будучи втягнутим у корпоративні взаємодії, індивід потрапляє на перетин ліній панування—підлеглість і ліній соціально-економічного будівництва. Тут владні імпульси, соціальні технології, ідеологічні ансамблі, етно-культурні звичаї, поєднуючись, створюють центри влади, навколо яких зав’язуються всі можливі форми владних відносин, або, висловлюючись сучасною мовою, — дискурсивні практики.</w:t>
      </w:r>
    </w:p>
    <w:p>
      <w:pPr>
        <w:pStyle w:val="Style15"/>
        <w:spacing w:lineRule="auto" w:line="360" w:before="0" w:after="0"/>
        <w:ind w:firstLine="709"/>
        <w:jc w:val="both"/>
        <w:rPr>
          <w:sz w:val="28"/>
          <w:szCs w:val="28"/>
        </w:rPr>
      </w:pPr>
      <w:r>
        <w:rPr>
          <w:sz w:val="28"/>
          <w:szCs w:val="28"/>
        </w:rPr>
        <w:t>Корпорація — це і взаєморозташування індивідів навколо цих центрів, засіб капіляризації відносин панування. Людина мешкає в родині, у тому чи тому етно-культурному середовищі, може бути членом конфесійної мікрогромади, підданцем політичного режиму, перебуваючи і діючи у перспективах власності і влади. Але живе вона тільки у своїй корпорації. Тут індивід під впливом мікрополітичної механіки реально втягується у владні відносини. І тут йому прищеплюють уявлення про культуру взагалі, етнічну зокрема. Знаходячись біля вогнища влади, він сприймає як належне (або відкидає) той чи той ансамбль суспільних цінностей, пристосованих корпоративним досвідом його ділового оточення для власних потреб. При цьому мікрополітики відкривають індивідам і групам канали соціальної мобільності.</w:t>
      </w:r>
    </w:p>
    <w:p>
      <w:pPr>
        <w:pStyle w:val="Style15"/>
        <w:spacing w:lineRule="auto" w:line="360" w:before="0" w:after="0"/>
        <w:ind w:firstLine="709"/>
        <w:jc w:val="both"/>
        <w:rPr>
          <w:sz w:val="28"/>
          <w:szCs w:val="28"/>
        </w:rPr>
      </w:pPr>
      <w:r>
        <w:rPr>
          <w:sz w:val="28"/>
          <w:szCs w:val="28"/>
        </w:rPr>
        <w:t>Корпорація не єдина можлива мікрофізична форма розподілу влади між людьми. Однак людина залишається корпоративною, переважно мікрополітичною. Інша річ, який тип корпорації є панівним за того чи того соціального устрою і, зокрема, у теперішньому посткомуністичному світі?</w:t>
      </w:r>
    </w:p>
    <w:p>
      <w:pPr>
        <w:pStyle w:val="Style15"/>
        <w:spacing w:lineRule="auto" w:line="360" w:before="0" w:after="0"/>
        <w:ind w:firstLine="709"/>
        <w:jc w:val="both"/>
        <w:rPr>
          <w:sz w:val="28"/>
          <w:szCs w:val="28"/>
        </w:rPr>
      </w:pPr>
      <w:r>
        <w:rPr>
          <w:sz w:val="28"/>
          <w:szCs w:val="28"/>
        </w:rPr>
        <w:t>Ми живемо на руїнах радянського устрою і прямуємо до корпоративного ладу, що його комуністичним уже ніяк не назвеш. Радянська людина вимирає у «непідходящих» для цього умовах. Відтворити її наново навряд чи вдасться, так само як і відновити звичайний для неї (і такий, що створювали відповідно до неї) соціальний лад. Проте, щоб осягнути метаморфози корпоративних відносин нашого теперішнього суспільства, без побіжного опису основних рис комуністичної ділової кооперації не обійтися. Надалі називатимемо її цеховою.</w:t>
      </w:r>
    </w:p>
    <w:p>
      <w:pPr>
        <w:pStyle w:val="Style15"/>
        <w:spacing w:lineRule="auto" w:line="360" w:before="0" w:after="0"/>
        <w:ind w:firstLine="709"/>
        <w:jc w:val="both"/>
        <w:rPr>
          <w:sz w:val="28"/>
          <w:szCs w:val="28"/>
        </w:rPr>
      </w:pPr>
      <w:r>
        <w:rPr>
          <w:sz w:val="28"/>
          <w:szCs w:val="28"/>
        </w:rPr>
        <w:t>Свого часу італійська міська комуна показала приклад політичної самоорганізації особисто вільних громадян, що постала із професійної кооперації. Як і в ті далекі часи, коли існували міста-комуни, за радянського комунізму (навіть значно більшою мірою) корпоративні мікрополітики груп людей, які на власний розсуд не розпоряджалися виробництвом, робилися основою всього суспільного життя.</w:t>
      </w:r>
    </w:p>
    <w:p>
      <w:pPr>
        <w:pStyle w:val="Style15"/>
        <w:spacing w:lineRule="auto" w:line="360" w:before="0" w:after="0"/>
        <w:ind w:firstLine="709"/>
        <w:jc w:val="both"/>
        <w:rPr>
          <w:sz w:val="28"/>
          <w:szCs w:val="28"/>
        </w:rPr>
      </w:pPr>
      <w:r>
        <w:rPr>
          <w:sz w:val="28"/>
          <w:szCs w:val="28"/>
        </w:rPr>
        <w:t>Комуністичний цех являв собою корпорацію найманців, чий рівень споживання соціальних благ залежав від ступеня близькості до централізованого розподільника матеріальних цінностей і послуг, що досягався передовсім завдяки високому становищу в інституціональній ієрархії. Вигідна позиція в структурі розподілу давала можливість індивіду (і його корпоративному оточенню) вдруге (тобто поза тих чи тих суспільних інститутів) перерозподіляти цінності.</w:t>
      </w:r>
    </w:p>
    <w:p>
      <w:pPr>
        <w:pStyle w:val="Style15"/>
        <w:spacing w:lineRule="auto" w:line="360" w:before="0" w:after="0"/>
        <w:ind w:firstLine="709"/>
        <w:jc w:val="both"/>
        <w:rPr>
          <w:sz w:val="28"/>
          <w:szCs w:val="28"/>
        </w:rPr>
      </w:pPr>
      <w:r>
        <w:rPr>
          <w:sz w:val="28"/>
          <w:szCs w:val="28"/>
        </w:rPr>
        <w:t>Робити кар’єру в радянському суспільстві означало отримати ширші можливості для повторного корпоративного переділу різноманітних благ і ресурсів. У зв’язку з цим за комунізму основною темою мікрополітик завжди залишалася боротьба за ключ від «розподільника», байдуже, йшлося про розповсюдження на підприємстві пільгових путівок до санаторіїв чи будинків відпочинку чи про надання підприємству позапланових асигнувань. Тому офіційне життя, правила та норми легального співіснування у свідомості її агентів відсувалися на задній план.</w:t>
      </w:r>
    </w:p>
    <w:p>
      <w:pPr>
        <w:pStyle w:val="Style15"/>
        <w:spacing w:lineRule="auto" w:line="360" w:before="0" w:after="0"/>
        <w:ind w:firstLine="709"/>
        <w:jc w:val="both"/>
        <w:rPr>
          <w:sz w:val="28"/>
          <w:szCs w:val="28"/>
        </w:rPr>
      </w:pPr>
      <w:r>
        <w:rPr>
          <w:sz w:val="28"/>
          <w:szCs w:val="28"/>
        </w:rPr>
        <w:t>Талант, професійні якості, кваліфікація відігравали другорядну роль порівняно з мікрополітичною хваткою, умінням «сходитися з людьми», зберігаючи «особливий інтерес» у будь-якій ситуації. Це призводило до викривлення системи соціальної мобільності. Суспільство, по суті, втрачало контроль над процесом професійної компетентності та етичними орієнтаціями людей, що потрапляли на ті чи ті сходинки суспільної ієрархії. Формувався режим, за якого соціальний успіх визначався насамперед корпоративною порукою.</w:t>
      </w:r>
    </w:p>
    <w:p>
      <w:pPr>
        <w:pStyle w:val="Style15"/>
        <w:spacing w:lineRule="auto" w:line="360" w:before="0" w:after="0"/>
        <w:ind w:firstLine="709"/>
        <w:jc w:val="both"/>
        <w:rPr>
          <w:sz w:val="28"/>
          <w:szCs w:val="28"/>
        </w:rPr>
      </w:pPr>
      <w:r>
        <w:rPr>
          <w:sz w:val="28"/>
          <w:szCs w:val="28"/>
        </w:rPr>
        <w:t>Протягом радянської історії комуністичні інститути як могли боролися з руйнівними для держави стихіями корпоративної мікрофізики влади, але в цілому без успіху. Ані система контролю та економічних заохочень, ані жорстка ідеологічна обробка не мали стабільних результатів. Корпоративний устрій реагував на нову політику інститутів, пристосовувався до неї і надалі жив за своїми приписами. З роками споживацька ціннісна орієнтація стає домінантою в корпоративному житті на всіх соціальних поверхах. Нагляд над корпоративними мікрополітиками, над тим, як колективи виконують свої функціональні обов’язки, був неодмінним обов’язком КПРС, проте саме ці структури врешті-решт перетворюються на основне джерело повторного перерозподілу.</w:t>
      </w:r>
    </w:p>
    <w:p>
      <w:pPr>
        <w:pStyle w:val="Style15"/>
        <w:spacing w:lineRule="auto" w:line="360" w:before="0" w:after="0"/>
        <w:ind w:firstLine="709"/>
        <w:jc w:val="both"/>
        <w:rPr>
          <w:sz w:val="28"/>
          <w:szCs w:val="28"/>
        </w:rPr>
      </w:pPr>
      <w:r>
        <w:rPr>
          <w:sz w:val="28"/>
          <w:szCs w:val="28"/>
        </w:rPr>
        <w:t>З цього погляду суспільно-політична практика Української РСР становить класичний приклад розвитку радянської цехової структури. В Україні виразно простежувалась тенденція до корпоративного сепаратизму, що засвідчила діяльність Петра Шелеста, автора книжки «Україна наша, радянська», що з’явилася на початку 70</w:t>
        <w:noBreakHyphen/>
        <w:t>х років. Ця книжка фактично утверджувала ідеал республіканських номенклатур — контролювати «ключ від розподільника».</w:t>
      </w:r>
    </w:p>
    <w:p>
      <w:pPr>
        <w:pStyle w:val="Style15"/>
        <w:spacing w:lineRule="auto" w:line="360" w:before="0" w:after="0"/>
        <w:ind w:firstLine="709"/>
        <w:jc w:val="both"/>
        <w:rPr>
          <w:sz w:val="28"/>
          <w:szCs w:val="28"/>
        </w:rPr>
      </w:pPr>
      <w:r>
        <w:rPr>
          <w:sz w:val="28"/>
          <w:szCs w:val="28"/>
        </w:rPr>
        <w:t>Вона вартувала авторові посади першого секретаря, у чому виявилася перемога «цеху» над «суспільством», перемога панівної корпорації — ЦК КПРС над корпорацією регіонального масштабу. Проте й надалі радянський цех в Україні продовжує існувати під впливом суперечності між відцентровим інтересом й регламентом партноменклатурної корпорації. Красномовним символом цієї двозначності став вислів у дусі апаратного жаргону стосовно регіонально-корпоративної фортеці Володимира Щербицького: «В Україні дуже сильна партійна організація»).</w:t>
      </w:r>
    </w:p>
    <w:p>
      <w:pPr>
        <w:pStyle w:val="Style15"/>
        <w:spacing w:lineRule="auto" w:line="360" w:before="0" w:after="0"/>
        <w:ind w:firstLine="709"/>
        <w:jc w:val="both"/>
        <w:rPr>
          <w:sz w:val="28"/>
          <w:szCs w:val="28"/>
        </w:rPr>
      </w:pPr>
      <w:r>
        <w:rPr>
          <w:sz w:val="28"/>
          <w:szCs w:val="28"/>
        </w:rPr>
        <w:t>В історії радянського цеху даний період становить певну віху й по-своєму знаменує кризу загальносоюзної партноменклатурної корпорації.</w:t>
      </w:r>
    </w:p>
    <w:p>
      <w:pPr>
        <w:pStyle w:val="Style15"/>
        <w:spacing w:lineRule="auto" w:line="360" w:before="0" w:after="0"/>
        <w:ind w:firstLine="709"/>
        <w:jc w:val="both"/>
        <w:rPr>
          <w:sz w:val="28"/>
          <w:szCs w:val="28"/>
        </w:rPr>
      </w:pPr>
      <w:r>
        <w:rPr>
          <w:sz w:val="28"/>
          <w:szCs w:val="28"/>
        </w:rPr>
        <w:t>За сталінських часів держава за допомогою репресій намагалася змусити людей працювати, що викликало грандіозний за масштабами приступ соціальної агресії, поставивши на грань катастрофи всю систему офіційних інституцій. Влада постійно застосовувала ідеологічний пресинг, на що корпорації відповідали ідеологічним саботажем, перетворюючи агресивні дискурси на формальні ритуали лояльності до ідеологічних інститутів. А в 70-ті роки віра в комуністичні ідеали на рівні масової свідомості уже ототожнювалася з наївністю або легким психічним розладом.</w:t>
      </w:r>
    </w:p>
    <w:p>
      <w:pPr>
        <w:pStyle w:val="Style15"/>
        <w:spacing w:lineRule="auto" w:line="360" w:before="0" w:after="0"/>
        <w:ind w:firstLine="709"/>
        <w:jc w:val="both"/>
        <w:rPr>
          <w:sz w:val="28"/>
          <w:szCs w:val="28"/>
        </w:rPr>
      </w:pPr>
      <w:r>
        <w:rPr>
          <w:sz w:val="28"/>
          <w:szCs w:val="28"/>
        </w:rPr>
        <w:t>До 80-х років цей modus vіvendі нарешті збігся із дискурсом влади. Суспільство робилося внутрішньо некерованим, незважаючи на те, що будь-яких значних соціальних протестів не спостерігалося. «Перебудова» почалася саме тоді, коли на кін вийшло четверте «селекційне» покоління радянських людей, воно забезпечувало виживання корпорацій за рахунок досконалого володіння ритуалом лояльності.</w:t>
      </w:r>
    </w:p>
    <w:p>
      <w:pPr>
        <w:pStyle w:val="Style15"/>
        <w:spacing w:lineRule="auto" w:line="360" w:before="0" w:after="0"/>
        <w:ind w:firstLine="709"/>
        <w:jc w:val="both"/>
        <w:rPr>
          <w:sz w:val="28"/>
          <w:szCs w:val="28"/>
        </w:rPr>
      </w:pPr>
      <w:r>
        <w:rPr>
          <w:sz w:val="28"/>
          <w:szCs w:val="28"/>
        </w:rPr>
        <w:t>М.Фуко належить влучна думка, згідно з якою плебсу як соціального інституту не існує, але в суспільстві, в його суспільних групах, в самому індивіді неодмінно є тіньова плебейська сторона — енергія спротиву, намагання ухилитися від обов’язків перед владою. «Це плебейство бачить себе не поза полем владних відносин, а на його межі, являє собою виворіт і рикошет практики владування; це означає, що будь-які заходи уряду наштовхуються на спротив. Тим самим умотивовується нове розширення сфери панування». В останнє десятиліття існування СРСР плебейство із соціально-політичного затінку перемістилося ближче до осередків влади, поступово паралізуючи нервові центри суспільного організму і, зрештою, породжуючи новий стиль корпоративних взаємодій.</w:t>
      </w:r>
    </w:p>
    <w:p>
      <w:pPr>
        <w:pStyle w:val="Style15"/>
        <w:spacing w:lineRule="auto" w:line="360" w:before="0" w:after="0"/>
        <w:ind w:firstLine="709"/>
        <w:jc w:val="both"/>
        <w:rPr>
          <w:sz w:val="28"/>
          <w:szCs w:val="28"/>
        </w:rPr>
      </w:pPr>
      <w:r>
        <w:rPr>
          <w:sz w:val="28"/>
          <w:szCs w:val="28"/>
        </w:rPr>
        <w:t xml:space="preserve"> </w:t>
      </w:r>
      <w:r>
        <w:rPr>
          <w:sz w:val="28"/>
          <w:szCs w:val="28"/>
        </w:rPr>
        <w:t>«Перебудова» (і в цьому, по суті, полягала її руйнівна сила) торкалася самих основ комуністичного суспільства — його цехового ладу. Як тільки зачепили старі підвалини існування корпорацій, комунізм охопила агонія. У його інститутах став поспішно формуватися новий тип взаємодії, конкретно виражаючи ті кардинальні зміни, що їх «перебудовне» суспільство зазнавало на базовому рівні — там, де встановлюється реальна відповідність між способами перерозподілу та споживання соціальних благ і засадами співпраці індивідів.</w:t>
      </w:r>
    </w:p>
    <w:p>
      <w:pPr>
        <w:pStyle w:val="Style15"/>
        <w:spacing w:lineRule="auto" w:line="360" w:before="0" w:after="0"/>
        <w:ind w:firstLine="709"/>
        <w:jc w:val="both"/>
        <w:rPr>
          <w:sz w:val="28"/>
          <w:szCs w:val="28"/>
        </w:rPr>
      </w:pPr>
      <w:r>
        <w:rPr>
          <w:sz w:val="28"/>
          <w:szCs w:val="28"/>
        </w:rPr>
        <w:t>Цей новий етос корпорацій формувався на противагу радянському цеховому плебейству останнього десятиліття. Сьогодні він фактично став панівним, утворюючи глибинний соціальний лад, що дає можливість існувати посткомуністичним державам як таким, попри тотальний нігілізм, горезвісну кримінальну революцію, економічну кризу.</w:t>
      </w:r>
    </w:p>
    <w:p>
      <w:pPr>
        <w:pStyle w:val="Style15"/>
        <w:spacing w:lineRule="auto" w:line="360" w:before="0" w:after="0"/>
        <w:ind w:firstLine="709"/>
        <w:jc w:val="both"/>
        <w:rPr>
          <w:sz w:val="28"/>
          <w:szCs w:val="28"/>
        </w:rPr>
      </w:pPr>
      <w:r>
        <w:rPr>
          <w:sz w:val="28"/>
          <w:szCs w:val="28"/>
        </w:rPr>
        <w:t>Ця форма корпорації бере початок у такій архаїчній соціальній структурі, як фратрія. Фратрія являє собою особливий різновид ділової спілки, члени якої у своїй діяльності завжди орієнтовані на одну генеральну мету — з позиції сили привласнення продуктів чужої праці. Цей вид спілки звично асоціюється з архаїчними воєнізованими спільнотами, які передували утворенню Римської держави. Фратрії можуть виникати на будь-якому місці соціального поля за умови, що доступ до матеріальних цінностей досить простий і відносно безпечний. Вони — суть форми паразитування на суспільних відносинах.</w:t>
      </w:r>
    </w:p>
    <w:p>
      <w:pPr>
        <w:pStyle w:val="Style15"/>
        <w:spacing w:lineRule="auto" w:line="360" w:before="0" w:after="0"/>
        <w:ind w:firstLine="709"/>
        <w:jc w:val="both"/>
        <w:rPr>
          <w:sz w:val="28"/>
          <w:szCs w:val="28"/>
        </w:rPr>
      </w:pPr>
      <w:r>
        <w:rPr>
          <w:sz w:val="28"/>
          <w:szCs w:val="28"/>
        </w:rPr>
        <w:t>Під поглядом фратрії інститут є знаряддям структурування соціальних зв’язків для подальшої більш ефективної їхньої експлуатації паразитом. Внутрішня організація фратрії намагається встановити граничний «тілесний» контакт (і мовну єдність) її членів («братство»). Вона включає суворий механізм ініціації та ідентифікації члена у владній ієрархії, жорстку (часом ритуалізовану) субординацію, передбачає «прозорість» індивіда для оточення і наявність протоідеології (колективного міфу для виправдання способів організації і чину).</w:t>
      </w:r>
    </w:p>
    <w:p>
      <w:pPr>
        <w:pStyle w:val="Style15"/>
        <w:spacing w:lineRule="auto" w:line="360" w:before="0" w:after="0"/>
        <w:ind w:firstLine="709"/>
        <w:jc w:val="both"/>
        <w:rPr>
          <w:sz w:val="28"/>
          <w:szCs w:val="28"/>
        </w:rPr>
      </w:pPr>
      <w:r>
        <w:rPr>
          <w:sz w:val="28"/>
          <w:szCs w:val="28"/>
        </w:rPr>
        <w:t>Фратрія має бойовий, наступальний характер, а її діяльність завжди зв’язана з певним ризиком. Проте, покладаючи на своїх членів жорстку мережу взаємних обов’язків, вона їх водночас захищає (не плутати з цеховою круговою порукою) і, зрештою, відокремлює від інших корпоративних (чи й у цілому соціальних) груп та обов’язків щодо них. У своєму найзрілішому вигляді фратрія створює в структурі суспільства замкнуту асоціальну нішу, де офіційні закони не чинні. Створюється особливий етичний клімат, докорінно відмінний від приписів суспільної моралі, соціальний і професійний (придбаний в «миру») статус індивіда втрачає безпосереднє значення.</w:t>
      </w:r>
    </w:p>
    <w:p>
      <w:pPr>
        <w:pStyle w:val="Style15"/>
        <w:spacing w:lineRule="auto" w:line="360" w:before="0" w:after="0"/>
        <w:ind w:firstLine="709"/>
        <w:jc w:val="both"/>
        <w:rPr>
          <w:sz w:val="28"/>
          <w:szCs w:val="28"/>
        </w:rPr>
      </w:pPr>
      <w:r>
        <w:rPr>
          <w:sz w:val="28"/>
          <w:szCs w:val="28"/>
        </w:rPr>
        <w:t>Зрозуміло, наведена характеристика має ідеально типовий характер. Разом з тим, у суспільній свідомості вже виникло поняття для означення цього явища — мафія. Саме через це, коли говорять «мафія», мають на увазі водночас і угруповання в урядових верхах, і абстрактні кримінальні клани. Тим часом сьогодні все соціальне тіло інфільтроване, пронизане, аж кишить «мафіями», і вони не концентруються лише у привілейованих, особливих просторах суспільної діяльності. Фратрія у посткомуністичну добу — і в жорстких зрілих, і в розмитих зародкових формах — повсюдно домінує і стає цілком необхідною для виживання людини.</w:t>
      </w:r>
    </w:p>
    <w:p>
      <w:pPr>
        <w:pStyle w:val="Style15"/>
        <w:spacing w:lineRule="auto" w:line="360" w:before="0" w:after="0"/>
        <w:ind w:firstLine="709"/>
        <w:jc w:val="both"/>
        <w:rPr>
          <w:sz w:val="28"/>
          <w:szCs w:val="28"/>
        </w:rPr>
      </w:pPr>
      <w:r>
        <w:rPr>
          <w:sz w:val="28"/>
          <w:szCs w:val="28"/>
        </w:rPr>
        <w:t>Значну роль тут відіграє масова пауперизація суспільства, що ми її на власні очі спостерігаємо в Україні. Зубожіння тут стає природним супутником й стимулятором аномії, попри законотворчу чи нормотворчу активність всіляких державних структур, попри спалахи вербальної діяльності, надто у функціонуванні всіляких партій.</w:t>
      </w:r>
    </w:p>
    <w:p>
      <w:pPr>
        <w:pStyle w:val="Style15"/>
        <w:spacing w:lineRule="auto" w:line="360" w:before="0" w:after="0"/>
        <w:ind w:firstLine="709"/>
        <w:jc w:val="both"/>
        <w:rPr>
          <w:sz w:val="28"/>
          <w:szCs w:val="28"/>
        </w:rPr>
      </w:pPr>
      <w:r>
        <w:rPr>
          <w:sz w:val="28"/>
          <w:szCs w:val="28"/>
        </w:rPr>
        <w:t>Розшарування нинішнього складу Верховної Ради України за умов тотальної соціальної неструктурованості суспільства отож і неможливості повноцінної представницької демократії, вказує саме на домінування фратрії в процесі організації групових інтересів.</w:t>
      </w:r>
    </w:p>
    <w:p>
      <w:pPr>
        <w:pStyle w:val="Style15"/>
        <w:spacing w:lineRule="auto" w:line="360" w:before="0" w:after="0"/>
        <w:ind w:firstLine="709"/>
        <w:jc w:val="both"/>
        <w:rPr>
          <w:sz w:val="28"/>
          <w:szCs w:val="28"/>
        </w:rPr>
      </w:pPr>
      <w:r>
        <w:rPr>
          <w:sz w:val="28"/>
          <w:szCs w:val="28"/>
        </w:rPr>
        <w:t>Етос фратрії корениться в архаїчній давнині. Х.Ортега-і-Гассет бачив у ньому «спортивний» заплідок державності як такої. Фратрія має місце завжди, хай навіть і на маргіналіях соціального простору, причому і за капіталізму, і за комунізму, цей «пережиток» отримує друге дихання. Звичайно там, де продукується примусове об’єднання — на основі загальної повинності в армії, у пенітенціарній системі — чи там, де зберігають силу патріархальні традиції. Зрештою, тінь від фратрії лежить і на діяльності політичних еліт.</w:t>
      </w:r>
    </w:p>
    <w:p>
      <w:pPr>
        <w:pStyle w:val="Style15"/>
        <w:spacing w:lineRule="auto" w:line="360" w:before="0" w:after="0"/>
        <w:ind w:firstLine="709"/>
        <w:jc w:val="both"/>
        <w:rPr>
          <w:sz w:val="28"/>
          <w:szCs w:val="28"/>
        </w:rPr>
      </w:pPr>
      <w:r>
        <w:rPr>
          <w:sz w:val="28"/>
          <w:szCs w:val="28"/>
        </w:rPr>
        <w:t>Фратрія — первісний, «варварський» тип концентрації індивідів навколо вогнища влади, що виникає не на базі виробничої і мінової кооперації, не на базі ринкових відносин, а на основі насильницького відчуження цінностей у виробника чи торгівця. Тільки тоді, коли суспільство починає структуруватися на базі демократичного законодавства, фратрія відходить у затінок політики і відтісняється на маргіналії економічного життя.</w:t>
      </w:r>
    </w:p>
    <w:p>
      <w:pPr>
        <w:pStyle w:val="Style15"/>
        <w:spacing w:lineRule="auto" w:line="360" w:before="0" w:after="0"/>
        <w:ind w:firstLine="709"/>
        <w:jc w:val="both"/>
        <w:rPr>
          <w:sz w:val="28"/>
          <w:szCs w:val="28"/>
        </w:rPr>
      </w:pPr>
      <w:r>
        <w:rPr>
          <w:sz w:val="28"/>
          <w:szCs w:val="28"/>
        </w:rPr>
        <w:t>Швидким формуванням нового етосу фратрії ми зобов’язані в крайному разі трьом смертоносним процесам у тілі комуністичного суспільства і які з цілком зрозумілих причин і надалі відчутно впливають на посткомуністичний світ. Йдеться про:</w:t>
      </w:r>
    </w:p>
    <w:p>
      <w:pPr>
        <w:pStyle w:val="Normal"/>
        <w:numPr>
          <w:ilvl w:val="0"/>
          <w:numId w:val="16"/>
        </w:numPr>
        <w:spacing w:lineRule="auto" w:line="360"/>
        <w:ind w:left="0" w:firstLine="709"/>
        <w:jc w:val="both"/>
        <w:rPr>
          <w:sz w:val="28"/>
          <w:szCs w:val="28"/>
        </w:rPr>
      </w:pPr>
      <w:r>
        <w:rPr>
          <w:sz w:val="28"/>
          <w:szCs w:val="28"/>
        </w:rPr>
        <w:t>інституційне вкорінення особливого інтересу радянської бюрократії,</w:t>
      </w:r>
    </w:p>
    <w:p>
      <w:pPr>
        <w:pStyle w:val="Normal"/>
        <w:numPr>
          <w:ilvl w:val="0"/>
          <w:numId w:val="16"/>
        </w:numPr>
        <w:spacing w:lineRule="auto" w:line="360"/>
        <w:ind w:left="0" w:firstLine="709"/>
        <w:jc w:val="both"/>
        <w:rPr>
          <w:sz w:val="28"/>
          <w:szCs w:val="28"/>
        </w:rPr>
      </w:pPr>
      <w:r>
        <w:rPr>
          <w:sz w:val="28"/>
          <w:szCs w:val="28"/>
        </w:rPr>
        <w:t>приватизацію (латентну і офіційну) великими групами населення соціалістичної загальнонародної власності;</w:t>
      </w:r>
    </w:p>
    <w:p>
      <w:pPr>
        <w:pStyle w:val="Normal"/>
        <w:numPr>
          <w:ilvl w:val="0"/>
          <w:numId w:val="16"/>
        </w:numPr>
        <w:spacing w:lineRule="auto" w:line="360"/>
        <w:ind w:left="0" w:firstLine="709"/>
        <w:jc w:val="both"/>
        <w:rPr>
          <w:sz w:val="28"/>
          <w:szCs w:val="28"/>
        </w:rPr>
      </w:pPr>
      <w:r>
        <w:rPr>
          <w:sz w:val="28"/>
          <w:szCs w:val="28"/>
        </w:rPr>
        <w:t>принципову зміну характеру соціальної мобільності.</w:t>
      </w:r>
    </w:p>
    <w:p>
      <w:pPr>
        <w:pStyle w:val="Style15"/>
        <w:spacing w:lineRule="auto" w:line="360" w:before="0" w:after="0"/>
        <w:ind w:firstLine="709"/>
        <w:jc w:val="both"/>
        <w:rPr>
          <w:sz w:val="28"/>
          <w:szCs w:val="28"/>
        </w:rPr>
      </w:pPr>
      <w:r>
        <w:rPr>
          <w:sz w:val="28"/>
          <w:szCs w:val="28"/>
        </w:rPr>
        <w:t>«Перебудову» почали, провели і звитяжно завершили не вороги СРСР, не дисиденти, а нормальні радянські люди. В їхній організованій подвійною мораллю свідомості загальнонародні багатства (включаючи не тільки матеріальні ресурси, а й символічні капітали) з’явилися в образі такої собі печери Сезам. Бракувало лише магічного Слова.</w:t>
      </w:r>
    </w:p>
    <w:p>
      <w:pPr>
        <w:pStyle w:val="Style15"/>
        <w:spacing w:lineRule="auto" w:line="360" w:before="0" w:after="0"/>
        <w:ind w:firstLine="709"/>
        <w:jc w:val="both"/>
        <w:rPr>
          <w:sz w:val="28"/>
          <w:szCs w:val="28"/>
        </w:rPr>
      </w:pPr>
      <w:r>
        <w:rPr>
          <w:sz w:val="28"/>
          <w:szCs w:val="28"/>
        </w:rPr>
        <w:t>Здавалося, що заклики до вільної конкуренції, ринкових відносин, приватної власності автоматично розкриють перед народом небосхили світлого споживацького майбуття. Непу, що його комуністична держава в слушний момент могла б прикрити, із «перебудови» не вийшло і вийти не могло: за лічені роки (і в цьому докорінна відмінність від ситуації 20-х рр.) комунізм позбавився свого головного і на тоді єдиного захисника — цехового чиновника, котрий на досвіді власного життя всередині матеріалізованої утопії цілком упевнився в його марності.</w:t>
      </w:r>
    </w:p>
    <w:p>
      <w:pPr>
        <w:pStyle w:val="Style15"/>
        <w:spacing w:lineRule="auto" w:line="360" w:before="0" w:after="0"/>
        <w:ind w:firstLine="709"/>
        <w:jc w:val="both"/>
        <w:rPr>
          <w:sz w:val="28"/>
          <w:szCs w:val="28"/>
        </w:rPr>
      </w:pPr>
      <w:r>
        <w:rPr>
          <w:sz w:val="28"/>
          <w:szCs w:val="28"/>
        </w:rPr>
        <w:t>Демонстрація капіталістичного достатку, атака на сталінізм, створення формальних умов для існування багатогалузевої економіки не викликали масового трудового ентузіазму. На закликання ринковиків і опортунізм уряду економіка реагувала як система — дезорганізацією, що прогресувала; населення, збагнувши, що підвищення заробітної платні насправді означає зниження життєвого рівня, ударилось в авантюрний капіталізм.</w:t>
      </w:r>
    </w:p>
    <w:p>
      <w:pPr>
        <w:pStyle w:val="Style15"/>
        <w:spacing w:lineRule="auto" w:line="360" w:before="0" w:after="0"/>
        <w:ind w:firstLine="709"/>
        <w:jc w:val="both"/>
        <w:rPr>
          <w:sz w:val="28"/>
          <w:szCs w:val="28"/>
        </w:rPr>
      </w:pPr>
      <w:r>
        <w:rPr>
          <w:sz w:val="28"/>
          <w:szCs w:val="28"/>
        </w:rPr>
        <w:t>Та найважливіше, що й самі агенти інституційних практик (державно-господарська та партійна номенклатура) своїм минулим соціальним і господарським досвідом значною мірою дозріли до використання такої архаїчної соціальної форми, якою є фратрія. Неп як соціальне явище зник багато у чому через те, що наймобільніша частина імперії залишилась байдужою до нього. І навпаки — наприкінці 80-х мобільна частина суспільства (а вона за старого режиму концентрувалася біля вогнищ влади та в місцях скупчення споживчих ресурсів) доклала всіх зусиль для нищення радянської конституційної машини, експлуатації у власних інтересах «синекур», що відкрилися.</w:t>
      </w:r>
    </w:p>
    <w:p>
      <w:pPr>
        <w:pStyle w:val="Style15"/>
        <w:spacing w:lineRule="auto" w:line="360" w:before="0" w:after="0"/>
        <w:ind w:firstLine="709"/>
        <w:jc w:val="both"/>
        <w:rPr>
          <w:sz w:val="28"/>
          <w:szCs w:val="28"/>
        </w:rPr>
      </w:pPr>
      <w:r>
        <w:rPr>
          <w:sz w:val="28"/>
          <w:szCs w:val="28"/>
        </w:rPr>
        <w:t>Чиновник (в тому числі й партійний) секуляризувався (від партії та комуністичної ідеології) з завидною швидкістю, що стало однією з причин «чудесного» краху, здавалося б, неприступної будівлі КПРС. Втративши можливість народжувати систему інституціональних норм і правил, а також здійснювати нагляд над корпоративними відносинами на всіх поверхах радянського суспільства, інститут Партії зжив себе. Комуністична держава рухнула у перегуках вимог соціальної справедливості комуністичного штибу. «Відміна» комуністичного тоталітаризму дала жителю СРСР свободу неучасті в будь-яких інститутах самоорганізації мас — політиці, економіці, культурі.</w:t>
      </w:r>
    </w:p>
    <w:p>
      <w:pPr>
        <w:pStyle w:val="Style15"/>
        <w:spacing w:lineRule="auto" w:line="360" w:before="0" w:after="0"/>
        <w:ind w:firstLine="709"/>
        <w:jc w:val="both"/>
        <w:rPr>
          <w:sz w:val="28"/>
          <w:szCs w:val="28"/>
        </w:rPr>
      </w:pPr>
      <w:r>
        <w:rPr>
          <w:sz w:val="28"/>
          <w:szCs w:val="28"/>
        </w:rPr>
        <w:t>Цехові основи комунізму вже давно він уявляв собі лише у вигляді заважкого ритуалу, і тепер, коли, здавалося б, стали доступними будь-які форми соціального творення, спрямував свої зусилля лише в один бік: засвоївши негативістську за своєю суттю риторику «прискорення» як черговий ритуал лояльності, він словом і ділом став руйнувати те, що досі хоч якось стримувало і чиновницькі апетити, і кримінальну стихію, що робило корпоративні практики хоч би частково контрольованими, а соціальні процеси в цілому керованими, коротко кажучи — інституційний устрій радянської держави.</w:t>
      </w:r>
    </w:p>
    <w:p>
      <w:pPr>
        <w:pStyle w:val="Style15"/>
        <w:spacing w:lineRule="auto" w:line="360" w:before="0" w:after="0"/>
        <w:ind w:firstLine="709"/>
        <w:jc w:val="both"/>
        <w:rPr>
          <w:sz w:val="28"/>
          <w:szCs w:val="28"/>
        </w:rPr>
      </w:pPr>
      <w:r>
        <w:rPr>
          <w:sz w:val="28"/>
          <w:szCs w:val="28"/>
        </w:rPr>
        <w:t>Закономірно, що цілі чиновницьких угруповань, не зацікавлених у жодних формах контролю за діяльністю, цілком узгоджувалися з настроями радянського народу. Радянський Союз умер під час найтяжчого приступу соціальних заздрощів. І це був чи не єдиний момент, коли інтереси цеху, що сплебеївся, та фратрії, що набирала сили, парадоксально збіглися.</w:t>
      </w:r>
    </w:p>
    <w:p>
      <w:pPr>
        <w:pStyle w:val="Style15"/>
        <w:spacing w:lineRule="auto" w:line="360" w:before="0" w:after="0"/>
        <w:ind w:firstLine="709"/>
        <w:jc w:val="both"/>
        <w:rPr>
          <w:sz w:val="28"/>
          <w:szCs w:val="28"/>
        </w:rPr>
      </w:pPr>
      <w:r>
        <w:rPr>
          <w:sz w:val="28"/>
          <w:szCs w:val="28"/>
        </w:rPr>
        <w:t>Глобальний крах суспільних інституцій, повна втрата ними регулятивних функцій періоду «перебудови» стало бичем посткомуністичного суспільства, незважаючи на потоки законотворчості та бюрократичну традицію. Сама мова законів перестала виражати і структурувати ансамбль наявних суспільних практик, вироджуючись у жаргон панування. Ця тенденція, що призводить до утвердження етосу фратрії, сьогодні спостерігається скрізь.</w:t>
      </w:r>
    </w:p>
    <w:p>
      <w:pPr>
        <w:pStyle w:val="Style15"/>
        <w:spacing w:lineRule="auto" w:line="360" w:before="0" w:after="0"/>
        <w:ind w:firstLine="709"/>
        <w:jc w:val="both"/>
        <w:rPr>
          <w:sz w:val="28"/>
          <w:szCs w:val="28"/>
        </w:rPr>
      </w:pPr>
      <w:r>
        <w:rPr>
          <w:sz w:val="28"/>
          <w:szCs w:val="28"/>
        </w:rPr>
        <w:t>Комунізм умер раніше, ніж оформилися і запрацювали соціальні моделі сучасного капіталістичного суспільства. Таким чином, ідеологія реформ нібито передчасно позбулася реальної соціальної основи.</w:t>
      </w:r>
    </w:p>
    <w:p>
      <w:pPr>
        <w:pStyle w:val="Style15"/>
        <w:spacing w:lineRule="auto" w:line="360" w:before="0" w:after="0"/>
        <w:ind w:firstLine="709"/>
        <w:jc w:val="both"/>
        <w:rPr>
          <w:sz w:val="28"/>
          <w:szCs w:val="28"/>
        </w:rPr>
      </w:pPr>
      <w:r>
        <w:rPr>
          <w:sz w:val="28"/>
          <w:szCs w:val="28"/>
        </w:rPr>
        <w:t>За громадянським фасадом не чинні ані коди практичної етики, ані режими соціальної ідентифікації і корпоративної взаємодії, які тільки-бо й надають інститутам західної демократії та економіки позитивний сенс. І наївна упевненість у тому, що законо- і нормотворчість, зрештою, змусить маси людей жити «цивілізовано», фактично ніяк не обґрунтована. Труднощі посткомуністичного суспільства закорінюються в тому, що руйнація цехових структур, їхнє знецінення в свідомості мобільних індивідів вилилося в масову відразу до інституційних практик як таких. І чим більше суспільство охоплює ідея «чорного переділу», тим неодмінніше на хвилі масового плебейства архаїчна фратрія заповнює всі капіляри соціального тіла.</w:t>
      </w:r>
    </w:p>
    <w:p>
      <w:pPr>
        <w:pStyle w:val="Style15"/>
        <w:spacing w:lineRule="auto" w:line="360" w:before="0" w:after="0"/>
        <w:ind w:firstLine="709"/>
        <w:jc w:val="both"/>
        <w:rPr>
          <w:sz w:val="28"/>
          <w:szCs w:val="28"/>
        </w:rPr>
      </w:pPr>
      <w:r>
        <w:rPr>
          <w:sz w:val="28"/>
          <w:szCs w:val="28"/>
        </w:rPr>
        <w:t>Із сказаного не випливає, що настають часи «анархії», «беззаконня». Парадокс у тім, що з часу, коли згасли цехові вогнища влади, по суті, лише завдяки сумнозвісній «кримінальній революції», завдяки «особливому» паразитичному інтересу, що його домагаються угруповання «братчиків» на всіх поверхах суспільної будівлі, посткомуністична еліта і надалі продовжує відтворювати міфологію «працюючих» суспільних інститутів, норм, законів і трансформує їх в якомусь «демократично-капіталістичному» напрямі. Динаміку взаємодії фратрії від початку горбачовських реформ надала підприємницька діяльність.</w:t>
      </w:r>
    </w:p>
    <w:p>
      <w:pPr>
        <w:pStyle w:val="Style15"/>
        <w:spacing w:lineRule="auto" w:line="360" w:before="0" w:after="0"/>
        <w:ind w:firstLine="709"/>
        <w:jc w:val="both"/>
        <w:rPr>
          <w:sz w:val="28"/>
          <w:szCs w:val="28"/>
        </w:rPr>
      </w:pPr>
      <w:r>
        <w:rPr>
          <w:sz w:val="28"/>
          <w:szCs w:val="28"/>
        </w:rPr>
        <w:t>У посткомуністичній ліберальній риториці, компліментарній щодо підприємців, сам підприємець постає як інноватор, локомотив загального процвітання і технічного поступу. При цьому зовсім не береться до уваги, що суспільство, яке поставило фігуру підприємця в центр перетину будь-яких соціально-економічних і політичних практик і при цьому не спромоглося підготувати відповідне конституційне і корпоративне підґрунтя, пожинає плоди авантюрно-капіталістичного буму. Але ж і його завершення не обіцяє полегші, адже тепер уже «інноваційна» криза породжуватиме ситуацію соціальної непевності. І так — безконечно.</w:t>
      </w:r>
    </w:p>
    <w:p>
      <w:pPr>
        <w:pStyle w:val="Style15"/>
        <w:spacing w:lineRule="auto" w:line="360" w:before="0" w:after="0"/>
        <w:ind w:firstLine="709"/>
        <w:jc w:val="both"/>
        <w:rPr>
          <w:sz w:val="28"/>
          <w:szCs w:val="28"/>
        </w:rPr>
      </w:pPr>
      <w:r>
        <w:rPr>
          <w:sz w:val="28"/>
          <w:szCs w:val="28"/>
        </w:rPr>
        <w:t>Сучасна фратрія за цих умов стає єдино можливою формою ділової кооперації для маси людей, що вирішили зайнятися підприємництвом.</w:t>
      </w:r>
    </w:p>
    <w:p>
      <w:pPr>
        <w:pStyle w:val="Style15"/>
        <w:spacing w:lineRule="auto" w:line="360" w:before="0" w:after="0"/>
        <w:ind w:firstLine="709"/>
        <w:jc w:val="both"/>
        <w:rPr>
          <w:sz w:val="28"/>
          <w:szCs w:val="28"/>
        </w:rPr>
      </w:pPr>
      <w:r>
        <w:rPr>
          <w:sz w:val="28"/>
          <w:szCs w:val="28"/>
        </w:rPr>
        <w:t>Для того, щоб в цьому упевнитися, досить простежити, як держапарат перетворював новий «економічний устрій» на гігантську машину привласнення національних багатств, машину латентної приватизації загальнонародної нерухомості. Поки «радянська людина» здригалася від ненависті до комуністичної номенклатури, мобільні громадяни СРСР створили братство, забувши назавжди, хто партійний функціонер, хто спекулянт валютою, хто користувався привілеями, хто взагалі не зв’язував із соціалізмом жодних перспектив.</w:t>
      </w:r>
    </w:p>
    <w:p>
      <w:pPr>
        <w:pStyle w:val="Style15"/>
        <w:spacing w:lineRule="auto" w:line="360" w:before="0" w:after="0"/>
        <w:ind w:firstLine="709"/>
        <w:jc w:val="both"/>
        <w:rPr>
          <w:sz w:val="28"/>
          <w:szCs w:val="28"/>
        </w:rPr>
      </w:pPr>
      <w:r>
        <w:rPr>
          <w:sz w:val="28"/>
          <w:szCs w:val="28"/>
        </w:rPr>
        <w:t>Українці також були свідками перетворення комсомольських та партійних функціонерів на банкірів, інженерів на митарів, науковців на «човників»-комерсантів, а «розкрадачів соціалістичної власності» — на тіньовиків та респектабельних ділків й офіційних економічних радників.</w:t>
      </w:r>
    </w:p>
    <w:p>
      <w:pPr>
        <w:pStyle w:val="Style15"/>
        <w:spacing w:lineRule="auto" w:line="360" w:before="0" w:after="0"/>
        <w:ind w:firstLine="709"/>
        <w:jc w:val="both"/>
        <w:rPr>
          <w:sz w:val="28"/>
          <w:szCs w:val="28"/>
        </w:rPr>
      </w:pPr>
      <w:r>
        <w:rPr>
          <w:sz w:val="28"/>
          <w:szCs w:val="28"/>
        </w:rPr>
        <w:t>Таким чином, від того, що, скажімо, провадиться «розбудова самостійної Держави» (України), підприємницька фратрія аж ніяк не страждає. Навпаки, вона має з цього істотну вигоду: відбувається перерозподіл прибутку між тими, хто його отримав на ринку, і тими, хто регулює діяльність ринку. Фратрія перетворюється на стабільну і системотворчу соціальну форму, що, по суті, гасить потребу в інакших способах соціальної самоорганізації. Фратрія виступає як головна підприємницька «інновація» у сфері організації соціального простору в посткомуністичну добу.</w:t>
      </w:r>
    </w:p>
    <w:p>
      <w:pPr>
        <w:pStyle w:val="Style15"/>
        <w:spacing w:lineRule="auto" w:line="360" w:before="0" w:after="0"/>
        <w:ind w:firstLine="709"/>
        <w:jc w:val="both"/>
        <w:rPr>
          <w:sz w:val="28"/>
          <w:szCs w:val="28"/>
        </w:rPr>
      </w:pPr>
      <w:r>
        <w:rPr>
          <w:sz w:val="28"/>
          <w:szCs w:val="28"/>
        </w:rPr>
        <w:t>На наших очах відбувся тектонічне зрушення у системі мікрополітики влади, іншими словами, в комплексі "влади—знання", що забезпечував єдність і стабільність соціального цілого протягом десятиліть тоталітарного режиму. І прогнозувати його наслідки передчасно. Радянські люди звільнилися від гамівної сорочки комунізму зовсім не так, як це передбачалося сценаріями посткомуністичних ліберальних «терапевтів».</w:t>
      </w:r>
    </w:p>
    <w:p>
      <w:pPr>
        <w:pStyle w:val="Style15"/>
        <w:spacing w:lineRule="auto" w:line="360" w:before="0" w:after="0"/>
        <w:ind w:firstLine="709"/>
        <w:jc w:val="both"/>
        <w:rPr>
          <w:sz w:val="28"/>
          <w:szCs w:val="28"/>
        </w:rPr>
      </w:pPr>
      <w:r>
        <w:rPr>
          <w:sz w:val="28"/>
          <w:szCs w:val="28"/>
        </w:rPr>
        <w:t>Немає нічого дивного в тому, що культура доіндустріальної доби в її мікрополітичних заломленнях постійно проступає в обрисах посткомуністичної доби, чудово вживаючись з «потьомкінськими селами» демократії, заличкованими модним економічним жаргоном, розмовами про реформи, обвальним спадом виробництва і рівня освіти, безробіттям комуністичного «цеху», що зруйнувався зовсім не на славу індустріального процвітання, наукового поступу, громадянського миру, рівності та братерства. Розкол між фратрією і цехом відбувається уже не на рівні ідеологічних, класових, станових, майнових, національних суперечностей. Він твориться в антропологічних глибинах, набуваючи базового характеру відмежування «своїх» від «чужих».</w:t>
      </w:r>
    </w:p>
    <w:p>
      <w:pPr>
        <w:pStyle w:val="Style15"/>
        <w:spacing w:lineRule="auto" w:line="360" w:before="0" w:after="0"/>
        <w:ind w:firstLine="709"/>
        <w:jc w:val="both"/>
        <w:rPr>
          <w:sz w:val="28"/>
          <w:szCs w:val="28"/>
        </w:rPr>
      </w:pPr>
      <w:r>
        <w:rPr>
          <w:sz w:val="28"/>
          <w:szCs w:val="28"/>
        </w:rPr>
        <w:t>«Ділова» еліта посткомуністичного світу не приймає як своє визначення «буржуазія». Та й зрозуміло, чому. Якщо буржуазне просвітительство ознаменувалося тим, що на додаток до владної вертикалі феодалів, що харчувалися від ойкосів, ремісники і торгівці створили ефективну горизонталь соціальних обмінів, тим часом «присмерк» комунізму ознаменувався химерним номенклатурним підприємництвом і повсюдною асоціальністю. Пострадянська фратрія перемогла комуністичний цех і, отже, це вкрай ускладнило формування демократичних інституцій в осяйному майбутньому.</w:t>
      </w:r>
    </w:p>
    <w:p>
      <w:pPr>
        <w:pStyle w:val="Style14"/>
        <w:spacing w:lineRule="auto" w:line="360"/>
        <w:ind w:left="0" w:firstLine="720"/>
        <w:jc w:val="both"/>
        <w:rPr>
          <w:sz w:val="28"/>
          <w:szCs w:val="28"/>
        </w:rPr>
      </w:pPr>
      <w:r>
        <w:rPr>
          <w:sz w:val="28"/>
          <w:szCs w:val="28"/>
        </w:rPr>
      </w:r>
    </w:p>
    <w:p>
      <w:pPr>
        <w:pStyle w:val="Normal"/>
        <w:widowControl w:val="false"/>
        <w:spacing w:lineRule="auto" w:line="360"/>
        <w:ind w:firstLine="709"/>
        <w:jc w:val="both"/>
        <w:rPr/>
      </w:pPr>
      <w:r>
        <w:rPr>
          <w:b/>
          <w:sz w:val="28"/>
          <w:szCs w:val="28"/>
          <w:lang w:val="uk-UA"/>
        </w:rPr>
        <w:t>Тема: Управління поведінкою персоналу в азійських країнах.</w:t>
      </w:r>
    </w:p>
    <w:p>
      <w:pPr>
        <w:pStyle w:val="Normal"/>
        <w:widowControl w:val="false"/>
        <w:numPr>
          <w:ilvl w:val="0"/>
          <w:numId w:val="11"/>
        </w:numPr>
        <w:spacing w:lineRule="auto" w:line="360"/>
        <w:ind w:left="0" w:firstLine="709"/>
        <w:jc w:val="both"/>
        <w:rPr>
          <w:sz w:val="28"/>
          <w:szCs w:val="28"/>
          <w:lang w:val="uk-UA"/>
        </w:rPr>
      </w:pPr>
      <w:r>
        <w:rPr>
          <w:sz w:val="28"/>
          <w:szCs w:val="28"/>
          <w:lang w:val="uk-UA"/>
        </w:rPr>
        <w:t>Ефективні моделі управління.</w:t>
      </w:r>
    </w:p>
    <w:p>
      <w:pPr>
        <w:pStyle w:val="Normal"/>
        <w:widowControl w:val="false"/>
        <w:numPr>
          <w:ilvl w:val="0"/>
          <w:numId w:val="11"/>
        </w:numPr>
        <w:spacing w:lineRule="auto" w:line="360"/>
        <w:ind w:left="0" w:firstLine="709"/>
        <w:jc w:val="both"/>
        <w:rPr>
          <w:sz w:val="28"/>
          <w:szCs w:val="28"/>
          <w:lang w:val="uk-UA"/>
        </w:rPr>
      </w:pPr>
      <w:r>
        <w:rPr>
          <w:sz w:val="28"/>
          <w:szCs w:val="28"/>
          <w:lang w:val="uk-UA"/>
        </w:rPr>
        <w:t xml:space="preserve">Основні складові соціального середовища організації. </w:t>
      </w:r>
    </w:p>
    <w:p>
      <w:pPr>
        <w:pStyle w:val="Normal"/>
        <w:widowControl w:val="false"/>
        <w:numPr>
          <w:ilvl w:val="0"/>
          <w:numId w:val="11"/>
        </w:numPr>
        <w:spacing w:lineRule="auto" w:line="360"/>
        <w:ind w:left="0" w:firstLine="709"/>
        <w:jc w:val="both"/>
        <w:rPr>
          <w:sz w:val="28"/>
          <w:szCs w:val="28"/>
          <w:lang w:val="uk-UA"/>
        </w:rPr>
      </w:pPr>
      <w:r>
        <w:rPr>
          <w:sz w:val="28"/>
          <w:szCs w:val="28"/>
          <w:lang w:val="uk-UA"/>
        </w:rPr>
        <w:t>Мотивація праці: основні принципи.</w:t>
      </w:r>
    </w:p>
    <w:p>
      <w:pPr>
        <w:pStyle w:val="Normal"/>
        <w:widowControl w:val="false"/>
        <w:spacing w:lineRule="auto" w:line="360"/>
        <w:jc w:val="both"/>
        <w:rPr>
          <w:sz w:val="28"/>
          <w:szCs w:val="28"/>
          <w:lang w:val="uk-UA"/>
        </w:rPr>
      </w:pPr>
      <w:r>
        <w:rPr>
          <w:sz w:val="28"/>
          <w:szCs w:val="28"/>
          <w:lang w:val="uk-UA"/>
        </w:rPr>
      </w:r>
    </w:p>
    <w:p>
      <w:pPr>
        <w:pStyle w:val="Style14"/>
        <w:spacing w:lineRule="auto" w:line="360"/>
        <w:ind w:left="0" w:firstLine="709"/>
        <w:jc w:val="both"/>
        <w:rPr>
          <w:sz w:val="28"/>
          <w:szCs w:val="28"/>
          <w:lang w:val="uk-UA"/>
        </w:rPr>
      </w:pPr>
      <w:r>
        <w:rPr>
          <w:sz w:val="28"/>
          <w:szCs w:val="28"/>
          <w:lang w:val="uk-UA"/>
        </w:rPr>
        <w:t>Мотивація управлінської діяльності керівників: основні етапи формування базової трудової мотивації.</w:t>
      </w:r>
    </w:p>
    <w:p>
      <w:pPr>
        <w:pStyle w:val="Style15"/>
        <w:spacing w:lineRule="auto" w:line="360" w:before="0" w:after="0"/>
        <w:ind w:firstLine="709"/>
        <w:jc w:val="both"/>
        <w:rPr>
          <w:sz w:val="28"/>
          <w:szCs w:val="28"/>
        </w:rPr>
      </w:pPr>
      <w:r>
        <w:rPr>
          <w:sz w:val="28"/>
          <w:szCs w:val="28"/>
        </w:rPr>
        <w:t>Японський менеджмент вивчають і наслідують не лише в країнах Азії, а й Америки та Європи. Причиною є швидка відбудова та динамічний розвиток економіки Японії після Другої світової війни, вихід на передові економічні позиції в світі. Динамічний її розвиток завдячує застосуванню специфічної системи менеджменту. Особливості системи управління виробництвом у Японії зумовлені специфікою її природних умов та економічної системи, історичними, поведінковими та культурними традиціями.</w:t>
      </w:r>
    </w:p>
    <w:p>
      <w:pPr>
        <w:pStyle w:val="Style15"/>
        <w:spacing w:lineRule="auto" w:line="360" w:before="0" w:after="0"/>
        <w:ind w:firstLine="709"/>
        <w:jc w:val="both"/>
        <w:rPr>
          <w:sz w:val="28"/>
          <w:szCs w:val="28"/>
        </w:rPr>
      </w:pPr>
      <w:r>
        <w:rPr>
          <w:sz w:val="28"/>
          <w:szCs w:val="28"/>
        </w:rPr>
        <w:t>Організація управління в японських фірмах суттєво відрізняється від американської та європейської моделей. Відмінності стосуються організаційної побудови фірм, визначення стратегічних напрямів управлінської діяльності, вирішення кадрових питань, підвищеної уваги до якості продукції, системи соціальних відносин на виробництві та в управлінні.</w:t>
      </w:r>
    </w:p>
    <w:p>
      <w:pPr>
        <w:pStyle w:val="Style15"/>
        <w:spacing w:lineRule="auto" w:line="360" w:before="0" w:after="0"/>
        <w:ind w:firstLine="709"/>
        <w:jc w:val="both"/>
        <w:rPr>
          <w:sz w:val="28"/>
          <w:szCs w:val="28"/>
        </w:rPr>
      </w:pPr>
      <w:r>
        <w:rPr>
          <w:sz w:val="28"/>
          <w:szCs w:val="28"/>
        </w:rPr>
        <w:t>Управління виробництвом, діяльністю японських фірм ґрунтується, як і в інших економічно розвинутих країнах, на дивізіональній організації. Однак в японських компаніях управління більш централізоване, внаслідок чого виробничі відділення менш самостійні при вирішенні виробничих питань. Але централізованість поєднується з особливим стилем управління, суттєвими елементами якого є погодженість і координація дій всіх ієрархічних ланок, розроблення і прийняття рішень після їх детального обговорення та схвалення виконавчою ланкою. Внаслідок цього сформувався специфічний японський симбіоз ініціативи виконавців і жорсткої лінії вищого керівництва фірми, який ґрунтується на груповому прийнятті рішень і передбачає:</w:t>
      </w:r>
    </w:p>
    <w:p>
      <w:pPr>
        <w:pStyle w:val="Normal"/>
        <w:numPr>
          <w:ilvl w:val="0"/>
          <w:numId w:val="10"/>
        </w:numPr>
        <w:spacing w:lineRule="auto" w:line="360"/>
        <w:ind w:left="0" w:firstLine="709"/>
        <w:jc w:val="both"/>
        <w:rPr>
          <w:sz w:val="28"/>
          <w:szCs w:val="28"/>
        </w:rPr>
      </w:pPr>
      <w:r>
        <w:rPr>
          <w:sz w:val="28"/>
          <w:szCs w:val="28"/>
        </w:rPr>
        <w:t>o участь менеджерів середнього рівня в розробленні рішень шляхом погодження та обговорення проектів з керівниками і персоналом відповідних відділень;</w:t>
      </w:r>
    </w:p>
    <w:p>
      <w:pPr>
        <w:pStyle w:val="Normal"/>
        <w:numPr>
          <w:ilvl w:val="0"/>
          <w:numId w:val="10"/>
        </w:numPr>
        <w:spacing w:lineRule="auto" w:line="360"/>
        <w:ind w:left="0" w:firstLine="709"/>
        <w:jc w:val="both"/>
        <w:rPr>
          <w:sz w:val="28"/>
          <w:szCs w:val="28"/>
        </w:rPr>
      </w:pPr>
      <w:r>
        <w:rPr>
          <w:sz w:val="28"/>
          <w:szCs w:val="28"/>
        </w:rPr>
        <w:t>o дотримання принципу одностайності в прийнятті рішень;</w:t>
      </w:r>
    </w:p>
    <w:p>
      <w:pPr>
        <w:pStyle w:val="Normal"/>
        <w:numPr>
          <w:ilvl w:val="0"/>
          <w:numId w:val="10"/>
        </w:numPr>
        <w:spacing w:lineRule="auto" w:line="360"/>
        <w:ind w:left="0" w:firstLine="709"/>
        <w:jc w:val="both"/>
        <w:rPr>
          <w:sz w:val="28"/>
          <w:szCs w:val="28"/>
        </w:rPr>
      </w:pPr>
      <w:r>
        <w:rPr>
          <w:sz w:val="28"/>
          <w:szCs w:val="28"/>
        </w:rPr>
        <w:t>o відсутність чітких посадових інструкцій, які б визначали обов'язки працівників, оскільки зміст їхньої діяльності може змінюватися і зобов'язані вміти виконувати будь-яку роботу в межах своєї компетенції.</w:t>
      </w:r>
    </w:p>
    <w:p>
      <w:pPr>
        <w:pStyle w:val="Style15"/>
        <w:spacing w:lineRule="auto" w:line="360" w:before="0" w:after="0"/>
        <w:ind w:firstLine="709"/>
        <w:jc w:val="both"/>
        <w:rPr>
          <w:sz w:val="28"/>
          <w:szCs w:val="28"/>
        </w:rPr>
      </w:pPr>
      <w:r>
        <w:rPr>
          <w:sz w:val="28"/>
          <w:szCs w:val="28"/>
        </w:rPr>
        <w:t>Основним у системі стратегічного управління є визначення цілей, на підставі яких здійснюється довгострокове планування. Довгостроковий план японської компанії (на період понад 5 років) досить деталізований і передбачає: цілі компанії загалом, прогнозування середовища та аналіз конкуренції, проблеми й можливості фірми, розробка нового продукту та ін. Такий план є основою "триєдиного" плану, до якого належать середньостроковий (на 3 роки) та річний плани. Середньостроковий план містить такі показники: цілі торгівлі, прибутку й капіталу, найважливіші пункти діяльності, план якісних змін.</w:t>
      </w:r>
    </w:p>
    <w:p>
      <w:pPr>
        <w:pStyle w:val="Style15"/>
        <w:spacing w:lineRule="auto" w:line="360" w:before="0" w:after="0"/>
        <w:ind w:firstLine="709"/>
        <w:jc w:val="both"/>
        <w:rPr>
          <w:sz w:val="28"/>
          <w:szCs w:val="28"/>
        </w:rPr>
      </w:pPr>
      <w:r>
        <w:rPr>
          <w:sz w:val="28"/>
          <w:szCs w:val="28"/>
        </w:rPr>
        <w:t>Річний план - це конкретизація дій фірми та її підрозділів на кожний рік у межах трирічного планового горизонту.</w:t>
      </w:r>
    </w:p>
    <w:p>
      <w:pPr>
        <w:pStyle w:val="Style15"/>
        <w:spacing w:lineRule="auto" w:line="360" w:before="0" w:after="0"/>
        <w:ind w:firstLine="709"/>
        <w:jc w:val="both"/>
        <w:rPr/>
      </w:pPr>
      <w:r>
        <w:rPr>
          <w:sz w:val="28"/>
          <w:szCs w:val="28"/>
        </w:rPr>
        <w:t>В сучасному японському менеджменті простежується загальносвітова тенденція посилення ролі людського чинника як запорука ефективності виробництва та управління. Водночас відчутною є й національна специфіка кадрової політики: довічне наймання працівників, підвищення заробітної плати за вислугою років, участь у профспілках, які діють у межах фірми. Домінуючою особливістю японського управління кадрами є система довічного наймання, яка охоплює приблизно 35% робочої сили країни, в основному працівників великих компаній. Сутність її полягає в тому, що фірма наймає працівників один раз на рік, навесні, коли молодь закінчує середні та вищі навчальні заклади. Як правило, молоді спеціалісти проходять стажування шість місяців у різних підрозділах компанії під керівництвом менеджерів середнього та вищого рівнів управління. Наставник повинен викликати в них інтерес до духовних цінностей, які спрямовані проти егоїзму та егоцентризму, вимагають жертвувати своїми особистими інтересами, якщо вони суперечать груповим цілям. З урахуванням цих принципів у 1933 році був розроблений</w:t>
      </w:r>
      <w:r>
        <w:rPr>
          <w:b/>
          <w:sz w:val="28"/>
          <w:szCs w:val="28"/>
        </w:rPr>
        <w:t xml:space="preserve"> </w:t>
      </w:r>
      <w:r>
        <w:rPr>
          <w:rStyle w:val="StrongEmphasis"/>
          <w:b w:val="false"/>
          <w:sz w:val="28"/>
          <w:szCs w:val="28"/>
        </w:rPr>
        <w:t>духовний кодекс компанії,</w:t>
      </w:r>
      <w:r>
        <w:rPr>
          <w:rStyle w:val="StrongEmphasis"/>
          <w:sz w:val="28"/>
          <w:szCs w:val="28"/>
        </w:rPr>
        <w:t xml:space="preserve"> </w:t>
      </w:r>
      <w:r>
        <w:rPr>
          <w:sz w:val="28"/>
          <w:szCs w:val="28"/>
        </w:rPr>
        <w:t>який передбачав:</w:t>
      </w:r>
    </w:p>
    <w:p>
      <w:pPr>
        <w:pStyle w:val="Normal"/>
        <w:numPr>
          <w:ilvl w:val="0"/>
          <w:numId w:val="9"/>
        </w:numPr>
        <w:spacing w:lineRule="auto" w:line="360"/>
        <w:ind w:left="0" w:firstLine="709"/>
        <w:jc w:val="both"/>
        <w:rPr>
          <w:sz w:val="28"/>
          <w:szCs w:val="28"/>
        </w:rPr>
      </w:pPr>
      <w:r>
        <w:rPr>
          <w:sz w:val="28"/>
          <w:szCs w:val="28"/>
        </w:rPr>
        <w:t>o Служіння народу</w:t>
      </w:r>
    </w:p>
    <w:p>
      <w:pPr>
        <w:pStyle w:val="Normal"/>
        <w:numPr>
          <w:ilvl w:val="0"/>
          <w:numId w:val="9"/>
        </w:numPr>
        <w:spacing w:lineRule="auto" w:line="360"/>
        <w:ind w:left="0" w:firstLine="709"/>
        <w:jc w:val="both"/>
        <w:rPr>
          <w:sz w:val="28"/>
          <w:szCs w:val="28"/>
        </w:rPr>
      </w:pPr>
      <w:r>
        <w:rPr>
          <w:sz w:val="28"/>
          <w:szCs w:val="28"/>
        </w:rPr>
        <w:t>o Справедливість і чесність</w:t>
      </w:r>
    </w:p>
    <w:p>
      <w:pPr>
        <w:pStyle w:val="Normal"/>
        <w:numPr>
          <w:ilvl w:val="0"/>
          <w:numId w:val="9"/>
        </w:numPr>
        <w:spacing w:lineRule="auto" w:line="360"/>
        <w:ind w:left="0" w:firstLine="709"/>
        <w:jc w:val="both"/>
        <w:rPr>
          <w:sz w:val="28"/>
          <w:szCs w:val="28"/>
        </w:rPr>
      </w:pPr>
      <w:r>
        <w:rPr>
          <w:sz w:val="28"/>
          <w:szCs w:val="28"/>
        </w:rPr>
        <w:t>o Узгодженість інтересів та співробітництво</w:t>
      </w:r>
    </w:p>
    <w:p>
      <w:pPr>
        <w:pStyle w:val="Normal"/>
        <w:numPr>
          <w:ilvl w:val="0"/>
          <w:numId w:val="9"/>
        </w:numPr>
        <w:spacing w:lineRule="auto" w:line="360"/>
        <w:ind w:left="0" w:firstLine="709"/>
        <w:jc w:val="both"/>
        <w:rPr>
          <w:sz w:val="28"/>
          <w:szCs w:val="28"/>
        </w:rPr>
      </w:pPr>
      <w:r>
        <w:rPr>
          <w:sz w:val="28"/>
          <w:szCs w:val="28"/>
        </w:rPr>
        <w:t>o Боротьбу за прогрес</w:t>
      </w:r>
    </w:p>
    <w:p>
      <w:pPr>
        <w:pStyle w:val="Normal"/>
        <w:numPr>
          <w:ilvl w:val="0"/>
          <w:numId w:val="9"/>
        </w:numPr>
        <w:spacing w:lineRule="auto" w:line="360"/>
        <w:ind w:left="0" w:firstLine="709"/>
        <w:jc w:val="both"/>
        <w:rPr>
          <w:sz w:val="28"/>
          <w:szCs w:val="28"/>
        </w:rPr>
      </w:pPr>
      <w:r>
        <w:rPr>
          <w:sz w:val="28"/>
          <w:szCs w:val="28"/>
        </w:rPr>
        <w:t>o Ввічливість і скромність</w:t>
      </w:r>
    </w:p>
    <w:p>
      <w:pPr>
        <w:pStyle w:val="Normal"/>
        <w:numPr>
          <w:ilvl w:val="0"/>
          <w:numId w:val="9"/>
        </w:numPr>
        <w:spacing w:lineRule="auto" w:line="360"/>
        <w:ind w:left="0" w:firstLine="709"/>
        <w:jc w:val="both"/>
        <w:rPr>
          <w:sz w:val="28"/>
          <w:szCs w:val="28"/>
        </w:rPr>
      </w:pPr>
      <w:r>
        <w:rPr>
          <w:sz w:val="28"/>
          <w:szCs w:val="28"/>
        </w:rPr>
        <w:t>o Узгодженість із законами природи</w:t>
      </w:r>
    </w:p>
    <w:p>
      <w:pPr>
        <w:pStyle w:val="Normal"/>
        <w:numPr>
          <w:ilvl w:val="0"/>
          <w:numId w:val="9"/>
        </w:numPr>
        <w:spacing w:lineRule="auto" w:line="360"/>
        <w:ind w:left="0" w:firstLine="709"/>
        <w:jc w:val="both"/>
        <w:rPr>
          <w:sz w:val="28"/>
          <w:szCs w:val="28"/>
        </w:rPr>
      </w:pPr>
      <w:r>
        <w:rPr>
          <w:sz w:val="28"/>
          <w:szCs w:val="28"/>
        </w:rPr>
        <w:t>o Вдячність</w:t>
      </w:r>
    </w:p>
    <w:p>
      <w:pPr>
        <w:pStyle w:val="Style15"/>
        <w:spacing w:lineRule="auto" w:line="360" w:before="0" w:after="0"/>
        <w:ind w:firstLine="709"/>
        <w:jc w:val="both"/>
        <w:rPr>
          <w:sz w:val="28"/>
          <w:szCs w:val="28"/>
        </w:rPr>
      </w:pPr>
      <w:r>
        <w:rPr>
          <w:sz w:val="28"/>
          <w:szCs w:val="28"/>
        </w:rPr>
        <w:t>Ці принципи визначаються японським менеджментом і сьогодні. Досить складною є система мотивації трудової активності працівників, в якій виявляється національний характер японців. Основою мотивації є гармонізація праці та капіталу. Японія першою в світі почала розвивати так званий менеджмент "з людським обличчям". У бідній на природні ресурси країні традиційно застосовується принцип "Наше багатство - людські ресурси", відповідно до якого створюються умови для найбільш ефективного їх використання. На японських підприємствах стимулювання праці поділяють на матеріальне та нематеріальне. В матеріальному стимулюванні виділяють такі моменти: головне місце належить заробітній платі. На неї японські фірми виділяють в середньому 85% коштів, які витрачаються на робочу силу. Місячний заробіток доповнюється преміями, які виплачуються двічі рази на рік понад тарифний заробіток за встановлений робочий час, та понаднормовими доплатами. У свою чергу, тарифний заробіток складається з тарифної ставки і надбавок до неї. На японських фірмах встановлена система оплати праці залежно від стажу роботи. Всім новим працівникам призначається однакова заробітна плата, яка щороку доповнюється надбавками за досвід. Заробітна плата управлінського персоналу перевищує заробітну плату нових працівників у 7-8 разів. Принцип старшинства є мірилом досягнень під час нарахування оплати праці. Для щорічного підвищення враховуються майстерність, посада та освіта працівника. Однак усі ці фактори не є основними, оскільки визначальними залишаються вік працівника і стаж його роботи на фірмі. Щоб набути рівня кваліфікації, який дає можливість претендувати на вищу оплату праці, необхідно відпрацювати певний час на підприємстві, вивчити його проблеми й навчитися долати їх або пропонувати можливі варіанти вирішення. Освітній рівень при цьому не надто суттєвий. Працівник з середньою освітою, який давно працює на підприємстві, може одержувати вищу заробітну плату, ніж молодий спеціаліст з вищою освітою. У той же час вища освіта дає значно більше можливостей для участі у розв'язанні виробничих проблем, підвищення кваліфікації, оволодіння ширшим колом професій і трудових навичок. Тому працівники з вищою освітою набагато швидше просуваються по службі, ніж без освіти, виходять на нові рівні оплати праці.</w:t>
      </w:r>
    </w:p>
    <w:p>
      <w:pPr>
        <w:pStyle w:val="Style15"/>
        <w:spacing w:lineRule="auto" w:line="360" w:before="0" w:after="0"/>
        <w:ind w:firstLine="709"/>
        <w:jc w:val="both"/>
        <w:rPr>
          <w:sz w:val="28"/>
          <w:szCs w:val="28"/>
        </w:rPr>
      </w:pPr>
      <w:r>
        <w:rPr>
          <w:sz w:val="28"/>
          <w:szCs w:val="28"/>
        </w:rPr>
        <w:t>Японські підприємства залежно від їх розмірів і можливостей пропонують працівникам різноманітні пільги.</w:t>
      </w:r>
    </w:p>
    <w:p>
      <w:pPr>
        <w:pStyle w:val="Style15"/>
        <w:spacing w:lineRule="auto" w:line="360" w:before="0" w:after="0"/>
        <w:ind w:firstLine="709"/>
        <w:jc w:val="both"/>
        <w:rPr>
          <w:sz w:val="28"/>
          <w:szCs w:val="28"/>
        </w:rPr>
      </w:pPr>
      <w:r>
        <w:rPr>
          <w:sz w:val="28"/>
          <w:szCs w:val="28"/>
        </w:rPr>
        <w:t>Надбавки на утримання сім'ї, оплату проїзду до місця роботи, медичне та соціальне страхування, виплати на соціальні потреби, надання путівок на відпочинок, оплату стоянки автомашин, забезпечення харчуванням, видачу премій та цінних подарунків тощо.</w:t>
      </w:r>
    </w:p>
    <w:p>
      <w:pPr>
        <w:pStyle w:val="Style15"/>
        <w:spacing w:lineRule="auto" w:line="360" w:before="0" w:after="0"/>
        <w:ind w:firstLine="709"/>
        <w:jc w:val="both"/>
        <w:rPr>
          <w:sz w:val="28"/>
          <w:szCs w:val="28"/>
        </w:rPr>
      </w:pPr>
      <w:r>
        <w:rPr>
          <w:sz w:val="28"/>
          <w:szCs w:val="28"/>
        </w:rPr>
        <w:t>На підприємствах Японії застосовується розгалужена система нематеріального (морального) стимулювання працівників, яка передбачає:</w:t>
      </w:r>
    </w:p>
    <w:p>
      <w:pPr>
        <w:pStyle w:val="Normal"/>
        <w:numPr>
          <w:ilvl w:val="0"/>
          <w:numId w:val="4"/>
        </w:numPr>
        <w:spacing w:lineRule="auto" w:line="360"/>
        <w:ind w:left="0" w:firstLine="709"/>
        <w:jc w:val="both"/>
        <w:rPr>
          <w:sz w:val="28"/>
          <w:szCs w:val="28"/>
        </w:rPr>
      </w:pPr>
      <w:r>
        <w:rPr>
          <w:sz w:val="28"/>
          <w:szCs w:val="28"/>
        </w:rPr>
        <w:t>o просування за службовою ієрархією залежно від стажу роботи, освіти й віку, що стимулює працівника постійно підвищувати свою кваліфікацію, згладжує конфлікти всередині колективів, забезпечує стабільність тощо;</w:t>
      </w:r>
    </w:p>
    <w:p>
      <w:pPr>
        <w:pStyle w:val="Normal"/>
        <w:numPr>
          <w:ilvl w:val="0"/>
          <w:numId w:val="4"/>
        </w:numPr>
        <w:spacing w:lineRule="auto" w:line="360"/>
        <w:ind w:left="0" w:firstLine="709"/>
        <w:jc w:val="both"/>
        <w:rPr>
          <w:sz w:val="28"/>
          <w:szCs w:val="28"/>
        </w:rPr>
      </w:pPr>
      <w:r>
        <w:rPr>
          <w:sz w:val="28"/>
          <w:szCs w:val="28"/>
        </w:rPr>
        <w:t>o принцип пожиттєвого найму, який гарантує стабільність становища працівника у фірмі, відсутність побоювання втратити роботу, забезпечує можливість розвитку особистості;</w:t>
      </w:r>
    </w:p>
    <w:p>
      <w:pPr>
        <w:pStyle w:val="Normal"/>
        <w:numPr>
          <w:ilvl w:val="0"/>
          <w:numId w:val="4"/>
        </w:numPr>
        <w:spacing w:lineRule="auto" w:line="360"/>
        <w:ind w:left="0" w:firstLine="709"/>
        <w:jc w:val="both"/>
        <w:rPr>
          <w:sz w:val="28"/>
          <w:szCs w:val="28"/>
        </w:rPr>
      </w:pPr>
      <w:r>
        <w:rPr>
          <w:sz w:val="28"/>
          <w:szCs w:val="28"/>
        </w:rPr>
        <w:t>o організація розважальних заходів, групові виїзди на природу та різноманітні вечори, сприяння організації сімейних свят - весіль, ювілеїв;</w:t>
      </w:r>
    </w:p>
    <w:p>
      <w:pPr>
        <w:pStyle w:val="Normal"/>
        <w:numPr>
          <w:ilvl w:val="0"/>
          <w:numId w:val="4"/>
        </w:numPr>
        <w:spacing w:lineRule="auto" w:line="360"/>
        <w:ind w:left="0" w:firstLine="709"/>
        <w:jc w:val="both"/>
        <w:rPr>
          <w:sz w:val="28"/>
          <w:szCs w:val="28"/>
        </w:rPr>
      </w:pPr>
      <w:r>
        <w:rPr>
          <w:sz w:val="28"/>
          <w:szCs w:val="28"/>
        </w:rPr>
        <w:t>o культивування корпоративного духу шляхом залучення працівника до справ фірми, її завдань, місії. Для цього в кожній фірмі є спеціальна форма одягу, девізи, гімни, різні ритуали, зібрання;</w:t>
      </w:r>
    </w:p>
    <w:p>
      <w:pPr>
        <w:pStyle w:val="Normal"/>
        <w:numPr>
          <w:ilvl w:val="0"/>
          <w:numId w:val="4"/>
        </w:numPr>
        <w:spacing w:lineRule="auto" w:line="360"/>
        <w:ind w:left="0" w:firstLine="709"/>
        <w:jc w:val="both"/>
        <w:rPr>
          <w:sz w:val="28"/>
          <w:szCs w:val="28"/>
        </w:rPr>
      </w:pPr>
      <w:r>
        <w:rPr>
          <w:sz w:val="28"/>
          <w:szCs w:val="28"/>
        </w:rPr>
        <w:t>o забезпечення працівників роботою відповідно до їхнього потенціалу, можливості самореалізації, здібностей та вподобань.</w:t>
      </w:r>
    </w:p>
    <w:p>
      <w:pPr>
        <w:pStyle w:val="Style15"/>
        <w:spacing w:lineRule="auto" w:line="360" w:before="0" w:after="0"/>
        <w:ind w:firstLine="709"/>
        <w:jc w:val="both"/>
        <w:rPr>
          <w:sz w:val="28"/>
          <w:szCs w:val="28"/>
        </w:rPr>
      </w:pPr>
      <w:r>
        <w:rPr>
          <w:sz w:val="28"/>
          <w:szCs w:val="28"/>
        </w:rPr>
        <w:t>Кожне підприємство вважає своїм обов'язком нести певні видатки, щоб створити у працівників конструктивний настрій. Керівництво японських фірм переконане, що витрачені на працівників кошти та увага до них компенсуються їх трудовою активністю. У свою чергу, активність компанії під час стимулювання працівників є ефективною рекламою, що приваблює молоді й талановиті кадри.</w:t>
      </w:r>
    </w:p>
    <w:p>
      <w:pPr>
        <w:pStyle w:val="Style14"/>
        <w:spacing w:lineRule="auto" w:line="360"/>
        <w:ind w:left="0" w:firstLine="709"/>
        <w:jc w:val="both"/>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37"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sz w:val="28"/>
        <w:szCs w:val="28"/>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Style12">
    <w:name w:val="Основной шрифт абзаца"/>
    <w:qFormat/>
    <w:rPr/>
  </w:style>
  <w:style w:type="character" w:styleId="Spelle">
    <w:name w:val="spelle"/>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2">
    <w:name w:val="Заголовок 2 Знак"/>
    <w:qFormat/>
    <w:rPr>
      <w:rFonts w:ascii="Times New Roman" w:hAnsi="Times New Roman" w:eastAsia="Times New Roman" w:cs="Times New Roman"/>
      <w:b/>
      <w:bCs/>
      <w:sz w:val="36"/>
      <w:szCs w:val="36"/>
    </w:rPr>
  </w:style>
  <w:style w:type="character" w:styleId="Mwheadline">
    <w:name w:val="mw-headline"/>
    <w:qFormat/>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before="280" w:after="280"/>
    </w:pPr>
    <w:rPr/>
  </w:style>
  <w:style w:type="paragraph" w:styleId="TextBodyIndent">
    <w:name w:val="Body Text Indent"/>
    <w:basedOn w:val="Normal"/>
    <w:pPr>
      <w:spacing w:before="280" w:after="280"/>
    </w:pPr>
    <w:rPr/>
  </w:style>
  <w:style w:type="paragraph" w:styleId="24">
    <w:name w:val="Основной текст 2"/>
    <w:basedOn w:val="Normal"/>
    <w:qFormat/>
    <w:pPr>
      <w:spacing w:before="280" w:after="280"/>
    </w:pPr>
    <w:rPr/>
  </w:style>
  <w:style w:type="paragraph" w:styleId="31">
    <w:name w:val="Основной текст с отступом 3"/>
    <w:basedOn w:val="Normal"/>
    <w:qFormat/>
    <w:pPr>
      <w:spacing w:before="280" w:after="280"/>
    </w:pPr>
    <w:rPr/>
  </w:style>
  <w:style w:type="paragraph" w:styleId="Style15">
    <w:name w:val="Обычный (веб)"/>
    <w:basedOn w:val="Normal"/>
    <w:qFormat/>
    <w:pPr>
      <w:spacing w:before="280" w:after="280"/>
    </w:pPr>
    <w:rPr/>
  </w:style>
  <w:style w:type="paragraph" w:styleId="Msonormal">
    <w:name w:val="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k.wikipedia.org/wiki/&#1044;&#1077;&#1088;&#1078;&#1072;&#1074;&#1072;" TargetMode="External"/><Relationship Id="rId4" Type="http://schemas.openxmlformats.org/officeDocument/2006/relationships/hyperlink" Target="https://uk.wikipedia.org/wiki/&#1055;&#1088;&#1072;&#1074;&#1086;&#1074;&#1072;_&#1076;&#1077;&#1088;&#1078;&#1072;&#1074;&#1072;" TargetMode="External"/><Relationship Id="rId5" Type="http://schemas.openxmlformats.org/officeDocument/2006/relationships/hyperlink" Target="https://uk.wikipedia.org/wiki/&#1051;&#1110;&#1073;&#1077;&#1088;&#1072;&#1083;&#1110;&#1079;&#1084;" TargetMode="External"/><Relationship Id="rId6" Type="http://schemas.openxmlformats.org/officeDocument/2006/relationships/hyperlink" Target="https://uk.wikipedia.org/wiki/&#1057;&#1086;&#1094;&#1110;&#1072;&#1083;-&#1076;&#1077;&#1084;&#1086;&#1082;&#1088;&#1072;&#1090;&#1110;&#1103;" TargetMode="External"/><Relationship Id="rId7" Type="http://schemas.openxmlformats.org/officeDocument/2006/relationships/hyperlink" Target="https://uk.wikipedia.org/wiki/&#1050;&#1086;&#1085;&#1089;&#1077;&#1088;&#1074;&#1072;&#1090;&#1080;&#1079;&#1084;" TargetMode="External"/><Relationship Id="rId8" Type="http://schemas.openxmlformats.org/officeDocument/2006/relationships/hyperlink" Target="https://uk.wikipedia.org/wiki/&#1050;&#1077;&#1081;&#1085;&#1089;&#1110;&#1072;&#1085;&#1089;&#1090;&#1074;&#108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2:13:00Z</dcterms:created>
  <dc:creator>Светлана Григорьева</dc:creator>
  <dc:description/>
  <cp:keywords/>
  <dc:language>en-US</dc:language>
  <cp:lastModifiedBy>Светлана Григорьева</cp:lastModifiedBy>
  <dcterms:modified xsi:type="dcterms:W3CDTF">2020-03-02T05:55:00Z</dcterms:modified>
  <cp:revision>11</cp:revision>
  <dc:subject/>
  <dc:title/>
</cp:coreProperties>
</file>