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192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іональний історико-архітектурний музей </w:t>
      </w:r>
    </w:p>
    <w:p>
      <w:pPr>
        <w:pStyle w:val="Normal"/>
        <w:spacing w:lineRule="auto" w:line="192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иївська фортеця»</w:t>
      </w:r>
    </w:p>
    <w:p>
      <w:pPr>
        <w:pStyle w:val="Normal"/>
        <w:spacing w:lineRule="auto" w:line="192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―</w:t>
      </w:r>
    </w:p>
    <w:p>
      <w:pPr>
        <w:pStyle w:val="Normal"/>
        <w:spacing w:lineRule="auto" w:line="192"/>
        <w:ind w:left="0" w:right="-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досліджень з історії науки і техніки ім. О.П. Бородіна</w:t>
      </w:r>
    </w:p>
    <w:p>
      <w:pPr>
        <w:pStyle w:val="Normal"/>
        <w:spacing w:lineRule="auto" w:line="192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вного університету інфраструктури та технологій</w:t>
      </w:r>
    </w:p>
    <w:p>
      <w:pPr>
        <w:pStyle w:val="Normal"/>
        <w:spacing w:lineRule="auto" w:line="192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bookmarkStart w:id="0" w:name="_Hlk176885103"/>
      <w:bookmarkEnd w:id="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―</w:t>
      </w:r>
    </w:p>
    <w:p>
      <w:pPr>
        <w:pStyle w:val="Normal"/>
        <w:spacing w:lineRule="auto" w:line="192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7688510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іональний технічний університет </w:t>
      </w:r>
    </w:p>
    <w:p>
      <w:pPr>
        <w:pStyle w:val="Normal"/>
        <w:spacing w:lineRule="auto" w:line="192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арківський політехнічний інститут»</w:t>
      </w:r>
    </w:p>
    <w:p>
      <w:pPr>
        <w:pStyle w:val="Normal"/>
        <w:spacing w:lineRule="auto" w:line="192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―</w:t>
      </w:r>
    </w:p>
    <w:p>
      <w:pPr>
        <w:pStyle w:val="Normal"/>
        <w:spacing w:lineRule="auto" w:line="192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оціація працівників музеїв технічного профілю</w:t>
      </w:r>
    </w:p>
    <w:p>
      <w:pPr>
        <w:pStyle w:val="Normal"/>
        <w:spacing w:lineRule="auto" w:line="192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―</w:t>
      </w:r>
    </w:p>
    <w:p>
      <w:pPr>
        <w:pStyle w:val="Normal"/>
        <w:spacing w:lineRule="auto" w:line="192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вний політехнічний музей ім. Б. Патона</w:t>
      </w:r>
    </w:p>
    <w:p>
      <w:pPr>
        <w:pStyle w:val="Normal"/>
        <w:spacing w:lineRule="auto" w:line="192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ТУУ «КПІ» ім. І Сікорського</w:t>
      </w:r>
    </w:p>
    <w:p>
      <w:pPr>
        <w:pStyle w:val="Normal"/>
        <w:spacing w:lineRule="auto" w:line="192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―</w:t>
      </w:r>
    </w:p>
    <w:p>
      <w:pPr>
        <w:pStyle w:val="Normal"/>
        <w:spacing w:lineRule="auto" w:line="192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емія інженерних наук України</w:t>
      </w:r>
    </w:p>
    <w:p>
      <w:pPr>
        <w:pStyle w:val="Normal"/>
        <w:spacing w:lineRule="auto" w:line="192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―</w:t>
      </w:r>
    </w:p>
    <w:p>
      <w:pPr>
        <w:pStyle w:val="Normal"/>
        <w:spacing w:lineRule="auto" w:line="192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емія наук вищої освіти України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Style w:val="1"/>
          <w:b/>
          <w:b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Style w:val="1"/>
          <w:b/>
          <w:b/>
          <w:spacing w:val="-4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Style w:val="1"/>
          <w:b/>
          <w:spacing w:val="-4"/>
          <w:sz w:val="20"/>
          <w:szCs w:val="20"/>
          <w:lang w:val="ru-RU"/>
        </w:rPr>
        <w:t>24-а ВСЕУКРАЇНСЬКА НАКОВА КОНФЕРЕНЦІЯ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Style w:val="1"/>
          <w:b/>
          <w:spacing w:val="-4"/>
          <w:sz w:val="20"/>
          <w:szCs w:val="20"/>
          <w:lang w:val="ru-RU"/>
        </w:rPr>
        <w:t>«АКТУАЛЬНІ ПИТАННЯ ІСТОРІЇ НАУКИ І ТЕХНІКИ»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Style w:val="1"/>
          <w:b/>
          <w:b/>
          <w:spacing w:val="-4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Style w:val="1"/>
          <w:b/>
          <w:b/>
          <w:spacing w:val="-4"/>
          <w:sz w:val="20"/>
          <w:szCs w:val="20"/>
          <w:lang w:val="ru-RU"/>
        </w:rPr>
      </w:pPr>
      <w:r>
        <w:rPr>
          <w:rStyle w:val="1"/>
          <w:b/>
          <w:spacing w:val="-4"/>
          <w:sz w:val="20"/>
          <w:szCs w:val="20"/>
          <w:lang w:val="ru-RU"/>
        </w:rPr>
        <w:t>Науковий керівник д.т.н., проф. Гріффен Л.О.</w:t>
      </w:r>
    </w:p>
    <w:p>
      <w:pPr>
        <w:pStyle w:val="Normal"/>
        <w:ind w:left="0" w:hanging="0"/>
        <w:jc w:val="center"/>
        <w:rPr>
          <w:rStyle w:val="1"/>
          <w:rFonts w:ascii="Times New Roman" w:hAnsi="Times New Roman" w:cs="Times New Roman"/>
          <w:b/>
          <w:b/>
          <w:bCs/>
          <w:spacing w:val="-4"/>
          <w:sz w:val="20"/>
          <w:szCs w:val="20"/>
          <w:lang w:val="ru-RU"/>
        </w:rPr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КОМІТЕТ 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ріффен Леонід Олександрович</w:t>
      </w:r>
      <w:r>
        <w:rPr>
          <w:rFonts w:cs="Times New Roman" w:ascii="Times New Roman" w:hAnsi="Times New Roman"/>
          <w:sz w:val="20"/>
          <w:szCs w:val="20"/>
        </w:rPr>
        <w:t>, д-р техн. наук, проф., президент Асоціації працівників музеїв технічного профілю, голова Оргкомітету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илипчук Олег Ярославович</w:t>
      </w:r>
      <w:r>
        <w:rPr>
          <w:rFonts w:cs="Times New Roman" w:ascii="Times New Roman" w:hAnsi="Times New Roman"/>
          <w:sz w:val="20"/>
          <w:szCs w:val="20"/>
        </w:rPr>
        <w:t>, д-р біол. наук, проф. Державного університету інфраструктури та технологій, керівник Центру досліджень ім. О.П. Бородіна, заступник голови Оргкомітету</w:t>
      </w:r>
    </w:p>
    <w:p>
      <w:pPr>
        <w:pStyle w:val="Normal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веритникова Олена Євгенівна,</w:t>
      </w:r>
      <w:r>
        <w:rPr>
          <w:rFonts w:cs="Times New Roman" w:ascii="Times New Roman" w:hAnsi="Times New Roman"/>
          <w:sz w:val="20"/>
          <w:szCs w:val="20"/>
        </w:rPr>
        <w:t xml:space="preserve"> д-р іст. наук, проф., зав. каф. Національного технічного </w:t>
      </w:r>
      <w:r>
        <w:rPr>
          <w:rFonts w:cs="Times New Roman" w:ascii="Times New Roman" w:hAnsi="Times New Roman"/>
          <w:spacing w:val="-4"/>
          <w:sz w:val="20"/>
          <w:szCs w:val="20"/>
        </w:rPr>
        <w:t>університету «ХПІ», заступник голови  Оргкомітету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емуз Інна Олександрівна</w:t>
      </w:r>
      <w:r>
        <w:rPr>
          <w:rFonts w:cs="Times New Roman" w:ascii="Times New Roman" w:hAnsi="Times New Roman"/>
          <w:sz w:val="20"/>
          <w:szCs w:val="20"/>
        </w:rPr>
        <w:t xml:space="preserve">, д-р іст. наук, проф., Національна наукова сільськогосподарська бібліотека, член Оргкомітету </w:t>
      </w:r>
    </w:p>
    <w:p>
      <w:pPr>
        <w:pStyle w:val="Normal"/>
        <w:shd w:fill="FFFFFF" w:val="clear"/>
        <w:autoSpaceDE w:val="false"/>
        <w:ind w:left="0" w:firstLine="567"/>
        <w:rPr/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Корнієнко Олександр Миколайович</w:t>
      </w:r>
      <w:r>
        <w:rPr>
          <w:rFonts w:cs="Times New Roman" w:ascii="Times New Roman" w:hAnsi="Times New Roman"/>
          <w:spacing w:val="-4"/>
          <w:sz w:val="20"/>
          <w:szCs w:val="20"/>
        </w:rPr>
        <w:t>, д-р іст. наук, канд. техн. наук, провідний науковий співробітник Інституту досліджень науково-технічного потенціалу та історії науки ім. Г.М. Доброва НАНУ, член Оргкомітету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ушлакова Надія Миколаївна</w:t>
      </w:r>
      <w:r>
        <w:rPr>
          <w:rFonts w:cs="Times New Roman" w:ascii="Times New Roman" w:hAnsi="Times New Roman"/>
          <w:sz w:val="20"/>
          <w:szCs w:val="20"/>
        </w:rPr>
        <w:t xml:space="preserve">, д-р іст. наук, проф. Західнодонбаського інституту ПрАТ «ВНЗ «Міжрегіональна Академія управління персоналом», член Оргкомітету 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Новікова-Вигран Оксана Сергіївна</w:t>
      </w:r>
      <w:r>
        <w:rPr>
          <w:rFonts w:cs="Times New Roman" w:ascii="Times New Roman" w:hAnsi="Times New Roman"/>
          <w:spacing w:val="6"/>
          <w:sz w:val="20"/>
          <w:szCs w:val="20"/>
        </w:rPr>
        <w:t>, генеральний директор Національного історико-архітектурного музею «Київська фортеця», член Оргкомітету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исаревська Наталія Володимирівна</w:t>
      </w:r>
      <w:r>
        <w:rPr>
          <w:rFonts w:cs="Times New Roman" w:ascii="Times New Roman" w:hAnsi="Times New Roman"/>
          <w:sz w:val="20"/>
          <w:szCs w:val="20"/>
        </w:rPr>
        <w:t>, директор Державного політехнічного музею при НТУУ «КПІ», член Оргкомітету</w:t>
      </w:r>
    </w:p>
    <w:p>
      <w:pPr>
        <w:pStyle w:val="Normal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жева Надія Олександрівна</w:t>
      </w:r>
      <w:r>
        <w:rPr>
          <w:rFonts w:cs="Times New Roman" w:ascii="Times New Roman" w:hAnsi="Times New Roman"/>
          <w:sz w:val="20"/>
          <w:szCs w:val="20"/>
        </w:rPr>
        <w:t xml:space="preserve">, д-р іст. наук, проф., зав. каф. </w:t>
      </w:r>
      <w:r>
        <w:rPr>
          <w:rFonts w:cs="Times New Roman" w:ascii="Times New Roman" w:hAnsi="Times New Roman"/>
          <w:color w:val="2C2D2E"/>
          <w:sz w:val="20"/>
          <w:szCs w:val="20"/>
          <w:shd w:fill="FFFFFF" w:val="clear"/>
        </w:rPr>
        <w:t>Навчально-наукового педагогічного інституту імені В.О. Сухомлинського Національного університету кораблебудування імені адмірала Макаров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Style w:val="1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outlineLvl w:val="0"/>
        <w:rPr/>
      </w:pPr>
      <w:r>
        <w:rPr>
          <w:rStyle w:val="1"/>
          <w:b/>
          <w:spacing w:val="-4"/>
          <w:sz w:val="24"/>
          <w:szCs w:val="24"/>
          <w:lang w:val="ru-RU"/>
        </w:rPr>
        <w:t>ПРОГРАМА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Style w:val="1"/>
          <w:b/>
          <w:b/>
          <w:spacing w:val="-4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outlineLvl w:val="0"/>
        <w:rPr/>
      </w:pPr>
      <w:r>
        <w:rPr>
          <w:rStyle w:val="1"/>
          <w:b/>
          <w:spacing w:val="-4"/>
          <w:sz w:val="20"/>
          <w:szCs w:val="20"/>
          <w:lang w:val="ru-RU"/>
        </w:rPr>
        <w:t>9 жовтня 2025 р. о 9-00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ДОСЛІДЖЕННЯ РОЗВИТКУ НАУКИ І ОСВІТИ</w:t>
      </w:r>
    </w:p>
    <w:p>
      <w:pPr>
        <w:pStyle w:val="Normal"/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Керівник д.і.н., проф. Тверитникова О.Є.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Times New Roman" w:hAnsi="Times New Roman" w:eastAsia="Times New Roman" w:cs="Times New Roman"/>
          <w:color w:val="0000FF"/>
          <w:sz w:val="20"/>
          <w:szCs w:val="20"/>
          <w:lang w:val="ru-RU" w:eastAsia="uk-UA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uk-UA"/>
          </w:rPr>
          <w:t>https://meet.google.com/yfv-gvja-iif?authuser=0</w:t>
        </w:r>
      </w:hyperlink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Style w:val="1"/>
          <w:b/>
          <w:b/>
          <w:spacing w:val="-4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ru-RU" w:eastAsia="uk-UA"/>
        </w:rPr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Габович О. М., Кузнєцов В. І. </w:t>
      </w:r>
      <w:r>
        <w:rPr>
          <w:rFonts w:cs="Times New Roman" w:ascii="Times New Roman" w:hAnsi="Times New Roman"/>
          <w:sz w:val="20"/>
          <w:szCs w:val="20"/>
        </w:rPr>
        <w:t xml:space="preserve">ЗНАЧЕННЯ ДЕТАЛІЗАЦІЇ БУДОВИ НАУКОВИХ ТЕОРІЙ ДЛЯ ІСТОРИЧНИХ ДОСЛІДЖЕНЬ РОЗВИТКУ НАУКОВОГО ЗНАННЯ 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Бугор Д.Ю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ТАНОВЛЕННЯ ПРИРОДОЗНАВСТВА В ХАРКОВІ НА ПОЧАТКУ ХІХ СТОЛІТТЯ: КОНТЕКСТ ОРІЄНТАЦІЇ НА ЗАХІДНОЄВРОПЕЙСЬКУ МОДЕЛЬ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Ніколаєнко В.Л. </w:t>
      </w:r>
      <w:r>
        <w:rPr>
          <w:rFonts w:cs="Times New Roman" w:ascii="Times New Roman" w:hAnsi="Times New Roman"/>
          <w:bCs/>
          <w:sz w:val="20"/>
          <w:szCs w:val="20"/>
        </w:rPr>
        <w:t>ЦИФРОВИЙ КАПІТАЛІЗМ: ІСТОРІЯ І ТЕОРІЯ ПИТАН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ind w:left="284" w:hanging="284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Тверитникова О.Є. </w:t>
      </w:r>
      <w:r>
        <w:rPr>
          <w:rFonts w:eastAsia="SimSun;宋体" w:cs="Times New Roman" w:ascii="Times New Roman" w:hAnsi="Times New Roman"/>
          <w:bCs/>
          <w:caps/>
          <w:color w:val="000000"/>
          <w:sz w:val="20"/>
          <w:szCs w:val="20"/>
          <w:lang w:eastAsia="ru-RU"/>
        </w:rPr>
        <w:t>НАРИС З ІСТОРІЇ КАФЕДРИ УКРАЇНОЗНАВСТВА КУЛЬТОРОЛОГІЇ ТА ІСТОРІЇ НАУКИ НАЦІОНАЛЬНОГО ТЕХНІЧНОГО ІНСТИТУТУ «ХАРКІВСЬКИ ПОЛІТЕХНІЧНИЙ ІНСТИТУТ» (ДО 140-РІЧЧЯ НТУ «ХПІ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284" w:hanging="284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Балишев М.А. </w:t>
      </w:r>
      <w:r>
        <w:rPr>
          <w:rFonts w:cs="Times New Roman" w:ascii="Times New Roman" w:hAnsi="Times New Roman"/>
          <w:bCs/>
          <w:sz w:val="20"/>
          <w:szCs w:val="20"/>
        </w:rPr>
        <w:t>ОСОБОВІ ДОКУМЕНТИ АСТРОНОМІВ У ФОНДАХ ЦДНТА УКРАЇНИ: БОРИС ПАВЛОВИЧ ОСТАЩЕНКО-КУДРЯВЦЕВ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Гріффен Л.О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КОВО-ТЕХНІЧНИЙ ПРОГРЕС – ОСНОВНИЙ РУШІЙНИЙ ФАКТОР СУСПІЛЬНОГО РОЗВИТКУ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uk-UA"/>
        </w:rPr>
        <w:t>Свічкар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uk-UA"/>
        </w:rPr>
        <w:t>О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uk-UA"/>
        </w:rPr>
        <w:t>C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uk-UA"/>
        </w:rPr>
        <w:t>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uk-UA"/>
        </w:rPr>
        <w:t>АНТОН КАРЛОВИЧ ВАЛЬТЕР ТА ЙОГО ПІДРУЧНИК "ЯДЕРНАЯ ФИЗИКА": ВКЛАД У РОЗВИТОК ФІЗИЧНОЇ НАУКИ В УКРАЇНІ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Аннєнкова Н.Г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ХАРКІВСЬКИЙ ОСЕРЕДОК НАУКОВОГО ПОТЕНЦІАЛУ ЦУКРОВОЇ ПРОМИСЛОВОСТІ УКРАЇНСЬКИХ ЗЕМЕЛЬ РОСІЙСЬКОЇ ІМПЕРІЇ НАПРИКІНЦІ ХІХ С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16"/>
        <w:ind w:left="284" w:hanging="284"/>
        <w:rPr/>
      </w:pPr>
      <w:r>
        <w:rPr>
          <w:rFonts w:eastAsia="SimSun;宋体" w:cs="Arial" w:ascii="Times New Roman" w:hAnsi="Times New Roman"/>
          <w:i/>
          <w:iCs/>
          <w:color w:val="000000"/>
          <w:sz w:val="20"/>
          <w:szCs w:val="20"/>
          <w:lang w:eastAsia="hi-IN" w:bidi="hi-IN"/>
        </w:rPr>
        <w:t>Чернишенко Г</w:t>
      </w:r>
      <w:r>
        <w:rPr>
          <w:rFonts w:eastAsia="SimSun;宋体" w:cs="Arial" w:ascii="Times New Roman" w:hAnsi="Times New Roman"/>
          <w:i/>
          <w:iCs/>
          <w:color w:val="000000"/>
          <w:sz w:val="20"/>
          <w:szCs w:val="20"/>
          <w:lang w:val="ru-RU" w:eastAsia="hi-IN" w:bidi="hi-IN"/>
        </w:rPr>
        <w:t>.</w:t>
      </w:r>
      <w:r>
        <w:rPr>
          <w:rFonts w:eastAsia="SimSun;宋体" w:cs="Arial" w:ascii="Times New Roman" w:hAnsi="Times New Roman"/>
          <w:i/>
          <w:iCs/>
          <w:color w:val="000000"/>
          <w:sz w:val="20"/>
          <w:szCs w:val="20"/>
          <w:lang w:eastAsia="hi-IN" w:bidi="hi-IN"/>
        </w:rPr>
        <w:t>О</w:t>
      </w:r>
      <w:r>
        <w:rPr>
          <w:rFonts w:eastAsia="SimSun;宋体" w:cs="Arial" w:ascii="Times New Roman" w:hAnsi="Times New Roman"/>
          <w:i/>
          <w:iCs/>
          <w:color w:val="000000"/>
          <w:sz w:val="20"/>
          <w:szCs w:val="20"/>
          <w:lang w:val="ru-RU" w:eastAsia="hi-IN" w:bidi="hi-IN"/>
        </w:rPr>
        <w:t xml:space="preserve">., </w:t>
      </w:r>
      <w:r>
        <w:rPr>
          <w:rFonts w:eastAsia="SimSun;宋体" w:cs="Arial" w:ascii="Times New Roman" w:hAnsi="Times New Roman"/>
          <w:i/>
          <w:iCs/>
          <w:color w:val="000000"/>
          <w:sz w:val="20"/>
          <w:szCs w:val="20"/>
          <w:lang w:val="en-US" w:eastAsia="hi-IN" w:bidi="hi-IN"/>
        </w:rPr>
        <w:t>Назаренко В.</w:t>
      </w:r>
      <w:r>
        <w:rPr>
          <w:rFonts w:eastAsia="SimSun;宋体" w:cs="Arial" w:ascii="Times New Roman" w:hAnsi="Times New Roman"/>
          <w:i/>
          <w:iCs/>
          <w:color w:val="000000"/>
          <w:sz w:val="20"/>
          <w:szCs w:val="20"/>
          <w:lang w:eastAsia="hi-IN" w:bidi="hi-IN"/>
        </w:rPr>
        <w:t>І</w:t>
      </w:r>
      <w:r>
        <w:rPr>
          <w:rFonts w:eastAsia="SimSun;宋体" w:cs="Arial" w:ascii="Times New Roman" w:hAnsi="Times New Roman"/>
          <w:i/>
          <w:iCs/>
          <w:color w:val="000000"/>
          <w:sz w:val="20"/>
          <w:szCs w:val="20"/>
          <w:lang w:val="en-US" w:eastAsia="hi-IN" w:bidi="hi-IN"/>
        </w:rPr>
        <w:t xml:space="preserve">. </w:t>
      </w:r>
      <w:r>
        <w:rPr>
          <w:rFonts w:eastAsia="SimSun;宋体" w:cs="Arial" w:ascii="Times New Roman" w:hAnsi="Times New Roman"/>
          <w:color w:val="000000"/>
          <w:sz w:val="20"/>
          <w:szCs w:val="20"/>
          <w:lang w:eastAsia="hi-IN" w:bidi="hi-IN"/>
        </w:rPr>
        <w:t>БІОХІМІЧНА ОСВІТА В</w:t>
      </w:r>
      <w:r>
        <w:rPr>
          <w:rFonts w:eastAsia="SimSun;宋体" w:cs="Arial" w:ascii="Times New Roman" w:hAnsi="Times New Roman"/>
          <w:color w:val="000000"/>
          <w:sz w:val="20"/>
          <w:szCs w:val="20"/>
          <w:lang w:val="ru-RU" w:eastAsia="hi-IN" w:bidi="hi-IN"/>
        </w:rPr>
        <w:t xml:space="preserve"> </w:t>
      </w:r>
      <w:r>
        <w:rPr>
          <w:rFonts w:eastAsia="SimSun;宋体" w:cs="Arial" w:ascii="Times New Roman" w:hAnsi="Times New Roman"/>
          <w:color w:val="000000"/>
          <w:sz w:val="20"/>
          <w:szCs w:val="20"/>
          <w:lang w:eastAsia="hi-IN" w:bidi="hi-IN"/>
        </w:rPr>
        <w:t>ХАРКІВСЬКОМУ УНІВЕРСИТЕТІ В ХХ СТ.: ВІД ПРЕДМЕТУ ДО ОКРЕМОЇ СПЕЦІАЛЬНОСТІ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/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Курепін В.М. </w:t>
      </w:r>
      <w:r>
        <w:rPr>
          <w:rFonts w:cs="Times New Roman" w:ascii="Times New Roman" w:hAnsi="Times New Roman"/>
          <w:spacing w:val="-4"/>
          <w:sz w:val="20"/>
          <w:szCs w:val="20"/>
        </w:rPr>
        <w:t>ІСТОРІЯ АГРАРНОЇ ПРОФЕСІЙНОЇ ОСВІТИ УКРАЇНИ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штова Л.С.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ТЕРИНА ЮЩЕНКО – ФУНДАТОР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МП’Ю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ГО ПРОГРАМУВАННЯ В УКРАЇНІ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outlineLvl w:val="0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Кепін Д.В., Титова О.М.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</w:rPr>
        <w:t>ПЕРШИЙ ЗАВІДУВАЧ КАФЕДРИ МУЗЕЄЗНАВСТВА КИЇВСЬКОГО НАЦІОНАЛЬНОГО УНІВЕРСИТЕТУ КУЛЬТУРИ ТА МИСТЕЦТВ ПРОФЕСОР П.С. ГОНЧАРУК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216"/>
        <w:ind w:left="284" w:hanging="28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Ліхолєтов Я.В. </w:t>
      </w:r>
      <w:r>
        <w:rPr>
          <w:rFonts w:cs="Times New Roman" w:ascii="Times New Roman" w:hAnsi="Times New Roman"/>
          <w:sz w:val="20"/>
          <w:szCs w:val="20"/>
        </w:rPr>
        <w:t>АКТУАЛЬНІ ПИТАННЯ ДІДЖИТАЛІЗАЦІЇ ТА СТАНДАРТИЗАЦІЇ ЦИФРОВИХ КОПІЙ ПАМ’ЯТОК КУЛЬТУРНОЇ СПАДЩИНИ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Забуга А.Г.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УКОВА СПАДЩИНА ДУГЛАСА ЕНГЕЛЬБАРТА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 СФЕРІ КОМП’ЮТЕРНИХ ТЕХНОЛОГІЙ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єлєнок О.А., Мацко-Демиденко І.В.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КТИКИ БЕЗГРОШОВОГО СПОЖИВАННЯ У РИНКОВОМУ СУСПІЛЬСТВІ</w:t>
      </w:r>
    </w:p>
    <w:p>
      <w:pPr>
        <w:pStyle w:val="Normal"/>
        <w:numPr>
          <w:ilvl w:val="0"/>
          <w:numId w:val="2"/>
        </w:numPr>
        <w:pBdr/>
        <w:spacing w:lineRule="auto" w:line="216"/>
        <w:ind w:left="284" w:hanging="284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Макаренко П.О.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ЕВОЛЮЦІЯ ТЕХНОЛОГІЙ ВЕБ-РОЗРОБКИ В УКРАЇНІ: ВІД СТАТИЧНИХ HTML-СТОРІНОК ДО СУЧАСНИХ JAVASCRIPT-ФРЕЙМВОРКІВ (1995-2015)</w:t>
      </w:r>
    </w:p>
    <w:p>
      <w:pPr>
        <w:pStyle w:val="Rtejustify"/>
        <w:numPr>
          <w:ilvl w:val="0"/>
          <w:numId w:val="2"/>
        </w:numPr>
        <w:shd w:fill="FFFFFF" w:val="clear"/>
        <w:spacing w:lineRule="auto" w:line="216" w:before="0" w:after="0"/>
        <w:ind w:left="284" w:hanging="284"/>
        <w:jc w:val="both"/>
        <w:rPr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  <w:t xml:space="preserve">Смакота В.В., Толстих Н.В. </w:t>
      </w:r>
      <w:r>
        <w:rPr>
          <w:bCs/>
          <w:sz w:val="20"/>
          <w:szCs w:val="20"/>
          <w:lang w:val="uk-UA"/>
        </w:rPr>
        <w:t>ОСОБЛИВОСТІ ЗАЙНЯТОСТІ В УМОВАХ ЦИФРОВІЗАЦІЇ ЕКОНОМІКИ</w:t>
      </w:r>
      <w:r>
        <w:rPr>
          <w:i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Пасічник Н.О., Ріжняк Р.Я. </w:t>
      </w:r>
      <w:r>
        <w:rPr>
          <w:rFonts w:cs="Times New Roman" w:ascii="Times New Roman" w:hAnsi="Times New Roman"/>
          <w:bCs/>
          <w:sz w:val="20"/>
          <w:szCs w:val="20"/>
        </w:rPr>
        <w:t>Р.В. ПРЖИШИХОВСЬКИЙ – ЄЛИСАВЕТГРАДСЬКИЙ ВЧИТЕЛЬ МАТЕМАТИКИ ТА ФІЗИКИ ЗІ СТАТУСОМ ДОСЛІДНИКА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Іващенко О. М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СЕМНІСТЬ У КИЇВСЬКІЙ РУСІ. СТИЛОС-ПИСАЛО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Тарасенко Л. І. </w:t>
      </w:r>
      <w:r>
        <w:rPr>
          <w:rFonts w:cs="Times New Roman" w:ascii="Times New Roman" w:hAnsi="Times New Roman"/>
          <w:bCs/>
          <w:sz w:val="20"/>
          <w:szCs w:val="20"/>
        </w:rPr>
        <w:t>ГОРДІЄНКО І. І. – БОТАНІК, ДЕНДРОЛОГ, ОРГАНІЗАТОР ОТАНІЧНОГО МУЗЕЮ У НІЖИНСЬКОМУ ПЕДАГОГІЧНОМУ ІНСТИТУТІ ІМЕНІ М. В. ГОГОЛЯ</w:t>
      </w:r>
    </w:p>
    <w:p>
      <w:pPr>
        <w:pStyle w:val="Rtejustify"/>
        <w:numPr>
          <w:ilvl w:val="0"/>
          <w:numId w:val="2"/>
        </w:numPr>
        <w:shd w:fill="FFFFFF" w:val="clear"/>
        <w:spacing w:lineRule="auto" w:line="216" w:before="0" w:after="0"/>
        <w:ind w:left="284" w:hanging="284"/>
        <w:jc w:val="both"/>
        <w:rPr/>
      </w:pPr>
      <w:r>
        <w:rPr>
          <w:i/>
          <w:iCs/>
          <w:sz w:val="20"/>
          <w:szCs w:val="20"/>
          <w:lang w:val="uk-UA"/>
        </w:rPr>
        <w:t xml:space="preserve">Радей І.В. </w:t>
      </w:r>
      <w:r>
        <w:rPr>
          <w:sz w:val="20"/>
          <w:szCs w:val="20"/>
          <w:lang w:val="uk-UA"/>
        </w:rPr>
        <w:t xml:space="preserve">СПАДЩИНА ВЧЕНОГО-МОВОЗНАВЦЯ: ДО 120-РІЧЧЯ В.С. ВАЩЕНКА </w:t>
      </w:r>
    </w:p>
    <w:p>
      <w:pPr>
        <w:pStyle w:val="Rtejustify"/>
        <w:numPr>
          <w:ilvl w:val="0"/>
          <w:numId w:val="2"/>
        </w:numPr>
        <w:shd w:fill="FFFFFF" w:val="clear"/>
        <w:spacing w:lineRule="auto" w:line="216" w:before="0" w:after="0"/>
        <w:ind w:left="284" w:hanging="284"/>
        <w:jc w:val="both"/>
        <w:rPr/>
      </w:pPr>
      <w:r>
        <w:rPr>
          <w:i/>
          <w:iCs/>
          <w:sz w:val="20"/>
          <w:szCs w:val="20"/>
          <w:lang w:val="uk-UA"/>
        </w:rPr>
        <w:t xml:space="preserve">Радогуз С. А., Єщенко Є.В. </w:t>
      </w:r>
      <w:r>
        <w:rPr>
          <w:sz w:val="20"/>
          <w:szCs w:val="20"/>
          <w:lang w:val="uk-UA"/>
        </w:rPr>
        <w:t>«МУЗЕЇ ЗНИЗУ» ЯК ФЕНОМЕН УКРАЇНСЬКОЇ ІТ-ПАМ’ЯТІ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Тимошенко Н.М. </w:t>
      </w:r>
      <w:r>
        <w:rPr>
          <w:rFonts w:cs="Times New Roman" w:ascii="Times New Roman" w:hAnsi="Times New Roman"/>
          <w:bCs/>
          <w:sz w:val="20"/>
          <w:szCs w:val="20"/>
        </w:rPr>
        <w:t>ПРОТИТАНКОВІ НІМЕЦЬКІ МІНИ В ЕКСПОЗИЦІЇ НІАМ «КИЇВСЬКА ФОРТЕЦЯ»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Харковенко Р.В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ХОРОНА КУЛЬТУРНОЇ СПАДЩИНИ В УКРАЇНІ ТА ЄВРОПІ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Чувікіна Н.В., Рубцова О.Л.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РИС КОСТЯНТИНОВИЧ ГРИШКО-БОГМЕНКО – БІОЛОГ, ПЕДАГОГ, ІСТОРИК НАУК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 90-ЛІТТЯ ВІД ДНЯ НАРОДЖЕННЯ)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Аннєнков І.О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НЦІЯ ВИПРОБУВАННЯ СІЛЬСЬКОГОСПОДАРСЬКИХ МАШИН В ДУБЛЯНАХ: ЩОДО ХРОНОЛОГІЇ СТВОРЕННЯ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0"/>
          <w:szCs w:val="20"/>
        </w:rPr>
        <w:t xml:space="preserve">Бакаєва Л.А. </w:t>
      </w:r>
      <w:r>
        <w:rPr>
          <w:rFonts w:cs="Times New Roman" w:ascii="Times New Roman" w:hAnsi="Times New Roman"/>
          <w:bCs/>
          <w:sz w:val="20"/>
          <w:szCs w:val="20"/>
        </w:rPr>
        <w:t>РОДИНА КОСАЧІВ В ІСТОРІЇ КИЇВСЬКОЇ ПОЛІТЕХНІКИ</w:t>
      </w:r>
    </w:p>
    <w:p>
      <w:pPr>
        <w:pStyle w:val="Normal"/>
        <w:numPr>
          <w:ilvl w:val="0"/>
          <w:numId w:val="2"/>
        </w:numPr>
        <w:spacing w:lineRule="auto" w:line="216"/>
        <w:ind w:left="284" w:hanging="284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Фрадкіна Н. В.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РО ВІДКРИТТЯ В 1902 Р. В ХАРКІВСЬКОМУ ТЕХНОЛОГІЧНОМУ ІНСТИТУТІ СТУДЕНТСЬКОЇ ІДАЛЬНІ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Style w:val="1"/>
          <w:b/>
          <w:b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Style w:val="1"/>
          <w:b/>
          <w:b/>
          <w:spacing w:val="-4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Style w:val="1"/>
          <w:b/>
          <w:b/>
          <w:spacing w:val="-4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Style w:val="1"/>
          <w:b/>
          <w:b/>
          <w:spacing w:val="-4"/>
          <w:sz w:val="20"/>
          <w:szCs w:val="20"/>
          <w:lang w:val="ru-RU"/>
        </w:rPr>
      </w:pPr>
      <w:r>
        <w:rPr>
          <w:rStyle w:val="1"/>
          <w:b/>
          <w:spacing w:val="-4"/>
          <w:sz w:val="20"/>
          <w:szCs w:val="20"/>
          <w:lang w:val="ru-RU"/>
        </w:rPr>
        <w:t>СЕКЦІЯ 2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outlineLvl w:val="0"/>
        <w:rPr/>
      </w:pPr>
      <w:r>
        <w:rPr>
          <w:rStyle w:val="1"/>
          <w:b/>
          <w:spacing w:val="-4"/>
          <w:sz w:val="20"/>
          <w:szCs w:val="20"/>
          <w:lang w:val="ru-RU"/>
        </w:rPr>
        <w:t>10 жовтня 2025 р. о 9-0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16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ru-RU" w:eastAsia="ru-RU"/>
        </w:rPr>
        <w:t>РОЗВИТОК ТЕХНІКИ В ІСТОРИЧНОМУ АСПЕКТІ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16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ru-RU" w:eastAsia="ru-RU"/>
        </w:rPr>
        <w:t xml:space="preserve">Керівник д.і.н., проф. Кушлакова Н.М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16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shd w:fill="FFFFFF" w:val="clear"/>
          </w:rPr>
          <w:t>https://meet.google.com/yjh-stad-qan</w:t>
        </w:r>
      </w:hyperlink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Style w:val="1"/>
          <w:b/>
          <w:b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284" w:right="335" w:hanging="284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Гутник М.В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ІЖНАРОДНІ ВИСТАВКИ НАПРИКІНЦІ ХІХ СТ.: ПЛАТФОРМИ ДЛЯ ОБМІНУ ДОСЯГНЕННЯ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284" w:right="335" w:hanging="284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рнієнко  О.М.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ВАРЮВАННЯ У БУДІВНИЦТВІ МАГІСТРАЛЬНИХ ТРУБОПРОВОДІВ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елікова Л.Л.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ОРНА МЕТАЛУРГІЯ ТА ВНЕСОК УКРАЇНСЬКИХ ВЧЕНИХ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 ІНЖЕНЕРІВ В ІСТОРИЧНОМУ АСПЕКТІ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ind w:left="284" w:hanging="284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Журило Д.Ю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ru-RU"/>
        </w:rPr>
        <w:t>.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ДЕЯКІ ПИТАННЯ ІСТОРІЇ РОЗВИТКУ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ВИСОКОМІЦНОГ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ЧАВУНУ В УКРАЇНІ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16"/>
        <w:ind w:left="284" w:hanging="284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ru-RU"/>
        </w:rPr>
        <w:t>Кабачек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ru-RU"/>
        </w:rPr>
        <w:t>В.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ru-RU"/>
        </w:rPr>
        <w:t xml:space="preserve">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 w:eastAsia="ru-RU"/>
        </w:rPr>
        <w:t xml:space="preserve">ДЕЯКІ АСПЕКТИ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І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 w:eastAsia="ru-RU"/>
        </w:rPr>
        <w:t>СТОР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ІЇ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 w:eastAsia="ru-RU"/>
        </w:rPr>
        <w:t xml:space="preserve">РОЗВИТКУ КОВКОГО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>ЧАВУНУ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еньшиков С.О.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СОК КАФЕДРИ ТУРБІНОБУДУВАННЯ ХПІ У РОЗВИТОК ГАЗОВИХ ТУРБІ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арамаш С.Ю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ТЬ ВИДАТНОГО ВЧЕНОГО-ТЕПЛОТЕХНІК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ІВАНА ТРОХИМОВИЧА ШВЕЦЯ: АРХІВИ, СВІДЧЕННЯ,  СПОГАДИ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outlineLvl w:val="0"/>
        <w:rPr>
          <w:rFonts w:ascii="Times New Roman" w:hAnsi="Times New Roman" w:eastAsia="Times New Roman" w:cs="Times New Roman"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Кепін Д.В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ГІРНИЦТВО ДОНБАСУ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>1880-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Ч. 1930-х РР. (ЗА МАТЕРІАЛАМИ ВИДАНЬ  ДЕРЖАВНОГО АРХІВУ ДРУКУ КНИЖКОВОЇ ПАЛАТИ УКРАЇНИ)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Данилевич В.Ю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ОРМУВАННЯ ІНСТИТУЦІЙНОЇ МОДЕЛІ НАУКИ В АГРАРНО-ПРОМИСЛОВІЙ СФЕРІ: ПРИКЛАД ЦУКРОВОЇ ГАЛУЗІ 1920–1930-Х РОКІВ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Булгакова О.В. </w:t>
      </w:r>
      <w:r>
        <w:rPr>
          <w:rFonts w:cs="Times New Roman" w:ascii="Times New Roman" w:hAnsi="Times New Roman"/>
          <w:sz w:val="20"/>
          <w:szCs w:val="20"/>
        </w:rPr>
        <w:t>ВНЕСОК УКРАЇНСЬКОГО НАУКОВО-ДОСЛІДНОГО ІНСТИТУТУ МЕХАНІЗАЦІЇ ТА ЕЛЕКТРИФІКАЦІЇ СІЛЬСЬКОГО ГОСПОДАРСТВА (УНДІМ) У ПЕРЕМОГУ В ДРУГІЙ СВІТОВІЙ ВІЙНІ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Балицька А.В.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АНІТАРНА АВІАЦІЯ В УКРАЇНІ В 1920-1940-Х РОКАХ: ВИТОКИ ТА СТАНОВЛЕННЯ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Петрученко О.А.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ru-RU"/>
        </w:rPr>
        <w:t>РОЗБУДОВА ОДЕСЬКОЇ ЗАЛІЗНИЦІ У СКЛАДІ ПІВДЕННО-ЗАХІДНИХ ЗАЛІЗНИЦЬ УКРАЇНИ (1872–1900 рр.)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/>
      </w:pPr>
      <w:r>
        <w:rPr>
          <w:rFonts w:eastAsia="Times New Roman" w:cs="Times New Roman" w:ascii="Times New Roman" w:hAnsi="Times New Roman"/>
          <w:bCs/>
          <w:i/>
          <w:iCs/>
          <w:spacing w:val="-4"/>
          <w:sz w:val="20"/>
          <w:szCs w:val="20"/>
          <w:lang w:eastAsia="ru-RU"/>
        </w:rPr>
        <w:t>Пилипчук О.Я.</w:t>
      </w:r>
      <w:r>
        <w:rPr>
          <w:rFonts w:eastAsia="Times New Roman" w:cs="Times New Roman" w:ascii="Times New Roman" w:hAnsi="Times New Roman"/>
          <w:bCs/>
          <w:i/>
          <w:iCs/>
          <w:spacing w:val="-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РОЗВИТОК КОМБАЙНОБУДУВАННЯ ДЛЯ ЦУКРОВОЇ ПРОМИСЛОВОСТІ  НА ТЕРНОПІЛЬЩИНІ (1939–2010 рр.) 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Цюпа А.М., Новікова-Вигран О.С.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ИДАТНИЙ УКРАЇНСЬКИЙ СУДНОБУДІВНИК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/>
      </w:pPr>
      <w:r>
        <w:rPr>
          <w:rFonts w:eastAsia="MS Mincho;ＭＳ 明朝" w:cs="Times New Roman" w:ascii="Times New Roman" w:hAnsi="Times New Roman"/>
          <w:bCs/>
          <w:i/>
          <w:sz w:val="20"/>
          <w:szCs w:val="20"/>
          <w:lang w:eastAsia="ja-JP"/>
        </w:rPr>
        <w:t xml:space="preserve">Пістоленко І.О. </w:t>
      </w:r>
      <w:r>
        <w:rPr>
          <w:rFonts w:eastAsia="MS Mincho;ＭＳ 明朝" w:cs="Times New Roman" w:ascii="Times New Roman" w:hAnsi="Times New Roman"/>
          <w:bCs/>
          <w:sz w:val="20"/>
          <w:szCs w:val="20"/>
          <w:lang w:eastAsia="ja-JP"/>
        </w:rPr>
        <w:t>ЛЬОТНА Й ОРГАНІЗАТОРСЬКА РОБОТА М. А. КОМАРНИЦЬКОГО У ГАЛУЗІ АВІАЦІЇ – ВАЖЛИВИЙ ВНЕСОК У ЇЇ РОЗВИТОК У ПЕРШІЙ ПОЛОВИНІ ХХ СТОЛІТТЯ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Рижева Н.О., Сугацька Н.В.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АКТИЧНА РЕАЛІЗАЦІЯ ПЕРЕДОВИХ ІНЖЕНЕРНО-ТЕХНІЧНИХ ДОСЯГНЕНЬ У МОСТОБУДУВАННІ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(НА ПРИКЛАДІ ІНГУЛЬСЬКОГО МОСТУ м. МИКОЛАЄВА)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Хоменко Є.В.</w:t>
      </w:r>
      <w:r>
        <w:rPr>
          <w:rFonts w:cs="Times New Roman" w:ascii="Times New Roman" w:hAnsi="Times New Roman"/>
          <w:sz w:val="20"/>
          <w:szCs w:val="20"/>
        </w:rPr>
        <w:t xml:space="preserve"> ВНЕСОК КИЇВСЬКОГО ЗАВОДУ АКЦІОНЕРНОГО ТОВАРИСТВА «ФІЛЬВЕРТ І ДЄДИНА» В РОЗВИТОК ВІТЧИЗНЯНОГО АГРАРНОГО МАШИНОБУДУВАННЯ НА РУБЕЖІ ХІХ – ХХ СТ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Гамалія В.М., Руда С. П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ТОРІНКИ ІСТОРІЇ КИЇВСЬКОГО ФУНІКУЛЕРУ (ДО 120-РІЧЧЯ ВІДКРИТТЯ)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Колесник Н.Е.</w:t>
      </w:r>
      <w:r>
        <w:rPr>
          <w:rFonts w:cs="Times New Roman" w:ascii="Times New Roman" w:hAnsi="Times New Roman"/>
          <w:bCs/>
          <w:sz w:val="20"/>
          <w:szCs w:val="20"/>
        </w:rPr>
        <w:t xml:space="preserve"> ОСОБИСТІ РЕЧІ СЕРГІЯ КОРОЛЬОВА ЯК ВІДОБРАЖЕННЯ ЙОГО ХАРАКТЕРУ ТА ПРОФЕСІЙНИХ ЯКОСТЕЙ (ІЗ ФОНДІВ НАЦІОНАЛЬНОГО МУЗЕЮ КОСМОНАВТИКИ ІМ. С. П. КОРОЛЬОВА)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Янін В.А.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ЧЕНИЙ ТА ІНЖЕНЕР-ЗАЛІЗНИЧНИК  В.Г. ГРИНЕВЕЦЬКИЙ: ЩТРИХИ ДО ПОРТРЕТУ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Алєксєєнко А.О. </w:t>
      </w:r>
      <w:r>
        <w:rPr>
          <w:rFonts w:cs="Times New Roman" w:ascii="Times New Roman" w:hAnsi="Times New Roman"/>
          <w:sz w:val="20"/>
          <w:szCs w:val="20"/>
        </w:rPr>
        <w:t>КОНСТРУКТОРСЬКА ДОКУМЕНТАЦІЯ З ФОНДУ Р-73 ЕНТРАЛЬНОГО ДЕРЖАВНОГО НАУКОВО-ТЕХНІЧНОГО АРХІВУ УКРАЇНИ ЯК РЕСУРС РЕТРОІНФОРМАЦІЇ ПРО ДІЯЛЬНІСТЬ СУМСЬКОГО ЗАВОДУ ЕЛЕКТРОННИХ МІКРОСКОПІВ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зоженко Т.І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З ІСТОРІЇ НАВІГАЦІЇ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Мельник В.В.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ЕСОК КОМЕНДАНТІВ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bCs/>
          <w:sz w:val="20"/>
          <w:szCs w:val="20"/>
        </w:rPr>
        <w:t xml:space="preserve"> БУДІВНИЦТВО ТА ЗБЕРЕЖЕННЯ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КИЇВСЬКОЇ ФОРТЕЦ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Саприкін Г.О. </w:t>
      </w:r>
      <w:r>
        <w:rPr>
          <w:rFonts w:cs="Times New Roman" w:ascii="Times New Roman" w:hAnsi="Times New Roman"/>
          <w:sz w:val="20"/>
          <w:szCs w:val="20"/>
        </w:rPr>
        <w:t>РОЛЬ СЕРГІЯ ЛЕБЕДЄВА В ОРГАНІЗАЦІЇ ТА ПРОВЕДЕННІ ЕЛЕКТРОТЕХНІЧНИХ ДОСЛІДЖЕНЬ В АКАДЕМІЇ НАУК УРСР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Тарасенко Л.П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/25. МУЗЕЙ РВСП ЗУСТРІЧАЄ СВІЙ ЧВЕРТЬ СТОЛІТНІЙ ЮВІЛЕЙ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>
          <w:rFonts w:ascii="Times New Roman" w:hAnsi="Times New Roman" w:eastAsia="Times New Roman" w:cs="Times New Roman"/>
          <w:bCs/>
          <w:spacing w:val="-4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Бривко О.І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ru-RU"/>
        </w:rPr>
        <w:t>ПОЛЬОВА КУХНЯ В ЕКСПОЗИЦІЇ НІАМ «КИЇВСЬКА ФОРТЕЦЯ»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>
          <w:rFonts w:ascii="Times New Roman" w:hAnsi="Times New Roman" w:eastAsia="WenQuanYi Micro Hei" w:cs="Lohit Devanagari"/>
          <w:color w:val="00000A"/>
          <w:sz w:val="20"/>
          <w:szCs w:val="20"/>
          <w:lang w:val="ru-RU" w:eastAsia="zh-CN" w:bidi="hi-IN"/>
        </w:rPr>
      </w:pPr>
      <w:r>
        <w:rPr>
          <w:rFonts w:eastAsia="WenQuanYi Micro Hei" w:cs="Lohit Devanagari" w:ascii="Times New Roman" w:hAnsi="Times New Roman"/>
          <w:i/>
          <w:iCs/>
          <w:color w:val="00000A"/>
          <w:sz w:val="20"/>
          <w:szCs w:val="20"/>
          <w:lang w:val="ru-RU" w:eastAsia="zh-CN" w:bidi="hi-IN"/>
        </w:rPr>
        <w:t>Красіков М. М.</w:t>
      </w:r>
      <w:r>
        <w:rPr>
          <w:rFonts w:eastAsia="WenQuanYi Micro Hei" w:cs="Lohit Devanagari" w:ascii="Times New Roman" w:hAnsi="Times New Roman"/>
          <w:color w:val="00000A"/>
          <w:sz w:val="20"/>
          <w:szCs w:val="20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 w:bidi="hi-IN"/>
        </w:rPr>
        <w:t>ВАЛЕРІЙ РОМАНОВСЬКИЙ — ДОСЛІДНИК ПЕРІОДИЧНОГО ВИДАННЯ «ХАРЬКОВСКИЙ СБОРНИК»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Мотенко Я.В.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НСТРУКТ «ДИВО-ЗБРОЯ» ЯК ІНСТРУМЕНТ ІНФОРМАЦІЙНО-ПСИХОЛОГІЧНОЇ ВІЙНИ</w:t>
      </w:r>
    </w:p>
    <w:p>
      <w:pPr>
        <w:pStyle w:val="Normal"/>
        <w:spacing w:lineRule="auto" w:line="216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8391" w:h="11906"/>
      <w:pgMar w:left="1134" w:right="736" w:gutter="0" w:header="0" w:top="567" w:footer="0" w:bottom="567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14">
    <w:name w:val="Основной текст Знак"/>
    <w:qFormat/>
    <w:rPr>
      <w:rFonts w:ascii="Calibri Light" w:hAnsi="Calibri Light" w:eastAsia="Calibri Light" w:cs="Calibri Light"/>
      <w:sz w:val="56"/>
      <w:szCs w:val="56"/>
      <w:lang w:bidi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Y2iqfc">
    <w:name w:val="y2iqfc"/>
    <w:basedOn w:val="Style13"/>
    <w:qFormat/>
    <w:rPr/>
  </w:style>
  <w:style w:type="character" w:styleId="X4k7w5x">
    <w:name w:val="x4k7w5x"/>
    <w:qFormat/>
    <w:rPr/>
  </w:style>
  <w:style w:type="character" w:styleId="Xfmc1">
    <w:name w:val="xfmc1"/>
    <w:qFormat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left"/>
    </w:pPr>
    <w:rPr>
      <w:rFonts w:ascii="Calibri Light" w:hAnsi="Calibri Light" w:eastAsia="Calibri Light" w:cs="Calibri Light"/>
      <w:sz w:val="56"/>
      <w:szCs w:val="56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uk-UA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780"/>
      <w:ind w:left="0" w:firstLine="720"/>
      <w:outlineLvl w:val="0"/>
    </w:pPr>
    <w:rPr>
      <w:rFonts w:ascii="Times New Roman" w:hAnsi="Times New Roman" w:cs="Times New Roman"/>
      <w:sz w:val="31"/>
      <w:szCs w:val="31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1"/>
    <w:basedOn w:val="Normal"/>
    <w:qFormat/>
    <w:pPr>
      <w:widowControl w:val="false"/>
      <w:autoSpaceDE w:val="false"/>
      <w:ind w:left="413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06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Rtejustify">
    <w:name w:val="rtejustify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yfv-gvja-iif?authuser=0" TargetMode="External"/><Relationship Id="rId3" Type="http://schemas.openxmlformats.org/officeDocument/2006/relationships/hyperlink" Target="https://meet.google.com/yjh-stad-q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17:00Z</dcterms:created>
  <dc:creator>Admin</dc:creator>
  <dc:description/>
  <cp:keywords/>
  <dc:language>en-US</dc:language>
  <cp:lastModifiedBy>ITB</cp:lastModifiedBy>
  <cp:lastPrinted>2023-08-03T12:35:00Z</cp:lastPrinted>
  <dcterms:modified xsi:type="dcterms:W3CDTF">2025-09-10T07:53:00Z</dcterms:modified>
  <cp:revision>17</cp:revision>
  <dc:subject/>
  <dc:title/>
</cp:coreProperties>
</file>